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 Assessment Plan, 2011-2016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sz w:val="28"/>
        </w:rPr>
        <w:t>Department/Program:</w:t>
      </w:r>
      <w:r>
        <w:rPr>
          <w:rFonts w:cs="Calibri" w:ascii="Calibri" w:hAnsi="Calibri"/>
          <w:b/>
          <w:sz w:val="28"/>
          <w:szCs w:val="20"/>
        </w:rPr>
        <w:t xml:space="preserve"> _______</w:t>
      </w:r>
      <w:r>
        <w:rPr>
          <w:rFonts w:cs="Calibri" w:ascii="Calibri" w:hAnsi="Calibri"/>
          <w:b/>
          <w:sz w:val="28"/>
          <w:szCs w:val="20"/>
          <w:u w:val="single"/>
        </w:rPr>
        <w:t>PHILOSOPHY</w:t>
      </w:r>
      <w:r>
        <w:rPr>
          <w:rFonts w:cs="Calibri" w:ascii="Calibri" w:hAnsi="Calibri"/>
          <w:b/>
          <w:sz w:val="28"/>
          <w:szCs w:val="20"/>
        </w:rPr>
        <w:t>__________________________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sz w:val="28"/>
          <w:szCs w:val="20"/>
        </w:rPr>
        <w:t>Option: ________________</w:t>
      </w:r>
      <w:r>
        <w:rPr>
          <w:rFonts w:cs="Calibri" w:ascii="Calibri" w:hAnsi="Calibri"/>
          <w:b/>
          <w:sz w:val="28"/>
          <w:szCs w:val="20"/>
          <w:u w:val="single"/>
        </w:rPr>
        <w:t xml:space="preserve">major and minor </w:t>
      </w:r>
      <w:r>
        <w:rPr>
          <w:rFonts w:cs="Calibri" w:ascii="Calibri" w:hAnsi="Calibri"/>
          <w:b/>
          <w:sz w:val="28"/>
          <w:szCs w:val="20"/>
        </w:rPr>
        <w:t>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70"/>
        <w:gridCol w:w="2070"/>
        <w:gridCol w:w="1890"/>
        <w:gridCol w:w="2700"/>
        <w:gridCol w:w="2340"/>
        <w:gridCol w:w="1611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Assessment Activit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fy type of assessment activity and SLO (may refer by number to list below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Time Peri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t Measur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be student work to be used to provide evidence for outco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Indirect Measur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escribe instrument: survey, intervie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here will evidence be gathered?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name, internship, et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at results would indicate success or failure?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is the expected level of achievement?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us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y history rubric to student writing assignments, for SLO 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ve to assessment liaiso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ery semester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per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rliest appropriate assignments in PHIL 201 and 202, latest in 401 &amp; 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 % attaining weighted average of ‘proficient‘ or higher in 401 &amp; 40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bric adopted Fall 2010, in use beginning Spring 2011 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y general departmental rubric to student writing assignments, for SLO’s 2-6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ve to assessment liaiso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ry semester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rliest appropriate assignments in PHIL 350, 352, 355, 360, &amp;365, latest in 450, 452, 455, 460, 465, &amp; 4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 % attaining weighted average of ‘proficient‘ or higher in 450- 46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 49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ised rubric Spring 2010, in use as of Fall 201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ve pre-test and post-test in PHIL 230, for SLO 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ery semester,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st-test average of at least 70% in all 230 cours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psed during furloughs, will resume Fall 201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port data from all rubrics in annual assessment repor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 20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being collected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ort data re SLO 7 in annual assessment repo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 2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st-test average of at least 70% in all 230 cours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collection lapsed during furloughs, will be resumed in Fall 201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ort and analyze data from history rubrics in annual assessment report, for SLO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 20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 % attaining weighted average of ‘proficient‘ or higher in 401 &amp; 4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being collected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ort and analyze data from general rubrics in annual assessment report, for SLOs 2-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 2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 % attaining weighted average of ‘proficient‘ or higher in 450- 465 &amp; 49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being collected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ming each semes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gin F20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planning stag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it or alumni surve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er consideration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sider curricular consequences of finding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uall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-going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Learning Outcomes List</w:t>
      </w:r>
    </w:p>
    <w:p>
      <w:pPr>
        <w:pStyle w:val="Normal"/>
        <w:spacing w:before="120" w:after="0"/>
        <w:ind w:left="720" w:hanging="720"/>
        <w:rPr/>
      </w:pPr>
      <w:r>
        <w:rPr/>
        <w:t>[1]</w:t>
        <w:tab/>
        <w:t xml:space="preserve">Students will develop a critical understanding of the work of central thinkers in the Western philosophical tradition. </w:t>
      </w:r>
    </w:p>
    <w:p>
      <w:pPr>
        <w:pStyle w:val="Normal"/>
        <w:spacing w:before="120" w:after="0"/>
        <w:ind w:left="720" w:hanging="720"/>
        <w:rPr/>
      </w:pPr>
      <w:r>
        <w:rPr/>
        <w:t>[2]</w:t>
        <w:tab/>
        <w:t>Students will read and comprehend philosophical texts.</w:t>
      </w:r>
    </w:p>
    <w:p>
      <w:pPr>
        <w:pStyle w:val="Normal"/>
        <w:spacing w:before="120" w:after="0"/>
        <w:ind w:left="720" w:hanging="720"/>
        <w:rPr/>
      </w:pPr>
      <w:r>
        <w:rPr/>
        <w:t>[3]</w:t>
        <w:tab/>
        <w:t>Students will respond critically and analytically to philosophical positions, arguments and methodologies, including positions, arguments and methodologies involved in the investigation of significant issues in epistemology, metaphysics, and value theory.</w:t>
      </w:r>
    </w:p>
    <w:p>
      <w:pPr>
        <w:pStyle w:val="Normal"/>
        <w:spacing w:before="120" w:after="0"/>
        <w:ind w:left="720" w:hanging="720"/>
        <w:rPr/>
      </w:pPr>
      <w:r>
        <w:rPr/>
        <w:t xml:space="preserve">[4]  </w:t>
        <w:tab/>
        <w:t>Students will defend their own philosophical positions and arguments.</w:t>
      </w:r>
    </w:p>
    <w:p>
      <w:pPr>
        <w:pStyle w:val="Normal"/>
        <w:spacing w:before="120" w:after="0"/>
        <w:ind w:left="720" w:hanging="720"/>
        <w:rPr/>
      </w:pPr>
      <w:r>
        <w:rPr/>
        <w:t>[5]</w:t>
        <w:tab/>
        <w:t>Students will write well-organized philosophical essays in which they clearly articulate philosophical positions and arguments</w:t>
      </w:r>
      <w:r>
        <w:rPr>
          <w:strike/>
        </w:rPr>
        <w:t>.</w:t>
      </w:r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r>
        <w:rPr/>
        <w:t>[6]</w:t>
        <w:tab/>
        <w:t>Students will write well-organized philosophical essays in which they clearly and effectively present and defend their own philosophical positions and arguments.</w:t>
      </w:r>
    </w:p>
    <w:p>
      <w:pPr>
        <w:pStyle w:val="Normal"/>
        <w:spacing w:before="120" w:after="0"/>
        <w:ind w:left="720" w:hanging="720"/>
        <w:rPr/>
      </w:pPr>
      <w:r>
        <w:rPr/>
        <w:t>[7]</w:t>
        <w:tab/>
        <w:t>Students will apply the basic concepts essential to a critical examination and evaluation of argumentative discourse, where this includes learning how to determine whether an argument is valid and whether it is soun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riculum Alignment: Resources for Assess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ich courses or activities provide student learning opportunities for the program learning outcom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ecify whether the material is (I) introduced, (D) developed or (M) mastered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819"/>
        <w:gridCol w:w="1819"/>
        <w:gridCol w:w="1819"/>
        <w:gridCol w:w="1820"/>
        <w:gridCol w:w="1690"/>
        <w:gridCol w:w="1690"/>
        <w:gridCol w:w="1622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partment/Program Course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IL 2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IL 2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IL 2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,D,M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IL 3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,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IL 3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,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,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IL 3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,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,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IL 3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,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,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IL 36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,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,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IL 4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IL 4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IL 4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IL 4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IL 4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IL 4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IL 4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IL 46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IL 49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00"/>
        <w:gridCol w:w="1800"/>
        <w:gridCol w:w="1890"/>
        <w:gridCol w:w="1693"/>
        <w:gridCol w:w="1752"/>
        <w:gridCol w:w="1692"/>
        <w:gridCol w:w="1631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ther activities  or indirect measures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O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O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O 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O 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O 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O 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O 7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9"/>
      <w:gridCol w:w="12901"/>
    </w:tblGrid>
    <w:tr>
      <w:trPr/>
      <w:tc>
        <w:tcPr>
          <w:tcW w:w="149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t>Paller, version C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1290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35:00Z</dcterms:created>
  <dc:creator>Roberta Madison</dc:creator>
  <dc:description/>
  <cp:keywords/>
  <dc:language>en-US</dc:language>
  <cp:lastModifiedBy>Cindy Stern</cp:lastModifiedBy>
  <cp:lastPrinted>2011-03-20T17:51:00Z</cp:lastPrinted>
  <dcterms:modified xsi:type="dcterms:W3CDTF">2011-05-30T18:15:00Z</dcterms:modified>
  <cp:revision>8</cp:revision>
  <dc:subject/>
  <dc:title>Assessment Plan, 2004-05</dc:title>
</cp:coreProperties>
</file>