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Department/Program:</w:t>
      </w:r>
      <w:r>
        <w:rPr>
          <w:b/>
          <w:sz w:val="28"/>
          <w:szCs w:val="20"/>
        </w:rPr>
        <w:t xml:space="preserve"> ENGLISH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ption: Hono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84"/>
        <w:gridCol w:w="2350"/>
        <w:gridCol w:w="1838"/>
        <w:gridCol w:w="1766"/>
        <w:gridCol w:w="2000"/>
        <w:gridCol w:w="140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utcomes to be assessed, data analysis, assessment plan revie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cribe student work to be used to provide evidence for outcom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escribe instrument: survey, intervie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, internship, et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hat is the target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Honors SLOs: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1. Students will articulate clear interpretations of cultural texts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2. Students will engage in independent research and scholarship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3. Students will present their research as a scholarly paper in a colloquium or conference setting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Common SLO: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/>
              <w:t>1. Students will demonstrate critical reading skills.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Y 2010-20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line essay written in previous honors course. 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esearch plan for revision/expansion of baseline essa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A conference-length presentation of work in progress (as part of an in-class colloquium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Revised, now article-length essay submitted as final assignment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497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The Honors students in 497A score higher on the 1-5 scale with their revised work than with their baseline work, hopefully trending between 4 and 5 on the scal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 Spring 20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the following Honors SLOs: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SLOs: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1. Students will articulate clear interpretations of cultural texts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2. Students will engage in independent research and scholarship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3. Students will present their research as a scholarly paper in a colloquium or conference setting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Common SLO:</w:t>
            </w:r>
          </w:p>
          <w:p>
            <w:pPr>
              <w:pStyle w:val="Normal"/>
              <w:rPr/>
            </w:pPr>
            <w:r>
              <w:rPr/>
              <w:t>2. Students will demonstrate effective writing skill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2011-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line essay written in previous honors course. 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esearch plan for revision/expansion of baseline essa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A conference-length presentation of work in progress (as part of an in-class colloquium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Revised, now article-length essay submitted as final assignment.</w:t>
            </w:r>
          </w:p>
          <w:p>
            <w:pPr>
              <w:pStyle w:val="Normal"/>
              <w:spacing w:before="0" w:after="20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before="0" w:after="200"/>
              <w:ind w:left="360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497A</w:t>
            </w:r>
          </w:p>
          <w:p>
            <w:pPr>
              <w:pStyle w:val="Normal"/>
              <w:spacing w:before="0" w:after="200"/>
              <w:ind w:left="360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2012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Honors SLOs: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1. Students will articulate clear interpretations of cultural texts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2. Students will engage in independent research and scholarship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3. Students will present their research as a scholarly paper in a colloquium or conference setting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Common SLO:</w:t>
            </w:r>
          </w:p>
          <w:p>
            <w:pPr>
              <w:pStyle w:val="Normal"/>
              <w:rPr/>
            </w:pPr>
            <w:r>
              <w:rPr/>
              <w:t>3. Students will demonstrate knowledge of creative, literary, linguistic, and/or rhetorical the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 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line essay written in previous honors course. 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esearch plan for revision/expansion of baseline essa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A conference-length presentation of work in progress (as part of an in-class colloquium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Revised, now article-length essay submitted as final assignment.</w:t>
            </w:r>
          </w:p>
          <w:p>
            <w:pPr>
              <w:pStyle w:val="Normal"/>
              <w:spacing w:before="0" w:after="200"/>
              <w:ind w:left="360" w:hanging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497A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2013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Honors SLOs: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1. Students will articulate clear interpretations of cultural texts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2. Students will engage in independent research and scholarship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3. Students will present their research as a scholarly paper in a colloquium or conference setting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Assessment of the following Common SL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"/>
              </w:rPr>
              <w:t xml:space="preserve">4. Students will analyze British and American cultural, historical, and literary texts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2013-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line essay written in previous honors course. 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esearch plan for revision/expansion of baseline essa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A conference-length presentation of work in progress (as part of an in-class colloquium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Revised, now article-length essay submitted as final assignment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497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1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Honors SLOs: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1. Students will articulate clear interpretations of cultural texts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2. Students will engage in independent research and scholarship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3. Students will present their research as a scholarly paper in a colloquium or conference setti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"/>
                <w:szCs w:val="26"/>
              </w:rPr>
              <w:t>Assessment of the following Common SL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Students will analyze culturally diverse texts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2014-201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line essay written in previous honors course. 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esearch plan for revision/expansion of baseline essa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A conference-length presentation of work in progress (as part of an in-class colloquium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Revised, now article-length essay submitted as final assignment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497A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1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Assessment of the following Honors SLO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/>
              </w:rPr>
              <w:t>1. Students will articulate clear interpretations of cultural texts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2. Students will engage in independent research and scholarship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</w:rPr>
            </w:pPr>
            <w:r>
              <w:rPr>
                <w:rFonts w:cs="Courier"/>
              </w:rPr>
              <w:t>3. Students will present their research as a scholarly paper in a colloquium or conference setting.</w:t>
            </w:r>
          </w:p>
          <w:p>
            <w:pPr>
              <w:pStyle w:val="Normal"/>
              <w:widowControl w:val="false"/>
              <w:autoSpaceDE w:val="false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Assessment of the following Common SLO:</w:t>
            </w:r>
          </w:p>
          <w:p>
            <w:pPr>
              <w:pStyle w:val="Normal"/>
              <w:rPr/>
            </w:pPr>
            <w:r>
              <w:rPr/>
              <w:t>1. Students will demonstrate critical reading skill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2015-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line essay written in previous honors course. 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esearch plan for revision/expansion of baseline essa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A conference-length presentation of work in progress (as part of an in-class colloquium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Revised, now article-length essay submitted as final assignment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497A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rriculum Alignment: Resources for Assessment  </w:t>
      </w:r>
    </w:p>
    <w:p>
      <w:pPr>
        <w:pStyle w:val="Normal"/>
        <w:rPr/>
      </w:pPr>
      <w:r>
        <w:rPr/>
        <w:t xml:space="preserve">In which courses or activities is relevant information covered?  </w:t>
      </w:r>
    </w:p>
    <w:p>
      <w:pPr>
        <w:pStyle w:val="Normal"/>
        <w:rPr/>
      </w:pPr>
      <w:r>
        <w:rPr/>
        <w:t>Which courses or activities provide student learning opportunities for the program learning outcome</w:t>
      </w:r>
    </w:p>
    <w:p>
      <w:pPr>
        <w:pStyle w:val="Normal"/>
        <w:rPr/>
      </w:pPr>
      <w:r>
        <w:rPr/>
        <w:t>Specify whether the material is (I) introduced, (D) developed or (M) mastered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35"/>
        <w:gridCol w:w="2370"/>
        <w:gridCol w:w="1996"/>
        <w:gridCol w:w="1885"/>
        <w:gridCol w:w="219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ment/Program Cour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 1</w:t>
              <w:br/>
              <w:t>Students will articulate clear interpretations of cultural text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 2</w:t>
              <w:br/>
              <w:t>Students will conduct independent research and scholarshi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 3</w:t>
              <w:br/>
              <w:t>Students will present their research as a scholarly paper in a colloquium or conference setting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Department/Program Cour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Common Undergrad SLO 1</w:t>
              <w:br/>
            </w:r>
            <w:r>
              <w:rPr>
                <w:rFonts w:cs="Courier"/>
                <w:szCs w:val="26"/>
              </w:rPr>
              <w:t>Students will demonstrate critical reading skill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Undergrad SLO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"/>
                <w:szCs w:val="26"/>
              </w:rPr>
              <w:t>Students will demonstrate effective writing skill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Undergrad SLO 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"/>
                <w:szCs w:val="26"/>
              </w:rPr>
              <w:t>Students will demonstrate knowledge of creative, literary, linguistic, and/or rhetorical theories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Undergrad SLO 4</w:t>
            </w:r>
          </w:p>
          <w:p>
            <w:pPr>
              <w:pStyle w:val="Normal"/>
              <w:spacing w:before="0" w:after="200"/>
              <w:rPr>
                <w:rFonts w:cs="Courier"/>
                <w:szCs w:val="26"/>
              </w:rPr>
            </w:pPr>
            <w:r>
              <w:rPr>
                <w:rFonts w:cs="Courier"/>
                <w:szCs w:val="26"/>
              </w:rPr>
              <w:t>Students will analyze British and American cultural, historical, and literary tex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Undergrad SLO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/>
                <w:szCs w:val="26"/>
              </w:rPr>
              <w:t>Students will analyze culturally diverse texts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30, 2009, prepared by Bonnie Pall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5:00Z</dcterms:created>
  <dc:creator>Martin Pousson</dc:creator>
  <dc:description/>
  <cp:keywords/>
  <dc:language>en-US</dc:language>
  <cp:lastModifiedBy>Martin Pousson</cp:lastModifiedBy>
  <dcterms:modified xsi:type="dcterms:W3CDTF">2011-05-19T03:26:00Z</dcterms:modified>
  <cp:revision>1</cp:revision>
  <dc:subject/>
  <dc:title/>
</cp:coreProperties>
</file>