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 Assessment Plan, 2011-2016</w:t>
      </w:r>
    </w:p>
    <w:p>
      <w:pPr>
        <w:pStyle w:val="Normal"/>
        <w:jc w:val="center"/>
        <w:rPr>
          <w:b/>
          <w:b/>
          <w:sz w:val="20"/>
          <w:szCs w:val="20"/>
        </w:rPr>
      </w:pPr>
      <w:r>
        <w:rPr>
          <w:b/>
          <w:sz w:val="20"/>
          <w:szCs w:val="20"/>
        </w:rPr>
      </w:r>
    </w:p>
    <w:p>
      <w:pPr>
        <w:pStyle w:val="Normal"/>
        <w:jc w:val="center"/>
        <w:rPr/>
      </w:pPr>
      <w:r>
        <w:rPr>
          <w:b/>
          <w:sz w:val="28"/>
        </w:rPr>
        <w:t>Department/Program:</w:t>
      </w:r>
      <w:r>
        <w:rPr>
          <w:b/>
          <w:sz w:val="28"/>
          <w:szCs w:val="20"/>
        </w:rPr>
        <w:t xml:space="preserve"> English Department</w:t>
      </w:r>
    </w:p>
    <w:p>
      <w:pPr>
        <w:pStyle w:val="Normal"/>
        <w:jc w:val="center"/>
        <w:rPr>
          <w:b/>
          <w:b/>
          <w:sz w:val="28"/>
          <w:szCs w:val="20"/>
        </w:rPr>
      </w:pPr>
      <w:r>
        <w:rPr>
          <w:b/>
          <w:sz w:val="28"/>
          <w:szCs w:val="20"/>
        </w:rPr>
      </w:r>
    </w:p>
    <w:p>
      <w:pPr>
        <w:pStyle w:val="Normal"/>
        <w:jc w:val="center"/>
        <w:rPr>
          <w:b/>
          <w:b/>
          <w:sz w:val="28"/>
          <w:szCs w:val="20"/>
        </w:rPr>
      </w:pPr>
      <w:r>
        <w:rPr>
          <w:b/>
          <w:sz w:val="28"/>
          <w:szCs w:val="20"/>
        </w:rPr>
        <w:t>Option: Creative Writing</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3176" w:type="dxa"/>
        <w:jc w:val="left"/>
        <w:tblInd w:w="-5" w:type="dxa"/>
        <w:tblLayout w:type="fixed"/>
        <w:tblCellMar>
          <w:top w:w="0" w:type="dxa"/>
          <w:left w:w="108" w:type="dxa"/>
          <w:bottom w:w="0" w:type="dxa"/>
          <w:right w:w="108" w:type="dxa"/>
        </w:tblCellMar>
      </w:tblPr>
      <w:tblGrid>
        <w:gridCol w:w="2651"/>
        <w:gridCol w:w="1070"/>
        <w:gridCol w:w="2389"/>
        <w:gridCol w:w="1853"/>
        <w:gridCol w:w="1801"/>
        <w:gridCol w:w="2036"/>
        <w:gridCol w:w="1376"/>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ssessment Activity</w:t>
            </w:r>
          </w:p>
          <w:p>
            <w:pPr>
              <w:pStyle w:val="Normal"/>
              <w:jc w:val="center"/>
              <w:rPr>
                <w:b/>
                <w:b/>
                <w:sz w:val="28"/>
              </w:rPr>
            </w:pPr>
            <w:r>
              <w:rPr>
                <w:b/>
                <w:sz w:val="28"/>
              </w:rPr>
            </w:r>
          </w:p>
          <w:p>
            <w:pPr>
              <w:pStyle w:val="Normal"/>
              <w:spacing w:before="0" w:after="200"/>
              <w:jc w:val="center"/>
              <w:rPr/>
            </w:pPr>
            <w:r>
              <w:rPr/>
              <w:t>Outcomes to be assessed, data analysis, assessment plan revi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rPr>
              <w:t xml:space="preserve"> </w:t>
            </w:r>
            <w:r>
              <w:rPr>
                <w:b/>
              </w:rPr>
              <w:t>Time Period</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 Measures</w:t>
            </w:r>
          </w:p>
          <w:p>
            <w:pPr>
              <w:pStyle w:val="Normal"/>
              <w:jc w:val="center"/>
              <w:rPr>
                <w:b/>
                <w:b/>
              </w:rPr>
            </w:pPr>
            <w:r>
              <w:rPr>
                <w:b/>
              </w:rPr>
            </w:r>
          </w:p>
          <w:p>
            <w:pPr>
              <w:pStyle w:val="Normal"/>
              <w:jc w:val="center"/>
              <w:rPr/>
            </w:pPr>
            <w:r>
              <w:rPr/>
              <w:t>Describe student work to be used to provide evidence for outcome</w:t>
            </w:r>
          </w:p>
          <w:p>
            <w:pPr>
              <w:pStyle w:val="Normal"/>
              <w:spacing w:before="0" w:after="20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cs="Calibri"/>
                <w:b/>
              </w:rPr>
              <w:t xml:space="preserve"> </w:t>
            </w:r>
            <w:r>
              <w:rPr>
                <w:b/>
              </w:rPr>
              <w:t>Indirect Measures</w:t>
            </w:r>
          </w:p>
          <w:p>
            <w:pPr>
              <w:pStyle w:val="Normal"/>
              <w:spacing w:before="0" w:after="200"/>
              <w:jc w:val="center"/>
              <w:rPr/>
            </w:pPr>
            <w:r>
              <w:rPr>
                <w:rFonts w:eastAsia="Calibri" w:cs="Calibri"/>
              </w:rPr>
              <w:t xml:space="preserve"> </w:t>
            </w:r>
            <w:r>
              <w:rPr/>
              <w:t>Describe instrument: survey, interview</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here will evidence be gathered?</w:t>
            </w:r>
            <w:r>
              <w:rPr/>
              <w:t xml:space="preserve"> </w:t>
            </w:r>
          </w:p>
          <w:p>
            <w:pPr>
              <w:pStyle w:val="Normal"/>
              <w:spacing w:before="0" w:after="200"/>
              <w:jc w:val="center"/>
              <w:rPr/>
            </w:pPr>
            <w:r>
              <w:rPr/>
              <w:t>Course name, internship, etc</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results would indicate success?</w:t>
            </w:r>
          </w:p>
          <w:p>
            <w:pPr>
              <w:pStyle w:val="Normal"/>
              <w:jc w:val="center"/>
              <w:rPr>
                <w:b/>
                <w:b/>
              </w:rPr>
            </w:pPr>
            <w:r>
              <w:rPr>
                <w:b/>
              </w:rPr>
            </w:r>
          </w:p>
          <w:p>
            <w:pPr>
              <w:pStyle w:val="Normal"/>
              <w:spacing w:before="0" w:after="200"/>
              <w:jc w:val="center"/>
              <w:rPr/>
            </w:pPr>
            <w:r>
              <w:rPr/>
              <w:t>What is the targe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atu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assess CW Undergraduate SLO #3.</w:t>
            </w:r>
          </w:p>
          <w:p>
            <w:pPr>
              <w:pStyle w:val="Normal"/>
              <w:rPr>
                <w:sz w:val="20"/>
                <w:szCs w:val="20"/>
              </w:rPr>
            </w:pPr>
            <w:r>
              <w:rPr>
                <w:sz w:val="20"/>
                <w:szCs w:val="20"/>
              </w:rPr>
              <w:t>Will assess Common Undergraduate SLO #2.</w:t>
            </w:r>
          </w:p>
          <w:p>
            <w:pPr>
              <w:pStyle w:val="Normal"/>
              <w:rPr>
                <w:sz w:val="20"/>
                <w:szCs w:val="20"/>
              </w:rPr>
            </w:pPr>
            <w:r>
              <w:rPr>
                <w:sz w:val="20"/>
                <w:szCs w:val="20"/>
              </w:rPr>
              <w:t>Will assess Common Graduate SLO #2.</w:t>
            </w:r>
          </w:p>
          <w:p>
            <w:pPr>
              <w:pStyle w:val="Normal"/>
              <w:rPr>
                <w:sz w:val="20"/>
                <w:szCs w:val="20"/>
              </w:rPr>
            </w:pPr>
            <w:r>
              <w:rPr>
                <w:sz w:val="20"/>
                <w:szCs w:val="20"/>
              </w:rPr>
              <w:t>Will develop and propose Capstone Course, 698X, to replace 698C Thesis Option for implementation in Spring 2013.</w:t>
            </w:r>
          </w:p>
          <w:p>
            <w:pPr>
              <w:pStyle w:val="Normal"/>
              <w:rPr>
                <w:sz w:val="20"/>
                <w:szCs w:val="20"/>
              </w:rPr>
            </w:pPr>
            <w:r>
              <w:rPr>
                <w:sz w:val="20"/>
                <w:szCs w:val="20"/>
              </w:rPr>
              <w:t>Will require two writing workshops in same genre for all CW graduate students.</w:t>
            </w:r>
          </w:p>
          <w:p>
            <w:pPr>
              <w:pStyle w:val="Normal"/>
              <w:rPr>
                <w:sz w:val="20"/>
                <w:szCs w:val="20"/>
              </w:rPr>
            </w:pPr>
            <w:r>
              <w:rPr>
                <w:sz w:val="20"/>
                <w:szCs w:val="20"/>
              </w:rPr>
              <w:t>Will implement and offer first 512 course.</w:t>
            </w:r>
          </w:p>
          <w:p>
            <w:pPr>
              <w:pStyle w:val="Normal"/>
              <w:rPr>
                <w:sz w:val="20"/>
                <w:szCs w:val="20"/>
              </w:rPr>
            </w:pPr>
            <w:r>
              <w:rPr>
                <w:sz w:val="20"/>
                <w:szCs w:val="20"/>
              </w:rPr>
              <w:t>Will review and, where necessary, revise assessment materials, rubrics, scales, surveys, etc. for appropriateness, applicability, utility and flexibility.</w:t>
            </w:r>
          </w:p>
          <w:p>
            <w:pPr>
              <w:pStyle w:val="Normal"/>
              <w:spacing w:before="0" w:after="20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Y 2011-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all undergraduate SLOS, sample work will be drawn from gateway, intermediate, and capstone courses, including creative and critical writing, involving aesthetic and/or theoretical principles. For graduate SLOs, sample work will be drawn from gateway experience (Entry Writing Sample), intermediate courses and from Capstone Course, 698X, including creative and critical writing, involving aesthetic and/or theoretical principles. Samples will be randomly selected and made available for periodic review throughout the AY in a creative writing database. Samples will be collected by instructors in ways that are increasingly longitudinal, providing evidence of student progress throughout the option and within courses. All samples, all rubrics and scales will be made anonymous, with no instructor participating in assessing his/her own course. Samples will be assessed according to articulated rubrics with scales that align with Department and with specific targeted SLOs. Quantitative data will be collected, aggregated, analyzed and compared to data for previous AYs in search of trends. Evidence collection will be made more comprehensive, involving increasingly larger student populations for a fuller view of option outcom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ill distribute survey at gateway and capstone for both undergraduate and graduate options. Survey to be distributed in 208, 308, and 309 in undergraduate option and for Entry Writing Sample and in Capstone Course, 698X, for the graduate option. Students will be periodically canvassed within classes for longitudinal assessment and within the option for cross-sectional assessment. Information about alumni will be collected via Facebook and social networking sites to establish longterm outcomes of option, taking note especially of alumni professional achievements in creative writing, publishing, editing, public readings, performances, conferences, and in academic and other related positions. Students will be made increasingly more aware of culture of assessment within courses and throughout the option. Results and interpretations will be documented in tables and/or narrative summaries, including quantitative data and qualitative eviden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undergraduate option, will gather evidence from 308, 464, and 490, in addition to surveys distributed at various points and in various courses. For graduate option, will gather evidence from 512, from Entry Writing Samples, and from Thesis Directors, in addition to surveys distributed at various points and in various cours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comparative analysis for CW will follow an inductive model by collecting evidence first then determining results and creating plan for future increased success. CW will seek ways to increase average ranking for SLOs from 3.0 to 4.0 for undergraduate option, and will seek ways to augment and optimize the student experience with SLOs and with all other kinds of academic performance by increasing visits from professional writers, editors, publishers and by developing professional platforms for students in public readings, performances, and conferences. CW will seek to foster community of writers, while mentoring even stronger in-class student performance with targeted common and option-specific SLOs. All CW faculty will be involved in discussion of findings and in recommended actions and proposed changes, in ongoing regular meetings, in email conversations, and in direct participation in all assessment activities. Meeting minutes will be detailed and will be shared, email conversations will be stored, and findings and actions will be carefully recorded and documented, with data and other evidence provided where appropriate.</w:t>
            </w:r>
          </w:p>
          <w:p>
            <w:pPr>
              <w:pStyle w:val="Normal"/>
              <w:rPr>
                <w:sz w:val="20"/>
                <w:szCs w:val="20"/>
              </w:rPr>
            </w:pPr>
            <w:r>
              <w:rPr>
                <w:sz w:val="20"/>
                <w:szCs w:val="20"/>
              </w:rPr>
            </w:r>
          </w:p>
          <w:p>
            <w:pPr>
              <w:pStyle w:val="Normal"/>
              <w:spacing w:before="0" w:after="20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 planning.</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assess CW Undergraduate SLO #4.</w:t>
            </w:r>
          </w:p>
          <w:p>
            <w:pPr>
              <w:pStyle w:val="Normal"/>
              <w:rPr>
                <w:sz w:val="20"/>
                <w:szCs w:val="20"/>
              </w:rPr>
            </w:pPr>
            <w:r>
              <w:rPr>
                <w:sz w:val="20"/>
                <w:szCs w:val="20"/>
              </w:rPr>
              <w:t>Will assess Common Undergrad SLO #3.</w:t>
            </w:r>
          </w:p>
          <w:p>
            <w:pPr>
              <w:pStyle w:val="Normal"/>
              <w:rPr>
                <w:sz w:val="20"/>
                <w:szCs w:val="20"/>
              </w:rPr>
            </w:pPr>
            <w:r>
              <w:rPr>
                <w:sz w:val="20"/>
                <w:szCs w:val="20"/>
              </w:rPr>
              <w:t>Will assess Common Grad SLO #3.</w:t>
            </w:r>
          </w:p>
          <w:p>
            <w:pPr>
              <w:pStyle w:val="Normal"/>
              <w:rPr>
                <w:sz w:val="20"/>
                <w:szCs w:val="20"/>
              </w:rPr>
            </w:pPr>
            <w:r>
              <w:rPr>
                <w:sz w:val="20"/>
                <w:szCs w:val="20"/>
              </w:rPr>
              <w:t>Will implement and offer first CW Capstone Course, 698X.</w:t>
            </w:r>
          </w:p>
          <w:p>
            <w:pPr>
              <w:pStyle w:val="Normal"/>
              <w:rPr>
                <w:sz w:val="20"/>
                <w:szCs w:val="20"/>
              </w:rPr>
            </w:pPr>
            <w:r>
              <w:rPr>
                <w:sz w:val="20"/>
                <w:szCs w:val="20"/>
              </w:rPr>
              <w:t>Will create a professional public platform for readings by 698X students.</w:t>
            </w:r>
          </w:p>
          <w:p>
            <w:pPr>
              <w:pStyle w:val="Normal"/>
              <w:rPr>
                <w:sz w:val="20"/>
                <w:szCs w:val="20"/>
              </w:rPr>
            </w:pPr>
            <w:r>
              <w:rPr>
                <w:sz w:val="20"/>
                <w:szCs w:val="20"/>
              </w:rPr>
              <w:t>Will review all aspects of undergraduate and graduate option for optimization, including course offerings and sequences.</w:t>
            </w:r>
          </w:p>
          <w:p>
            <w:pPr>
              <w:pStyle w:val="Normal"/>
              <w:rPr>
                <w:sz w:val="20"/>
                <w:szCs w:val="20"/>
              </w:rPr>
            </w:pPr>
            <w:r>
              <w:rPr>
                <w:sz w:val="20"/>
                <w:szCs w:val="20"/>
              </w:rPr>
              <w:t>Will review assessment materials, including rubrics, scales, surveys, etc. for utility and flexib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Y 2012-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all undergraduate SLOS, sample work will be drawn from gateway, intermediate, and capstone courses, including creative and critical writing, involving aesthetic and/or theoretical principles. For graduate SLOs, sample work will be drawn from gateway experience (Entry Writing Sample), intermediate courses and from Capstone Course, 698X, including creative and critical writing, involving aesthetic and/or theoretical principles. Samples will be randomly selected and made available for periodic review throughout the AY in a creative writing database. Samples will be collected by instructors in ways that are increasingly longitudinal, providing evidence of student progress throughout the option and within courses. All samples, all rubrics and scales will be made anonymous, with no instructor participating in assessing his/her own course. Samples will be assessed according to articulated rubrics with scales that align with Department and with specific targeted SLOs. Quantitative data will be collected, aggregated, analyzed and compared to data for previous AYs in search of trends. Evidence collection will be made more comprehensive, involving increasingly larger student populations for a fuller view of option outcom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ill distribute survey at gateway and capstone for both undergraduate and graduate options. Survey to be distributed in 208, 308, and 309 in undergraduate option and for Entry Writing Sample and in Capstone Course, 698X, for the graduate option. Students will be periodically canvassed within classes for longitudinal assessment and within the option for cross-sectional assessment. Information about alumni will be collected via Facebook and social networking sites to establish longterm outcomes of option, taking note especially of alumni professional achievements in creative writing, publishing, editing, public readings, performances, conferences, and in academic and other related positions. Students will be made increasingly more aware of culture of assessment within courses and throughout the option. Results and interpretations will be documented in tables and/or narrative summaries, including quantitative data and qualitative eviden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undergraduate option, will gather evidence from 310, 465, and 410, in addition to surveys distributed at various points and in various courses. For graduate option, will gather evidence from new Capstone Course, 698X and from Thesis Proposals, in addition to surveys distributed at various points and in various cours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comparative analysis for CW will follow an inductive model by collecting evidence first then determining results and creating plan for future increased success. CW will seek ways to increase average ranking for SLOs from 3.0 to 4.0 for undergraduate option, and will seek ways to augment and optimize the student experience with SLOs and with all other kinds of academic performance by increasing visits from professional writers, editors, publishers and by developing professional platforms for students in public readings, performances, and conferences. CW will seek to foster community of writers, while mentoring even stronger in-class student performance with targeted common and option-specific SLOs. All CW faculty will be involved in discussion of findings and in recommended actions and proposed changes, in ongoing regular meetings, in email conversations, and in direct participation in all assessment activities. Meeting minutes will be detailed and will be shared, email conversations will be stored, and findings and actions will be carefully recorded and documented, with data and other evidence provided where appropriate.</w:t>
            </w:r>
          </w:p>
          <w:p>
            <w:pPr>
              <w:pStyle w:val="Normal"/>
              <w:rPr>
                <w:sz w:val="20"/>
                <w:szCs w:val="20"/>
              </w:rPr>
            </w:pPr>
            <w:r>
              <w:rPr>
                <w:sz w:val="20"/>
                <w:szCs w:val="20"/>
              </w:rPr>
            </w:r>
          </w:p>
          <w:p>
            <w:pPr>
              <w:pStyle w:val="Normal"/>
              <w:spacing w:before="0" w:after="20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 planning.</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assess CW Undergraduate SLO #1.</w:t>
            </w:r>
          </w:p>
          <w:p>
            <w:pPr>
              <w:pStyle w:val="Normal"/>
              <w:rPr>
                <w:sz w:val="20"/>
                <w:szCs w:val="20"/>
              </w:rPr>
            </w:pPr>
            <w:r>
              <w:rPr>
                <w:sz w:val="20"/>
                <w:szCs w:val="20"/>
              </w:rPr>
              <w:t>Will assess Common Undergraduate SLO #4.</w:t>
            </w:r>
          </w:p>
          <w:p>
            <w:pPr>
              <w:pStyle w:val="Normal"/>
              <w:rPr>
                <w:sz w:val="20"/>
                <w:szCs w:val="20"/>
              </w:rPr>
            </w:pPr>
            <w:r>
              <w:rPr>
                <w:sz w:val="20"/>
                <w:szCs w:val="20"/>
              </w:rPr>
              <w:t>Will assess Common Graduate SLO #1.</w:t>
            </w:r>
          </w:p>
          <w:p>
            <w:pPr>
              <w:pStyle w:val="Normal"/>
              <w:rPr>
                <w:sz w:val="20"/>
                <w:szCs w:val="20"/>
              </w:rPr>
            </w:pPr>
            <w:r>
              <w:rPr>
                <w:sz w:val="20"/>
                <w:szCs w:val="20"/>
              </w:rPr>
              <w:t>Will review all aspects of undergraduate and graduate option for optimization, including course offerings and sequences.</w:t>
            </w:r>
          </w:p>
          <w:p>
            <w:pPr>
              <w:pStyle w:val="Normal"/>
              <w:rPr>
                <w:sz w:val="20"/>
                <w:szCs w:val="20"/>
              </w:rPr>
            </w:pPr>
            <w:r>
              <w:rPr>
                <w:sz w:val="20"/>
                <w:szCs w:val="20"/>
              </w:rPr>
              <w:t>Will review assessment materials, including rubrics, scales, surveys, etc. for utility and flexibility.</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eastAsia="Calibri" w:cs="Calibri"/>
                <w:sz w:val="20"/>
                <w:szCs w:val="20"/>
              </w:rPr>
            </w:pPr>
            <w:r>
              <w:rPr>
                <w:rFonts w:eastAsia="Calibri" w:cs="Calibri"/>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Y 2013-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all undergraduate SLOS, sample work will be drawn from gateway, intermediate, and capstone courses, including creative and critical writing, involving aesthetic and/or theoretical principles. For graduate SLOs, sample work will be drawn from gateway experience (Entry Writing Sample), intermediate courses and from Capstone Course, 698X, including creative and critical writing, involving aesthetic and/or theoretical principles. Samples will be randomly selected and made available for periodic review throughout the AY in a creative writing database. Samples will be collected by instructors in ways that are increasingly longitudinal, providing evidence of student progress throughout the option and within courses. All samples, all rubrics and scales will be made anonymous, with no instructor participating in assessing his/her own course. Samples will be assessed according to articulated rubrics with scales that align with Department and with specific targeted SLOs. Quantitative data will be collected, aggregated, analyzed and compared to data for previous AYs in search of trends. Evidence collection will be made more comprehensive, involving increasingly larger student populations for a fuller view of option outcom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ill distribute survey at gateway and capstone for both undergraduate and graduate options. Survey to be distributed in 208, 308, and 309 in undergraduate option and for Entry Writing Sample and in Capstone Course, 698X, for the graduate option. Students will be periodically canvassed within classes for longitudinal assessment and within the option for cross-sectional assessment. Information about alumni will be collected via Facebook and social networking sites to establish longterm outcomes of option, taking note especially of alumni professional achievements in creative writing, publishing, editing, public readings, performances, conferences, and in academic and other related positions. Students will be made increasingly more aware of culture of assessment within courses and throughout the option. Results and interpretations will be documented in tables and/or narrative summaries, including quantitative data and qualitative eviden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undergraduate option, will gather evidence from 408, 464, and 490, in addition to surveys distributed at various points and in various courses. For graduate option, will gather evidence from 608 and from Entry Writing Samples, in addition to surveys distributed at various points and in various cours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comparative analysis for CW will follow an inductive model by collecting evidence first then determining results and creating plan for future increased success. CW will seek ways to increase average ranking for SLOs from 3.0 to 4.0 for undergraduate option, and will seek ways to augment and optimize the student experience with SLOs and with all other kinds of academic performance by increasing visits from professional writers, editors, publishers and by developing professional platforms for students in public readings, performances, and conferences. CW will seek to foster community of writers, while mentoring even stronger in-class student performance with targeted common and option-specific SLOs. All CW faculty will be involved in discussion of findings and in recommended actions and proposed changes, in ongoing regular meetings, in email conversations, and in direct participation in all assessment activities. Meeting minutes will be detailed and will be shared, email conversations will be stored, and findings and actions will be carefully recorded and documented, with data and other evidence provided where appropriate.</w:t>
            </w:r>
          </w:p>
          <w:p>
            <w:pPr>
              <w:pStyle w:val="Normal"/>
              <w:rPr>
                <w:sz w:val="20"/>
                <w:szCs w:val="20"/>
              </w:rPr>
            </w:pPr>
            <w:r>
              <w:rPr>
                <w:sz w:val="20"/>
                <w:szCs w:val="20"/>
              </w:rPr>
            </w:r>
          </w:p>
          <w:p>
            <w:pPr>
              <w:pStyle w:val="Normal"/>
              <w:spacing w:before="0" w:after="20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 planning.</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assess CW Undergraduate SLO #2.</w:t>
            </w:r>
          </w:p>
          <w:p>
            <w:pPr>
              <w:pStyle w:val="Normal"/>
              <w:rPr>
                <w:sz w:val="20"/>
                <w:szCs w:val="20"/>
              </w:rPr>
            </w:pPr>
            <w:r>
              <w:rPr>
                <w:sz w:val="20"/>
                <w:szCs w:val="20"/>
              </w:rPr>
              <w:t>Will assess Common Undergraduate SLO #5.</w:t>
            </w:r>
          </w:p>
          <w:p>
            <w:pPr>
              <w:pStyle w:val="Normal"/>
              <w:rPr>
                <w:sz w:val="20"/>
                <w:szCs w:val="20"/>
              </w:rPr>
            </w:pPr>
            <w:r>
              <w:rPr>
                <w:sz w:val="20"/>
                <w:szCs w:val="20"/>
              </w:rPr>
              <w:t>Will assess Common Grad SLO #2.</w:t>
            </w:r>
          </w:p>
          <w:p>
            <w:pPr>
              <w:pStyle w:val="Normal"/>
              <w:rPr>
                <w:sz w:val="20"/>
                <w:szCs w:val="20"/>
              </w:rPr>
            </w:pPr>
            <w:r>
              <w:rPr>
                <w:sz w:val="20"/>
                <w:szCs w:val="20"/>
              </w:rPr>
              <w:t>Will review all aspects of undergraduate and graduate option for optimization, including course offerings and sequences.</w:t>
            </w:r>
          </w:p>
          <w:p>
            <w:pPr>
              <w:pStyle w:val="Normal"/>
              <w:rPr>
                <w:sz w:val="20"/>
                <w:szCs w:val="20"/>
              </w:rPr>
            </w:pPr>
            <w:r>
              <w:rPr>
                <w:sz w:val="20"/>
                <w:szCs w:val="20"/>
              </w:rPr>
              <w:t>Will review assessment materials, including rubrics, scales, surveys, etc. for utility and flexibility.</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eastAsia="Calibri" w:cs="Calibri"/>
                <w:sz w:val="20"/>
                <w:szCs w:val="20"/>
              </w:rPr>
            </w:pPr>
            <w:r>
              <w:rPr>
                <w:rFonts w:eastAsia="Calibri" w:cs="Calibri"/>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Y 2014-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all undergraduate SLOS, sample work will be drawn from gateway, intermediate, and capstone courses, including creative and critical writing, involving aesthetic and/or theoretical principles. For graduate SLOs, sample work will be drawn from gateway experience (Entry Writing Sample), intermediate courses and from Capstone Course, 698X, including creative and critical writing, involving aesthetic and/or theoretical principles. Samples will be randomly selected and made available for periodic review throughout the AY in a creative writing database. Samples will be collected by instructors in ways that are increasingly longitudinal, providing evidence of student progress throughout the option and within courses. All samples, all rubrics and scales will be made anonymous, with no instructor participating in assessing his/her own course. Samples will be assessed according to articulated rubrics with scales that align with Department and with specific targeted SLOs. Quantitative data will be collected, aggregated, analyzed and compared to data for previous AYs in search of trends. Evidence collection will be made more comprehensive, involving increasingly larger student populations for a fuller view of option outcom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ill distribute survey at gateway and capstone for both undergraduate and graduate options. Survey to be distributed in 208, 308, and 309 in undergraduate option and for the Entry Writing Sample and in the Capstone Course, 698X, for the graduate op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undergraduate option, will gather evidence from 409, 465, and 491, in addition to surveys distributed at various points and in various courses. For graduate option, will gather evidence from 609 and from Capstone Course, 698X, in addition to surveys distributed at various points and in various cours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comparative analysis for CW will follow an inductive model by collecting evidence first then determining results and creating plan for future increased success. CW will seek ways to increase average ranking for SLOs from 3.0 to 4.0 for undergraduate option, and will seek ways to augment and optimize the student experience with SLOs and with all other kinds of academic performance by increasing visits from professional writers, editors, publishers and by developing professional platforms for students in public readings, performances, and conferences. CW will seek to foster community of writers, while mentoring even stronger in-class student performance with targeted common and option-specific SLOs. All CW faculty will be involved in discussion of findings and in recommended actions and proposed changes, in ongoing regular meetings, in email conversations, and in direct participation in all assessment activities. Meeting minutes will be detailed and will be shared, email conversations will be stored, and findings and actions will be carefully recorded and documented, with data and other evidence provided where appropriate.</w:t>
            </w:r>
          </w:p>
          <w:p>
            <w:pPr>
              <w:pStyle w:val="Normal"/>
              <w:rPr>
                <w:sz w:val="20"/>
                <w:szCs w:val="20"/>
              </w:rPr>
            </w:pPr>
            <w:r>
              <w:rPr>
                <w:sz w:val="20"/>
                <w:szCs w:val="20"/>
              </w:rPr>
            </w:r>
          </w:p>
          <w:p>
            <w:pPr>
              <w:pStyle w:val="Normal"/>
              <w:spacing w:before="0" w:after="20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 planning.</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assess CW Undergrad SLO #3.</w:t>
            </w:r>
          </w:p>
          <w:p>
            <w:pPr>
              <w:pStyle w:val="Normal"/>
              <w:rPr>
                <w:sz w:val="20"/>
                <w:szCs w:val="20"/>
              </w:rPr>
            </w:pPr>
            <w:r>
              <w:rPr>
                <w:sz w:val="20"/>
                <w:szCs w:val="20"/>
              </w:rPr>
              <w:t>Will assess Common Undergrad SLO #1.</w:t>
            </w:r>
          </w:p>
          <w:p>
            <w:pPr>
              <w:pStyle w:val="Normal"/>
              <w:rPr>
                <w:sz w:val="20"/>
                <w:szCs w:val="20"/>
              </w:rPr>
            </w:pPr>
            <w:r>
              <w:rPr>
                <w:sz w:val="20"/>
                <w:szCs w:val="20"/>
              </w:rPr>
              <w:t>Will assess Common Grad SLO #3.</w:t>
            </w:r>
          </w:p>
          <w:p>
            <w:pPr>
              <w:pStyle w:val="Normal"/>
              <w:rPr>
                <w:sz w:val="20"/>
                <w:szCs w:val="20"/>
              </w:rPr>
            </w:pPr>
            <w:r>
              <w:rPr>
                <w:sz w:val="20"/>
                <w:szCs w:val="20"/>
              </w:rPr>
              <w:t>Will review all aspects of undergraduate and graduate option for optimization, including course offerings and sequences.</w:t>
            </w:r>
          </w:p>
          <w:p>
            <w:pPr>
              <w:pStyle w:val="Normal"/>
              <w:rPr>
                <w:sz w:val="20"/>
                <w:szCs w:val="20"/>
              </w:rPr>
            </w:pPr>
            <w:r>
              <w:rPr>
                <w:sz w:val="20"/>
                <w:szCs w:val="20"/>
              </w:rPr>
              <w:t>Will review assessment materials, including rubrics, scales, surveys, etc. for utility and flexib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eastAsia="Calibri" w:cs="Calibri"/>
                <w:sz w:val="20"/>
                <w:szCs w:val="20"/>
              </w:rPr>
            </w:pPr>
            <w:r>
              <w:rPr>
                <w:rFonts w:eastAsia="Calibri" w:cs="Calibri"/>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Y 2015-1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all undergraduate SLOS, sample work will be drawn from gateway, intermediate, and capstone courses, including creative and critical writing, involving aesthetic and/or theoretical principles. For graduate SLOs, sample work will be drawn from gateway experience (Entry Writing Sample), intermediate courses and from Capstone Course, 698X, including creative and critical writing, involving aesthetic and/or theoretical principles. Samples will be randomly selected and made available for periodic review throughout the AY in a creative writing database. Samples will be collected by instructors in ways that are increasingly longitudinal, providing evidence of student progress throughout the option and within courses. All samples, all rubrics and scales will be made anonymous, with no instructor participating in assessing his/her own course. Samples will be assessed according to articulated rubrics with scales that align with Department and with specific targeted SLOs. Quantitative data will be collected, aggregated, analyzed and compared to data for previous AYs in search of trends. Evidence collection will be made more comprehensive, involving increasingly larger student populations for a fuller view of option outcom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ill distribute survey at gateway and capstone for both undergraduate and graduate options. Survey to be distributed in 208, 308, and 309 in undergraduate option and for Entry Writing Sample and in Capstone Course, 698X, for the graduate option. Students will be periodically canvassed within classes for longitudinal assessment and within the option for cross-sectional assessment. Information about alumni will be collected via Facebook and social networking sites to establish longterm outcomes of option, taking note especially of alumni professional achievements in creative writing, publishing, editing, public readings, performances, conferences, and in academic and other related positions. Students will be made increasingly more aware of culture of assessment within courses and throughout the option. Results and interpretations will be documented in tables and/or narrative summaries, including quantitative data and qualitative eviden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undergraduate option, will gather evidence from 308, 465, and 491, in addition to surveys distributed at various points and in various courses. For graduate option, will gather evidence from 512 and from 652, in addition to surveys distributed at various points and in various cours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comparative analysis for CW will follow an inductive model by collecting evidence first then determining results and creating plan for future increased success. CW will seek ways to increase average ranking for SLOs from 3.0 to 4.0 for undergraduate option, and will seek ways to augment and optimize the student experience with SLOs and with all other kinds of academic performance by increasing visits from professional writers, editors, publishers and by developing professional platforms for students in public readings, performances, and conferences. CW will seek to foster community of writers, while mentoring even stronger in-class student performance with targeted common and option-specific SLOs. All CW faculty will be involved in discussion of findings and in recommended actions and proposed changes, in ongoing regular meetings, in email conversations, and in direct participation in all assessment activities. Meeting minutes will be detailed and will be shared, email conversations will be stored, and findings and actions will be carefully recorded and documented, with data and other evidence provided where appropriate.</w:t>
            </w:r>
          </w:p>
          <w:p>
            <w:pPr>
              <w:pStyle w:val="Normal"/>
              <w:rPr>
                <w:sz w:val="20"/>
                <w:szCs w:val="20"/>
              </w:rPr>
            </w:pPr>
            <w:r>
              <w:rPr>
                <w:sz w:val="20"/>
                <w:szCs w:val="20"/>
              </w:rPr>
            </w:r>
          </w:p>
          <w:p>
            <w:pPr>
              <w:pStyle w:val="Normal"/>
              <w:spacing w:before="0" w:after="20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 planning.</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r>
    </w:tbl>
    <w:p>
      <w:pPr>
        <w:pStyle w:val="Normal"/>
        <w:jc w:val="center"/>
        <w:rPr>
          <w:sz w:val="20"/>
          <w:szCs w:val="20"/>
        </w:rPr>
      </w:pPr>
      <w:r>
        <w:rPr>
          <w:sz w:val="20"/>
          <w:szCs w:val="20"/>
        </w:rPr>
        <w:br w:type="textWrapping" w:clear="all"/>
      </w:r>
    </w:p>
    <w:p>
      <w:pPr>
        <w:pStyle w:val="Normal"/>
        <w:jc w:val="center"/>
        <w:rPr>
          <w:sz w:val="20"/>
          <w:szCs w:val="20"/>
        </w:rPr>
      </w:pPr>
      <w:r>
        <w:rPr>
          <w:sz w:val="20"/>
          <w:szCs w:val="20"/>
        </w:rPr>
      </w:r>
    </w:p>
    <w:p>
      <w:pPr>
        <w:pStyle w:val="Normal"/>
        <w:rPr>
          <w:b/>
          <w:b/>
        </w:rPr>
      </w:pPr>
      <w:r>
        <w:rPr>
          <w:b/>
        </w:rPr>
        <w:t>Curriculum Alignment: Resources for Assessment</w:t>
      </w:r>
    </w:p>
    <w:p>
      <w:pPr>
        <w:pStyle w:val="Normal"/>
        <w:rPr/>
      </w:pPr>
      <w:r>
        <w:rPr/>
        <w:t>In which courses or activities is relevant information covered?</w:t>
      </w:r>
    </w:p>
    <w:p>
      <w:pPr>
        <w:pStyle w:val="Normal"/>
        <w:rPr/>
      </w:pPr>
      <w:r>
        <w:rPr/>
        <w:t>Which courses or activities provide student learning opportunities for the program learning outcome?</w:t>
      </w:r>
    </w:p>
    <w:p>
      <w:pPr>
        <w:pStyle w:val="Normal"/>
        <w:rPr/>
      </w:pPr>
      <w:r>
        <w:rPr/>
        <w:t>Specify whether the material is (I) introduced, (D) developed or (M) mastered.</w:t>
      </w:r>
    </w:p>
    <w:p>
      <w:pPr>
        <w:pStyle w:val="Normal"/>
        <w:rPr>
          <w:sz w:val="20"/>
          <w:szCs w:val="20"/>
        </w:rPr>
      </w:pPr>
      <w:r>
        <w:rPr>
          <w:sz w:val="20"/>
          <w:szCs w:val="20"/>
        </w:rPr>
      </w:r>
    </w:p>
    <w:p>
      <w:pPr>
        <w:pStyle w:val="Normal"/>
        <w:rPr>
          <w:rFonts w:eastAsia="Calibri" w:cs="Calibri"/>
        </w:rPr>
      </w:pPr>
      <w:r>
        <w:rPr>
          <w:rFonts w:eastAsia="Calibri" w:cs="Calibri"/>
        </w:rPr>
        <w:t xml:space="preserve"> </w:t>
      </w:r>
    </w:p>
    <w:tbl>
      <w:tblPr>
        <w:tblW w:w="9271" w:type="dxa"/>
        <w:jc w:val="left"/>
        <w:tblInd w:w="-113" w:type="dxa"/>
        <w:tblLayout w:type="fixed"/>
        <w:tblCellMar>
          <w:top w:w="0" w:type="dxa"/>
          <w:left w:w="108" w:type="dxa"/>
          <w:bottom w:w="0" w:type="dxa"/>
          <w:right w:w="108" w:type="dxa"/>
        </w:tblCellMar>
      </w:tblPr>
      <w:tblGrid>
        <w:gridCol w:w="2337"/>
        <w:gridCol w:w="1386"/>
        <w:gridCol w:w="1387"/>
        <w:gridCol w:w="1387"/>
        <w:gridCol w:w="1387"/>
        <w:gridCol w:w="138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artment/Program Courses</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 SLO 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 SLO 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 SLO 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 SLO 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8: Gateway Narrativ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9: Gateway Poetr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0: Gateway Dram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8: Intermediate Narrativ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9: Intermediate Poetr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0: Intermediate Dram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4: Intermediate Narrativ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5: Intermediate Poetry</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0: Capstone Narrativ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1: Capstone Poetr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artment/Program Courses</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on Undergrad SLO 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on Undergrad SLO 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on Undergrad SLO 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Common Undergrad SLO 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Common Undergrad SLO 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8: Gateway Narrativ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9: Gateway Poetr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0: Gateway Dram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8: Intermediate Narrativ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9: Intermediate Poetr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0: Intermediate Dram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4: Intermediate Narrativ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5: Intermediate Poetr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0: Capstone Narrativ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1: Capstone Poetr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Department/Program Courses</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Common Grad SLO 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Common Grad SLO 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Common Grad SLO 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ntry Writing Sampl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esis Proposa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12: Intermediate Dram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608: Intermediate Narrative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609: Intermediate Poetry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652: Intermediate Drama, Narrative &amp; Poetry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Entry Writing Sample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698X: Capstone Drama, Narrative &amp; Poetry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tbl>
      <w:tblPr>
        <w:tblW w:w="12798" w:type="dxa"/>
        <w:jc w:val="left"/>
        <w:tblInd w:w="-113" w:type="dxa"/>
        <w:tblLayout w:type="fixed"/>
        <w:tblCellMar>
          <w:top w:w="0" w:type="dxa"/>
          <w:left w:w="108" w:type="dxa"/>
          <w:bottom w:w="0" w:type="dxa"/>
          <w:right w:w="108" w:type="dxa"/>
        </w:tblCellMar>
      </w:tblPr>
      <w:tblGrid>
        <w:gridCol w:w="2358"/>
        <w:gridCol w:w="2070"/>
        <w:gridCol w:w="2070"/>
        <w:gridCol w:w="2160"/>
        <w:gridCol w:w="2070"/>
        <w:gridCol w:w="20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200"/>
              <w:rPr/>
            </w:pPr>
            <w:r>
              <w:rPr/>
              <w:t>Other activities or indirect measur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 SLO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 SLO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 SLO 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 SLO 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dergraduate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Other activities or indirect measur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0"/>
              </w:rPr>
              <w:t>Common Undergraduate SLO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Common Undergraduate SL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Common Undergraduate SLO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Common Undergraduate SLO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Common Undergraduate SLO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dergraduate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raduate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way: I</w:t>
            </w:r>
          </w:p>
          <w:p>
            <w:pPr>
              <w:pStyle w:val="Normal"/>
              <w:spacing w:before="0" w:after="200"/>
              <w:rPr>
                <w:sz w:val="20"/>
                <w:szCs w:val="20"/>
              </w:rPr>
            </w:pPr>
            <w:r>
              <w:rPr>
                <w:sz w:val="20"/>
                <w:szCs w:val="20"/>
              </w:rPr>
              <w:t>Capstone: 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Other activities or indirect measur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Common Graduate SLO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Common Graduate SL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Common Graduate SLO 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lumni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acebook, social network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pPr>
      <w:r>
        <w:rPr/>
      </w:r>
    </w:p>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30, 2009, prepared by Bonnie Paller</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Normalchar1">
    <w:name w:val="normal__char1"/>
    <w:basedOn w:val="DefaultParagraphFont"/>
    <w:qFormat/>
    <w:rPr>
      <w:rFonts w:ascii="Cambria" w:hAnsi="Cambria" w:cs="Cambria"/>
      <w:strike w:val="false"/>
      <w:dstrike w:val="false"/>
      <w:sz w:val="24"/>
      <w:szCs w:val="24"/>
      <w:u w:val="none"/>
    </w:rPr>
  </w:style>
  <w:style w:type="character" w:styleId="DocumentMapChar">
    <w:name w:val="Document Map Char"/>
    <w:basedOn w:val="DefaultParagraphFont"/>
    <w:qFormat/>
    <w:rPr>
      <w:rFonts w:ascii="Lucida Grande" w:hAnsi="Lucida Grand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23:00Z</dcterms:created>
  <dc:creator>Martin Pousson</dc:creator>
  <dc:description/>
  <cp:keywords/>
  <dc:language>en-US</dc:language>
  <cp:lastModifiedBy>Martin Pousson</cp:lastModifiedBy>
  <dcterms:modified xsi:type="dcterms:W3CDTF">2011-05-19T03:24:00Z</dcterms:modified>
  <cp:revision>1</cp:revision>
  <dc:subject/>
  <dc:title/>
</cp:coreProperties>
</file>