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Trebuchet MS Bold Italic" w:ascii="Calibri;Trebuchet MS Bold Italic" w:hAnsi="Calibri;Trebuchet MS Bold Italic"/>
          <w:b/>
          <w:sz w:val="28"/>
          <w:szCs w:val="28"/>
        </w:rPr>
        <w:t>5 Year Program Assessment Plan, 2011-2016</w:t>
      </w:r>
    </w:p>
    <w:p>
      <w:pPr>
        <w:pStyle w:val="Normal"/>
        <w:jc w:val="center"/>
        <w:rPr>
          <w:rFonts w:ascii="Calibri;Trebuchet MS Bold Italic" w:hAnsi="Calibri;Trebuchet MS Bold Italic" w:cs="Calibri;Trebuchet MS Bold Italic"/>
          <w:b/>
          <w:b/>
          <w:sz w:val="20"/>
          <w:szCs w:val="20"/>
        </w:rPr>
      </w:pPr>
      <w:r>
        <w:rPr>
          <w:rFonts w:cs="Calibri;Trebuchet MS Bold Italic" w:ascii="Calibri;Trebuchet MS Bold Italic" w:hAnsi="Calibri;Trebuchet MS Bold Ital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rebuchet MS Bold Italic" w:ascii="Calibri;Trebuchet MS Bold Italic" w:hAnsi="Calibri;Trebuchet MS Bold Italic"/>
          <w:b/>
          <w:sz w:val="28"/>
        </w:rPr>
        <w:t>Department/Program:</w:t>
      </w:r>
      <w:r>
        <w:rPr>
          <w:rFonts w:cs="Calibri;Trebuchet MS Bold Italic" w:ascii="Calibri;Trebuchet MS Bold Italic" w:hAnsi="Calibri;Trebuchet MS Bold Italic"/>
          <w:b/>
          <w:sz w:val="28"/>
          <w:szCs w:val="20"/>
        </w:rPr>
        <w:t xml:space="preserve"> Chicana/o Studies Department</w:t>
      </w:r>
    </w:p>
    <w:p>
      <w:pPr>
        <w:pStyle w:val="Normal"/>
        <w:rPr>
          <w:rFonts w:ascii="Calibri;Trebuchet MS Bold Italic" w:hAnsi="Calibri;Trebuchet MS Bold Italic" w:cs="Calibri;Trebuchet MS Bold Italic"/>
          <w:b/>
          <w:b/>
          <w:sz w:val="28"/>
          <w:szCs w:val="20"/>
        </w:rPr>
      </w:pPr>
      <w:r>
        <w:rPr>
          <w:rFonts w:cs="Calibri;Trebuchet MS Bold Italic" w:ascii="Calibri;Trebuchet MS Bold Italic" w:hAnsi="Calibri;Trebuchet MS Bold Italic"/>
          <w:b/>
          <w:sz w:val="28"/>
          <w:szCs w:val="20"/>
        </w:rPr>
      </w:r>
    </w:p>
    <w:p>
      <w:pPr>
        <w:pStyle w:val="Normal"/>
        <w:ind w:firstLine="720"/>
        <w:rPr/>
      </w:pPr>
      <w:r>
        <w:rPr>
          <w:rFonts w:cs="Chalkboard" w:ascii="Chalkboard" w:hAnsi="Chalkboard"/>
          <w:b/>
          <w:sz w:val="20"/>
          <w:szCs w:val="20"/>
        </w:rPr>
        <w:t>PURPOSE:</w:t>
      </w:r>
      <w:r>
        <w:rPr>
          <w:rFonts w:cs="Chalkboard" w:ascii="Chalkboard" w:hAnsi="Chalkboard"/>
          <w:sz w:val="20"/>
          <w:szCs w:val="20"/>
        </w:rPr>
        <w:t xml:space="preserve"> </w:t>
      </w:r>
      <w:r>
        <w:rPr>
          <w:rFonts w:cs="Chalkboard" w:ascii="Chalkboard" w:hAnsi="Chalkboard"/>
          <w:b/>
        </w:rPr>
        <w:t>CHS Department’s E-portfolio</w:t>
      </w:r>
      <w:r>
        <w:rPr>
          <w:rFonts w:cs="Chalkboard" w:ascii="Chalkboard" w:hAnsi="Chalkboard"/>
        </w:rPr>
        <w:t xml:space="preserve"> </w:t>
      </w:r>
      <w:r>
        <w:rPr>
          <w:rFonts w:cs="Chalkboard" w:ascii="Chalkboard" w:hAnsi="Chalkboard"/>
          <w:b/>
        </w:rPr>
        <w:t>Objectives</w:t>
      </w:r>
      <w:r>
        <w:rPr>
          <w:rFonts w:cs="Chalkboard" w:ascii="Chalkboard" w:hAnsi="Chalkboard"/>
        </w:rPr>
        <w:t xml:space="preserve"> are to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1) Assess CHS Dept. Program Learning Objectives (PLOs); and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2) Facilitate students’ academic and intellectual development, self-awareness, planning, employment, and application to graduate programs.  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rPr>
          <w:rFonts w:ascii="Calibri;Trebuchet MS Bold Italic" w:hAnsi="Calibri;Trebuchet MS Bold Italic" w:cs="Calibri;Trebuchet MS Bold Italic"/>
          <w:b/>
          <w:b/>
        </w:rPr>
      </w:pPr>
      <w:r>
        <w:rPr>
          <w:rFonts w:cs="Calibri;Trebuchet MS Bold Italic" w:ascii="Calibri;Trebuchet MS Bold Italic" w:hAnsi="Calibri;Trebuchet MS Bold Italic"/>
          <w:b/>
        </w:rPr>
        <w:t>NOTE: CHS Dept. SLOs with 2011 revisions highlighted and bolded. These suggested changes were reviewed by the CHS Curriculum Committee and will be further discussed in faculty meetings during the 2011-12 academic year.</w:t>
      </w:r>
    </w:p>
    <w:p>
      <w:pPr>
        <w:pStyle w:val="Normal"/>
        <w:rPr>
          <w:rFonts w:ascii="Calibri;Trebuchet MS Bold Italic" w:hAnsi="Calibri;Trebuchet MS Bold Italic" w:cs="Calibri;Trebuchet MS Bold Italic"/>
          <w:b/>
          <w:b/>
          <w:sz w:val="20"/>
          <w:szCs w:val="20"/>
        </w:rPr>
      </w:pPr>
      <w:r>
        <w:rPr>
          <w:rFonts w:cs="Calibri;Trebuchet MS Bold Italic" w:ascii="Calibri;Trebuchet MS Bold Italic" w:hAnsi="Calibri;Trebuchet MS Bold Italic"/>
          <w:b/>
          <w:sz w:val="20"/>
          <w:szCs w:val="2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850"/>
        <w:gridCol w:w="1556"/>
        <w:gridCol w:w="1800"/>
        <w:gridCol w:w="2250"/>
        <w:gridCol w:w="197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  <w:sz w:val="28"/>
              </w:rPr>
            </w:pPr>
            <w:r>
              <w:rPr>
                <w:rFonts w:cs="Calibri;Trebuchet MS Bold Italic" w:ascii="Calibri;Trebuchet MS Bold Italic" w:hAnsi="Calibri;Trebuchet MS Bold Italic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  <w:sz w:val="28"/>
              </w:rPr>
            </w:pPr>
            <w:r>
              <w:rPr>
                <w:rFonts w:cs="Calibri;Trebuchet MS Bold Italic" w:ascii="Calibri;Trebuchet MS Bold Italic" w:hAnsi="Calibri;Trebuchet MS Bold Ital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rebuchet MS Bold Italic" w:cs="Calibri;Trebuchet MS Bold Italic" w:ascii="Calibri;Trebuchet MS Bold Italic" w:hAnsi="Calibri;Trebuchet MS Bold Italic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b/>
              </w:rPr>
              <w:t>Time Perio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</w:rPr>
            </w:pPr>
            <w:r>
              <w:rPr>
                <w:rFonts w:cs="Calibri;Trebuchet MS Bold Italic" w:ascii="Calibri;Trebuchet MS Bold Italic" w:hAnsi="Calibri;Trebuchet MS Bold Italic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</w:rPr>
            </w:pPr>
            <w:r>
              <w:rPr>
                <w:rFonts w:cs="Calibri;Trebuchet MS Bold Italic" w:ascii="Calibri;Trebuchet MS Bold Italic" w:hAnsi="Calibri;Trebuchet MS Bold Italic"/>
                <w:b/>
              </w:rPr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</w:rPr>
            </w:pPr>
            <w:r>
              <w:rPr>
                <w:rFonts w:eastAsia="Calibri;Trebuchet MS Bold Italic" w:cs="Calibri;Trebuchet MS Bold Italic" w:ascii="Calibri;Trebuchet MS Bold Italic" w:hAnsi="Calibri;Trebuchet MS Bold Italic"/>
                <w:b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eastAsia="Calibri;Trebuchet MS Bold Italic" w:cs="Calibri;Trebuchet MS Bold Italic" w:ascii="Calibri;Trebuchet MS Bold Italic" w:hAnsi="Calibri;Trebuchet MS Bold Italic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</w:rPr>
              <w:t>Describe instrument: survey, int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Trebuchet MS Bold Italic" w:ascii="Calibri;Trebuchet MS Bold Italic" w:hAnsi="Calibri;Trebuchet MS Bold Italic"/>
                <w:b/>
              </w:rPr>
              <w:t>Where will evidence be gathered?</w:t>
            </w:r>
            <w:r>
              <w:rPr>
                <w:rFonts w:cs="Calibri;Trebuchet MS Bold Italic" w:ascii="Calibri;Trebuchet MS Bold Italic" w:hAnsi="Calibri;Trebuchet MS Bold Ital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</w:rPr>
            </w:pPr>
            <w:r>
              <w:rPr>
                <w:rFonts w:cs="Calibri;Trebuchet MS Bold Italic" w:ascii="Calibri;Trebuchet MS Bold Italic" w:hAnsi="Calibri;Trebuchet MS Bold Italic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What is the expected level of achievement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 Bold Italic" w:hAnsi="Calibri;Trebuchet MS Bold Italic" w:cs="Calibri;Trebuchet MS Bold Italic"/>
                <w:b/>
                <w:b/>
              </w:rPr>
            </w:pPr>
            <w:r>
              <w:rPr>
                <w:rFonts w:cs="Calibri;Trebuchet MS Bold Italic" w:ascii="Calibri;Trebuchet MS Bold Italic" w:hAnsi="Calibri;Trebuchet MS Bold Italic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</w:rPr>
              <w:t>1. Demonstrate an ability to think critically, analytically, and creatively about the Chicana/o experience in the local and global societ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eastAsia="Calibri;Trebuchet MS Bold Italic" w:cs="Calibri;Trebuchet MS Bold Italic"/>
                <w:sz w:val="20"/>
                <w:szCs w:val="20"/>
              </w:rPr>
            </w:pPr>
            <w:r>
              <w:rPr>
                <w:rFonts w:eastAsia="Calibri;Trebuchet MS Bold Italic" w:cs="Calibri;Trebuchet MS Bold Italic" w:ascii="Calibri;Trebuchet MS Bold Italic" w:hAnsi="Calibri;Trebuchet MS Bold Ital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 xml:space="preserve">Consider photo journals, mini documentaries, talking resumes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eastAsia="Calibri;Trebuchet MS Bold Italic" w:cs="Calibri;Trebuchet MS Bold Italic" w:ascii="Calibri;Trebuchet MS Bold Italic" w:hAnsi="Calibri;Trebuchet MS Bold Italic"/>
                <w:sz w:val="20"/>
                <w:szCs w:val="20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2. Demonstrate competency in oral, written, and research skills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2012 and then yearly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2013 and then yearly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ollect a writing sample (research paper) in CHS Stretch Writing course and CHS 497 (Capstone course)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HS 151 Speech: Video of students presenting a speech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Entry: CHS Stretch</w:t>
            </w:r>
          </w:p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Exit: CHS 497 (capstone)</w:t>
            </w:r>
          </w:p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HS 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Use the same rubric to score the entry (CHS Stretch) and exit (CHS 497) writing sample of the same student. (Renee will provide a draft of a rubric.)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Rubric to score the speech. Ask Yarm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If students don’t take CHS Stretch course, we’d need to designate another way to collect an entry writing sample.</w:t>
            </w:r>
          </w:p>
          <w:p>
            <w:pPr>
              <w:pStyle w:val="Normal"/>
              <w:ind w:left="72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 xml:space="preserve">See present rubric.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</w:rPr>
              <w:t>3. Demonstrate an understanding of creative and performance arts.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  <w:p>
            <w:pPr>
              <w:pStyle w:val="Normal"/>
              <w:rPr>
                <w:rFonts w:ascii="Calibri;Trebuchet MS Bold Italic" w:hAnsi="Calibri;Trebuchet MS Bold Italic" w:eastAsia="Calibri;Trebuchet MS Bold Italic" w:cs="Calibri;Trebuchet MS Bold Italic"/>
                <w:sz w:val="20"/>
                <w:szCs w:val="20"/>
              </w:rPr>
            </w:pPr>
            <w:r>
              <w:rPr>
                <w:rFonts w:eastAsia="Calibri;Trebuchet MS Bold Italic" w:cs="Calibri;Trebuchet MS Bold Italic" w:ascii="Calibri;Trebuchet MS Bold Italic" w:hAnsi="Calibri;Trebuchet MS Bold Italic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•</w:t>
            </w:r>
            <w:r>
              <w:rPr>
                <w:rFonts w:eastAsia="Calibri;Trebuchet MS Bold Italic" w:cs="Calibri;Trebuchet MS Bold Italic" w:ascii="Calibri;Trebuchet MS Bold Italic" w:hAnsi="Calibri;Trebuchet MS Bold Italic"/>
                <w:sz w:val="20"/>
                <w:szCs w:val="20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ritique of literature or other artistic performance (poetry, art, music, video, performance)</w:t>
            </w:r>
          </w:p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HS 111, 214, 215,310, 418, 413, 419, 312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Rubric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•</w:t>
            </w:r>
            <w:r>
              <w:rPr>
                <w:rFonts w:eastAsia="Calibri;Trebuchet MS Bold Italic" w:cs="Calibri;Trebuchet MS Bold Italic" w:ascii="Calibri;Trebuchet MS Bold Italic" w:hAnsi="Calibri;Trebuchet MS Bold Italic"/>
                <w:sz w:val="20"/>
                <w:szCs w:val="20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Fermin &amp; Xoco developed a rubric for a performance critique.</w:t>
            </w:r>
          </w:p>
        </w:tc>
      </w:tr>
      <w:tr>
        <w:trPr>
          <w:trHeight w:val="17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4. </w:t>
            </w:r>
            <w:r>
              <w:rPr>
                <w:rFonts w:cs="Calibri;Trebuchet MS Bold Italic" w:ascii="Calibri;Trebuchet MS Bold Italic" w:hAnsi="Calibri;Trebuchet MS Bold Italic"/>
                <w:strike/>
                <w:sz w:val="20"/>
                <w:highlight w:val="yellow"/>
              </w:rPr>
              <w:t>Acquire</w:t>
            </w: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  </w:t>
            </w:r>
            <w:r>
              <w:rPr>
                <w:rFonts w:cs="Calibri;Trebuchet MS Bold Italic" w:ascii="Calibri;Trebuchet MS Bold Italic" w:hAnsi="Calibri;Trebuchet MS Bold Italic"/>
                <w:b/>
                <w:sz w:val="20"/>
                <w:highlight w:val="yellow"/>
              </w:rPr>
              <w:t>Demonstrate</w:t>
            </w: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 a comprehensive knowledge and understanding of  Chicana/o Studies history, culture, arts, language, and socio-political issues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5. </w:t>
            </w:r>
            <w:r>
              <w:rPr>
                <w:rFonts w:cs="Calibri;Trebuchet MS Bold Italic" w:ascii="Calibri;Trebuchet MS Bold Italic" w:hAnsi="Calibri;Trebuchet MS Bold Italic"/>
                <w:strike/>
                <w:sz w:val="20"/>
              </w:rPr>
              <w:t>Acquire</w:t>
            </w:r>
            <w:r>
              <w:rPr>
                <w:rFonts w:cs="Calibri;Trebuchet MS Bold Italic" w:ascii="Calibri;Trebuchet MS Bold Italic" w:hAnsi="Calibri;Trebuchet MS Bold Italic"/>
                <w:sz w:val="20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b/>
                <w:sz w:val="20"/>
                <w:highlight w:val="yellow"/>
              </w:rPr>
              <w:t>Demonstrate and implement</w:t>
            </w:r>
            <w:r>
              <w:rPr>
                <w:rFonts w:cs="Calibri;Trebuchet MS Bold Italic" w:ascii="Calibri;Trebuchet MS Bold Italic" w:hAnsi="Calibri;Trebuchet MS Bold Italic"/>
                <w:b/>
                <w:sz w:val="20"/>
              </w:rPr>
              <w:t xml:space="preserve"> </w:t>
            </w:r>
            <w:r>
              <w:rPr>
                <w:rFonts w:cs="Calibri;Trebuchet MS Bold Italic" w:ascii="Calibri;Trebuchet MS Bold Italic" w:hAnsi="Calibri;Trebuchet MS Bold Italic"/>
                <w:sz w:val="20"/>
              </w:rPr>
              <w:t>the leadership skills that will promote social change in Chicana/o communities and the broader societ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Service Learning placements, internships, student reflective journals; community studies; consider evidence of activism, conflict resolution, organizing skills, social change, political and environmental justice, and grant writing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  <w:t>CHS 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  <w:sz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</w:rPr>
              <w:t>6. Demonstrate competency in media literacies and technologie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Trebuchet MS Bold Italic" w:hAnsi="Calibri;Trebuchet MS Bold Italic" w:cs="Calibri;Trebuchet MS Bold Italic"/>
          <w:sz w:val="20"/>
          <w:szCs w:val="20"/>
        </w:rPr>
      </w:pPr>
      <w:r>
        <w:rPr>
          <w:rFonts w:cs="Calibri;Trebuchet MS Bold Italic" w:ascii="Calibri;Trebuchet MS Bold Italic" w:hAnsi="Calibri;Trebuchet MS Bold Italic"/>
          <w:sz w:val="20"/>
          <w:szCs w:val="20"/>
        </w:rPr>
      </w:r>
    </w:p>
    <w:p>
      <w:pPr>
        <w:pStyle w:val="Normal"/>
        <w:rPr>
          <w:rFonts w:ascii="Calibri;Trebuchet MS Bold Italic" w:hAnsi="Calibri;Trebuchet MS Bold Italic" w:cs="Calibri;Trebuchet MS Bold Italic"/>
          <w:b/>
          <w:b/>
        </w:rPr>
      </w:pPr>
      <w:r>
        <w:rPr>
          <w:rFonts w:cs="Calibri;Trebuchet MS Bold Italic" w:ascii="Calibri;Trebuchet MS Bold Italic" w:hAnsi="Calibri;Trebuchet MS Bold Italic"/>
          <w:b/>
        </w:rPr>
        <w:t>Program Learning Outcomes List</w:t>
      </w:r>
    </w:p>
    <w:p>
      <w:pPr>
        <w:pStyle w:val="Normal"/>
        <w:rPr>
          <w:rFonts w:ascii="Calibri;Trebuchet MS Bold Italic" w:hAnsi="Calibri;Trebuchet MS Bold Italic" w:cs="Calibri;Trebuchet MS Bold Italic"/>
        </w:rPr>
      </w:pPr>
      <w:r>
        <w:rPr>
          <w:rFonts w:cs="Calibri;Trebuchet MS Bold Italic" w:ascii="Calibri;Trebuchet MS Bold Italic" w:hAnsi="Calibri;Trebuchet MS Bold Italic"/>
        </w:rPr>
        <w:t>List Program Learning Outcomes here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With 3/9/11 and 9/28/11 revisions highlighted and bold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monstrate an ability to think critically, analytically, and creatively about the Chicana/o experience in the local and global society.</w:t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monstrate competency in oral, written, and research skills.</w:t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monstrate an understanding of creative and performance a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trike/>
                <w:highlight w:val="yellow"/>
              </w:rPr>
              <w:t>Acquire</w:t>
            </w:r>
            <w:r>
              <w:rPr/>
              <w:t xml:space="preserve">  </w:t>
            </w:r>
            <w:r>
              <w:rPr>
                <w:b/>
                <w:highlight w:val="yellow"/>
              </w:rPr>
              <w:t>Demonstrate</w:t>
            </w:r>
            <w:r>
              <w:rPr/>
              <w:t xml:space="preserve"> a comprehensive knowledge and understanding of  Chicana/o Studies history, culture, arts, language, and socio-political issues. </w:t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trike/>
              </w:rPr>
              <w:t>Acquire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Demonstrate and implement</w:t>
            </w:r>
            <w:r>
              <w:rPr>
                <w:b/>
              </w:rPr>
              <w:t xml:space="preserve"> </w:t>
            </w:r>
            <w:r>
              <w:rPr/>
              <w:t>the leadership skills that will promote social change in Chicana/o communities and the broader socie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highlight w:val="yellow"/>
              </w:rPr>
              <w:t>Demonstrate competency in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media literacies and technology.</w:t>
            </w:r>
          </w:p>
        </w:tc>
      </w:tr>
    </w:tbl>
    <w:p>
      <w:pPr>
        <w:pStyle w:val="Normal"/>
        <w:rPr>
          <w:rFonts w:ascii="Calibri;Trebuchet MS Bold Italic" w:hAnsi="Calibri;Trebuchet MS Bold Italic" w:cs="Calibri;Trebuchet MS Bold Italic"/>
        </w:rPr>
      </w:pPr>
      <w:r>
        <w:rPr>
          <w:rFonts w:cs="Calibri;Trebuchet MS Bold Italic" w:ascii="Calibri;Trebuchet MS Bold Italic" w:hAnsi="Calibri;Trebuchet MS Bold Italic"/>
        </w:rPr>
      </w:r>
    </w:p>
    <w:p>
      <w:pPr>
        <w:pStyle w:val="Normal"/>
        <w:rPr>
          <w:rFonts w:ascii="Calibri;Trebuchet MS Bold Italic" w:hAnsi="Calibri;Trebuchet MS Bold Italic" w:cs="Calibri;Trebuchet MS Bold Italic"/>
        </w:rPr>
      </w:pPr>
      <w:r>
        <w:rPr>
          <w:rFonts w:cs="Calibri;Trebuchet MS Bold Italic" w:ascii="Calibri;Trebuchet MS Bold Italic" w:hAnsi="Calibri;Trebuchet MS Bold Italic"/>
        </w:rPr>
      </w:r>
    </w:p>
    <w:p>
      <w:pPr>
        <w:pStyle w:val="Normal"/>
        <w:rPr>
          <w:rFonts w:ascii="Calibri;Trebuchet MS Bold Italic" w:hAnsi="Calibri;Trebuchet MS Bold Italic" w:cs="Calibri;Trebuchet MS Bold Italic"/>
          <w:b/>
          <w:b/>
        </w:rPr>
      </w:pPr>
      <w:r>
        <w:rPr>
          <w:rFonts w:cs="Calibri;Trebuchet MS Bold Italic" w:ascii="Calibri;Trebuchet MS Bold Italic" w:hAnsi="Calibri;Trebuchet MS Bold Italic"/>
          <w:b/>
        </w:rPr>
        <w:t>Curriculum Alignment: Resources for Assessment</w:t>
      </w:r>
    </w:p>
    <w:p>
      <w:pPr>
        <w:pStyle w:val="Normal"/>
        <w:rPr>
          <w:rFonts w:ascii="Calibri;Trebuchet MS Bold Italic" w:hAnsi="Calibri;Trebuchet MS Bold Italic" w:cs="Calibri;Trebuchet MS Bold Italic"/>
        </w:rPr>
      </w:pPr>
      <w:r>
        <w:rPr>
          <w:rFonts w:cs="Calibri;Trebuchet MS Bold Italic" w:ascii="Calibri;Trebuchet MS Bold Italic" w:hAnsi="Calibri;Trebuchet MS Bold Italic"/>
        </w:rPr>
        <w:t>Which courses or activities provide student learning opportunities for the program learning outcome?</w:t>
      </w:r>
    </w:p>
    <w:p>
      <w:pPr>
        <w:pStyle w:val="Normal"/>
        <w:rPr>
          <w:rFonts w:ascii="Calibri;Trebuchet MS Bold Italic" w:hAnsi="Calibri;Trebuchet MS Bold Italic" w:cs="Calibri;Trebuchet MS Bold Italic"/>
        </w:rPr>
      </w:pPr>
      <w:r>
        <w:rPr>
          <w:rFonts w:cs="Calibri;Trebuchet MS Bold Italic" w:ascii="Calibri;Trebuchet MS Bold Italic" w:hAnsi="Calibri;Trebuchet MS Bold Italic"/>
        </w:rPr>
        <w:t>Specify whether the material is (I) introduced, (D) developed or (M) mastered.</w:t>
      </w:r>
    </w:p>
    <w:p>
      <w:pPr>
        <w:pStyle w:val="Normal"/>
        <w:rPr>
          <w:rFonts w:eastAsia="Calibri;Trebuchet MS Bold Italic"/>
        </w:rPr>
      </w:pPr>
      <w:r>
        <w:rPr>
          <w:rFonts w:eastAsia="Calibri;Trebuchet MS Bold Italic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47"/>
        <w:gridCol w:w="2047"/>
        <w:gridCol w:w="2047"/>
        <w:gridCol w:w="2048"/>
        <w:gridCol w:w="1895"/>
        <w:gridCol w:w="189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Department/Program Cours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Bold Italic" w:hAnsi="Calibri;Trebuchet MS Bold Italic" w:cs="Calibri;Trebuchet MS Bold Italic"/>
          <w:sz w:val="20"/>
          <w:szCs w:val="20"/>
        </w:rPr>
      </w:pPr>
      <w:r>
        <w:rPr>
          <w:rFonts w:cs="Calibri;Trebuchet MS Bold Italic" w:ascii="Calibri;Trebuchet MS Bold Italic" w:hAnsi="Calibri;Trebuchet MS Bold Italic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 Bold Italic" w:hAnsi="Calibri;Trebuchet MS Bold Italic" w:cs="Calibri;Trebuchet MS Bold Italic"/>
              </w:rPr>
            </w:pPr>
            <w:r>
              <w:rPr>
                <w:rFonts w:cs="Calibri;Trebuchet MS Bold Italic" w:ascii="Calibri;Trebuchet MS Bold Italic" w:hAnsi="Calibri;Trebuchet MS Bold Italic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 Bold Italic" w:hAnsi="Calibri;Trebuchet MS Bold Italic" w:cs="Calibri;Trebuchet MS Bold Italic"/>
                <w:sz w:val="20"/>
                <w:szCs w:val="20"/>
              </w:rPr>
            </w:pPr>
            <w:r>
              <w:rPr>
                <w:rFonts w:cs="Calibri;Trebuchet MS Bold Italic" w:ascii="Calibri;Trebuchet MS Bold Italic" w:hAnsi="Calibri;Trebuchet MS Bold Ital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rebuchet MS Bold Italic" w:hAnsi="Calibri;Trebuchet MS Bold Italic" w:cs="Calibri;Trebuchet MS Bold Italic"/>
          <w:sz w:val="20"/>
          <w:szCs w:val="20"/>
        </w:rPr>
      </w:pPr>
      <w:r>
        <w:rPr>
          <w:rFonts w:cs="Calibri;Trebuchet MS Bold Italic" w:ascii="Calibri;Trebuchet MS Bold Italic" w:hAnsi="Calibri;Trebuchet MS Bold Italic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rebuchet MS Bold Italic"/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7:00Z</dcterms:created>
  <dc:creator>Roberta Madison</dc:creator>
  <dc:description/>
  <dc:language>en-US</dc:language>
  <cp:lastModifiedBy>Rosa Furumoto</cp:lastModifiedBy>
  <cp:lastPrinted>2011-09-22T16:03:00Z</cp:lastPrinted>
  <dcterms:modified xsi:type="dcterms:W3CDTF">2011-10-01T04:57:00Z</dcterms:modified>
  <cp:revision>4</cp:revision>
  <dc:subject/>
  <dc:title>Assessment Plan, 2004-05</dc:title>
</cp:coreProperties>
</file>