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1-2012 </w:t>
      </w:r>
      <w:r>
        <w:rPr>
          <w:b/>
          <w:sz w:val="28"/>
          <w:szCs w:val="28"/>
          <w:highlight w:val="magenta"/>
        </w:rPr>
        <w:t>(Year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/Program: Physical Therapy </w:t>
      </w:r>
      <w:r>
        <w:rPr>
          <w:b/>
          <w:sz w:val="28"/>
          <w:szCs w:val="28"/>
          <w:highlight w:val="magenta"/>
        </w:rPr>
        <w:t>(MP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3"/>
        <w:gridCol w:w="2630"/>
        <w:gridCol w:w="1965"/>
        <w:gridCol w:w="1918"/>
        <w:gridCol w:w="2214"/>
        <w:gridCol w:w="178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  <w:t>SLO 5:</w:t>
            </w:r>
            <w:r>
              <w:rPr>
                <w:sz w:val="22"/>
                <w:szCs w:val="22"/>
              </w:rPr>
              <w:t xml:space="preserve">  Apply the principles of evidence-based practice to clinical decision ma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paper guided by committe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506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successfully defend his/her position and submit his/her position pap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T 690 MB</w:t>
            </w:r>
            <w:r>
              <w:rPr>
                <w:sz w:val="22"/>
                <w:szCs w:val="22"/>
              </w:rPr>
              <w:t xml:space="preserve"> Movement Impair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evidence of movement impairment in Physical Therap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 must successfully pass (&gt;75%) the evidence-based practice portion of the comprehensive examina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 xml:space="preserve">Physical Therapy Clinical Performance Instrument </w:t>
            </w: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 Clinical Intern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pass their internship at the entry-level performance for the CPI  criteria #7-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2-2013 </w:t>
      </w:r>
      <w:r>
        <w:rPr>
          <w:b/>
          <w:sz w:val="28"/>
          <w:szCs w:val="28"/>
          <w:highlight w:val="cyan"/>
        </w:rPr>
        <w:t>(Year 2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 </w:t>
      </w:r>
      <w:r>
        <w:rPr>
          <w:b/>
          <w:sz w:val="28"/>
          <w:szCs w:val="20"/>
          <w:highlight w:val="cyan"/>
        </w:rPr>
        <w:t>(DPT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LO 1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Demonstrate comprehension of the foundational sciences of anatomy, physiology, neurology and pathology for application to the physical therapy clinical setting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00/700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Human Anatomy I/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anatomy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Embedded questions in lecture and/or lab portion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04/704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hysiology/Lab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physiology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06/706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Neuroscience/La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neuroscience in clinical setting (eg. case studies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Practical Examination on how to correctly select and apply physical modalities to different case studies</w:t>
            </w:r>
          </w:p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11/711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Management I/La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regarding application of anatomy, physiology, and neuroscience as related to selection of physical modalities such as US, LLLT, and Soft-tissue mobiliz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pass (&gt;75%) his/her practical exam of this class, using Rubrics specific for this cla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Beginning/Advanced Beginning Performance</w:t>
            </w:r>
            <w:r>
              <w:rPr>
                <w:sz w:val="22"/>
                <w:szCs w:val="22"/>
              </w:rPr>
              <w:t xml:space="preserve"> for the CPI criteria #12-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3-2014 </w:t>
      </w:r>
      <w:r>
        <w:rPr>
          <w:b/>
          <w:sz w:val="28"/>
          <w:szCs w:val="28"/>
          <w:highlight w:val="cyan"/>
        </w:rPr>
        <w:t>(Year 3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 </w:t>
      </w:r>
      <w:r>
        <w:rPr>
          <w:b/>
          <w:sz w:val="28"/>
          <w:szCs w:val="20"/>
          <w:highlight w:val="cyan"/>
        </w:rPr>
        <w:t>(DPT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SLO 2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Communicate in a professional manner to diverse population in classroom activities and in clinical setting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12/712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herapeutic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verbally communicate in a professional manner (e.g. introduce self, explain the objective of the exam and or intervention, etc) 75% of the time during the practical exam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30/L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 Practice Management II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d appropriately document patient’s evaluation, treatment goals, plans, and discharge summer for patients with spine dysfunc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33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al Practice Management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d appropriately document patient’s treatment goals, plans, for patients with neurological condition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bedded questions in lecture por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ssignment:  Teaching a Patient Education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Theory and Practice in Physical Therap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the embedded questions (75%) regarding communication across generations and cultural environ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successfully (85%) teach/conduct a patient education clas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6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Intermediate / Advanced Intermediate Performance</w:t>
            </w:r>
            <w:r>
              <w:rPr>
                <w:sz w:val="22"/>
                <w:szCs w:val="22"/>
              </w:rPr>
              <w:t xml:space="preserve"> for the CPI criteria # 4, 5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4-2015 </w:t>
      </w:r>
      <w:r>
        <w:rPr>
          <w:b/>
          <w:sz w:val="28"/>
          <w:szCs w:val="28"/>
          <w:highlight w:val="cyan"/>
        </w:rPr>
        <w:t>(Year 4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 </w:t>
      </w:r>
      <w:r>
        <w:rPr>
          <w:b/>
          <w:sz w:val="28"/>
          <w:szCs w:val="20"/>
          <w:highlight w:val="cyan"/>
        </w:rPr>
        <w:t>(DPT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cyan"/>
              </w:rPr>
              <w:t>SLO 3:</w:t>
            </w:r>
            <w:r>
              <w:rPr>
                <w:sz w:val="22"/>
                <w:szCs w:val="22"/>
              </w:rPr>
              <w:t xml:space="preserve">  Practice in an independent and interdependent role in providing physical therapy servic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Examination during laboratory sessio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0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 Practice Management 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tudents must correctly answers the embedded questions (75% score) regarding advanced management of patients with musculoskeletal dysfun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pass (&gt;75%) the practical examination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44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c Practice Management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tudents must correctly answers the embedded questions (75% score) regarding advance physical therapy management in geriatric patients in acute, sub-acute, and home-health setting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 in lecture and/or lab por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 during laboratory ses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2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 Practice Manag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tudents must correctly answers the embedded questions (75% score) regarding pediatric physical therapy manag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pass (&gt;75%) the practical examinations.  A specific rubric will be created and used to identify patient competency in Pediatric PT managemen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xamin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Comprehensive Examin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 must successfully pass (&gt;75%) the comprehensive examina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Physical Therapy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>Clinical Performance Instru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98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rnship 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be able to pass their internship </w:t>
            </w:r>
            <w:r>
              <w:rPr>
                <w:b/>
                <w:bCs/>
                <w:sz w:val="22"/>
                <w:szCs w:val="22"/>
              </w:rPr>
              <w:t>at the Entry Level Performance</w:t>
            </w:r>
            <w:r>
              <w:rPr>
                <w:sz w:val="22"/>
                <w:szCs w:val="22"/>
              </w:rPr>
              <w:t xml:space="preserve"> for the CPI criteria #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5-2016 </w:t>
      </w:r>
      <w:r>
        <w:rPr>
          <w:b/>
          <w:sz w:val="28"/>
          <w:szCs w:val="28"/>
          <w:highlight w:val="cyan"/>
        </w:rPr>
        <w:t>(Year 5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partment/Program:</w:t>
      </w:r>
      <w:r>
        <w:rPr>
          <w:b/>
          <w:sz w:val="28"/>
          <w:szCs w:val="20"/>
        </w:rPr>
        <w:t xml:space="preserve"> Physical Therapy </w:t>
      </w:r>
      <w:r>
        <w:rPr>
          <w:b/>
          <w:sz w:val="28"/>
          <w:szCs w:val="20"/>
          <w:highlight w:val="cyan"/>
        </w:rPr>
        <w:t>(DPT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2"/>
        <w:gridCol w:w="2638"/>
        <w:gridCol w:w="1966"/>
        <w:gridCol w:w="1991"/>
        <w:gridCol w:w="2241"/>
        <w:gridCol w:w="16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cyan"/>
              </w:rPr>
              <w:t>SLO 4:</w:t>
            </w:r>
            <w:r>
              <w:rPr>
                <w:sz w:val="22"/>
                <w:szCs w:val="22"/>
              </w:rPr>
              <w:t xml:space="preserve">  Practice as a reflective and competent clinician whose clinical decision making skills are guided by ethical practice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Present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776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Patient Management III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successfully defend (&gt;75% score) their clinical decision making in complex patients.  A systematic rubric used to identify clinical decision making strategies will be created and used in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students must successfully defend (&gt;75% score) their clinical decision making in complex patients based upon APTA code of conduct in order to ensure that physical therapy practice can accommodate diverse patient population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in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78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eutic Exercise &amp; Wellness Pract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incorporate the concepts of wellness in to physical therapy practice to promote health and well being.  All students must pass (&gt;75% score) for either written or practical exam of this cla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s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sessment Plan: 2016-2017 </w:t>
      </w:r>
      <w:r>
        <w:rPr>
          <w:b/>
          <w:sz w:val="28"/>
          <w:szCs w:val="28"/>
          <w:highlight w:val="cyan"/>
        </w:rPr>
        <w:t>(Year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/Program: Physical Therapy </w:t>
      </w:r>
      <w:r>
        <w:rPr>
          <w:b/>
          <w:sz w:val="28"/>
          <w:szCs w:val="28"/>
          <w:highlight w:val="cyan"/>
        </w:rPr>
        <w:t>(DP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53"/>
        <w:gridCol w:w="2630"/>
        <w:gridCol w:w="1965"/>
        <w:gridCol w:w="1918"/>
        <w:gridCol w:w="2214"/>
        <w:gridCol w:w="178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Activ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type of assessment activity and SLO (may refer by number to list belo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me Peri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udent work to be used to provide evidence for outc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rect Meas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escribe instrument: survey, intervie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re will evidence be gather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, internship, et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sults would indicate success or failure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cted level of achievement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cyan"/>
              </w:rPr>
              <w:t>SLO 5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Apply the principles of evidence-based practice to clinical decision ma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paper guided by committe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52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-Based Practi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successfully defend his/her position (&gt;75% score of oral presentation) and submit his/her position paper.  The final position paper will be graded using a specific rubric created for this clas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edded question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T 7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vement Impair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tudents must correctly answers (&gt;75% score) the embedded questions regarding evidence of movement impairment in Physical Therapy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740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correctly answers (&gt;75% score) the embedded questions regarding evidence-based practice in musculoskeletal management in Physical Ther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ques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T 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 must successfully pass (&gt;75%) the evidence-based practice portion of the comprehensive examinatio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g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yakom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Tahoma"/>
                <w:sz w:val="22"/>
                <w:szCs w:val="22"/>
                <w:lang w:bidi="th-TH"/>
              </w:rPr>
            </w:pPr>
            <w:r>
              <w:rPr>
                <w:rFonts w:cs="Tahoma"/>
                <w:sz w:val="22"/>
                <w:szCs w:val="22"/>
                <w:lang w:bidi="th-TH"/>
              </w:rPr>
              <w:t xml:space="preserve">Physical Therapy Clinical Performance Instrument </w:t>
            </w:r>
            <w:r>
              <w:rPr>
                <w:rFonts w:cs="Tahoma"/>
                <w:b/>
                <w:bCs/>
                <w:sz w:val="22"/>
                <w:szCs w:val="22"/>
                <w:lang w:bidi="th-TH"/>
              </w:rPr>
              <w:t>(CP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  Clinical Intern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udents must be able to pass their internship at the entry-level performance for the CPI criteria #7-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A: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z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hingwe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Roberta Madison</dc:creator>
  <dc:description/>
  <cp:keywords/>
  <dc:language>en-US</dc:language>
  <cp:lastModifiedBy>Dan M</cp:lastModifiedBy>
  <cp:lastPrinted>2011-05-16T11:19:00Z</cp:lastPrinted>
  <dcterms:modified xsi:type="dcterms:W3CDTF">2011-05-27T04:12:00Z</dcterms:modified>
  <cp:revision>3</cp:revision>
  <dc:subject/>
  <dc:title>Assessment Plan, 2004-05</dc:title>
</cp:coreProperties>
</file>