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natt Chart:  Assessment Plan for Academic Year 2013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5"/>
        <w:gridCol w:w="900"/>
        <w:gridCol w:w="900"/>
        <w:gridCol w:w="901"/>
        <w:gridCol w:w="899"/>
        <w:gridCol w:w="899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L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 3 &amp;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LO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FFFFFF"/>
              </w:rPr>
              <w:t>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LO 5 &amp;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/>
                <w:color w:val="FFFFFF"/>
              </w:rPr>
              <w:t>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re are 6 SLOs.  Each SLO will be measured accordingly.  The slots with light, medium, and dark gray indicate the SLOs measured at the beginning, middle, and end of the program, respectively.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ssessment Plan: 2013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/Program: Physical Therapy/D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52"/>
        <w:gridCol w:w="2638"/>
        <w:gridCol w:w="1966"/>
        <w:gridCol w:w="1991"/>
        <w:gridCol w:w="2241"/>
        <w:gridCol w:w="167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Activ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 type of assessment activity and SLO (may refer by number to list below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Time Perio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irect Measu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Describe instrument: survey, intervi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ere will evidence be gathered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ame, internship, et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expected level of achievement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all outcome of SL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ss rate for the Physical Therapy Board of Califor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easured at the end of the MPT Class 55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hysical Therapy Board of Califor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students must pass the Physical Therapy Board examination to become licensed physical therapists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mployment rate within 6 months of grad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easured at the end of the MPT Class 55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 Communication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, who pass the Board exam, are able to obtain a physical therapist position in the state of CA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LO 2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Communicate in a professional manner to diverse population in classroom activities and in clinical setting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ination during laboratory session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31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asured at the middle of the DPT Class 57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12/712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therapeutic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be able to verbally communicate in a professional manner (e.g. introduce self, explain the objective of the exam and or intervention, etc) 75% of the time during the practical exam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thiyakom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 in lecture and/or lab por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ination during laboratory session</w:t>
              <w:br/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asured at the middle of the DPT Class 57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730/L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uloskeletal Practice Management II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d appropriately document patient’s evaluation, treatment goals, plans, and discharge summer for patients with spine dysfunction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r. Kachingw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</w:t>
            </w:r>
          </w:p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 in lecture and/or lab por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ination during laboratory s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asured at the middle of the DPT Class 57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33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cal Practice Management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d appropriately document patient’s treatment goals, plans, for patients with neurological condition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olle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bidi="th-TH"/>
              </w:rPr>
            </w:pPr>
            <w:r>
              <w:rPr>
                <w:rFonts w:cs="Tahoma"/>
                <w:sz w:val="22"/>
                <w:szCs w:val="22"/>
                <w:lang w:bidi="th-TH"/>
              </w:rPr>
              <w:t>Physical Therapy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th-TH"/>
              </w:rPr>
            </w:pPr>
            <w:r>
              <w:rPr>
                <w:rFonts w:cs="Tahoma"/>
                <w:sz w:val="22"/>
                <w:szCs w:val="22"/>
                <w:lang w:bidi="th-TH"/>
              </w:rPr>
              <w:t>Clinical Performance Instrument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th-TH"/>
              </w:rPr>
              <w:t>(CPI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asured at the middle of the DPT Class 57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96/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Internship 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l students must be able to pass their internship </w:t>
            </w:r>
            <w:r>
              <w:rPr>
                <w:b/>
                <w:bCs/>
                <w:sz w:val="22"/>
                <w:szCs w:val="22"/>
              </w:rPr>
              <w:t>at the Intermediate / Advanced Intermediate Performance</w:t>
            </w:r>
            <w:r>
              <w:rPr>
                <w:sz w:val="22"/>
                <w:szCs w:val="22"/>
              </w:rPr>
              <w:t xml:space="preserve"> for the CPI criteria # 4, 5, 15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uz</w:t>
            </w:r>
          </w:p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chingwe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Assessment Plan: 2014-2015 </w:t>
      </w:r>
    </w:p>
    <w:p>
      <w:pPr>
        <w:pStyle w:val="Normal"/>
        <w:jc w:val="center"/>
        <w:rPr/>
      </w:pPr>
      <w:r>
        <w:rPr>
          <w:b/>
          <w:sz w:val="28"/>
        </w:rPr>
        <w:t>Department/Program:</w:t>
      </w:r>
      <w:r>
        <w:rPr>
          <w:b/>
          <w:sz w:val="28"/>
          <w:szCs w:val="20"/>
        </w:rPr>
        <w:t xml:space="preserve"> Physical Therapy/DPT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52"/>
        <w:gridCol w:w="2638"/>
        <w:gridCol w:w="1966"/>
        <w:gridCol w:w="1991"/>
        <w:gridCol w:w="2241"/>
        <w:gridCol w:w="167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 type of assessment activity and SLO (may refer by number to list below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Time Perio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irect Measu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Describe instrument: survey, intervi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ere will evidence be gathered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ame, internship, et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expected level of achievement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all outcome of SL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ss rate for the Physical Therapy Board of Califor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easured at the end of the MPT Class 56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hysical Therapy Board of Califor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students must pass the Physical Therapy Board examination to become licensed physical therapists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mployment rate within 6 months of grad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easured at the end of the MPT Class 56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 Communication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, who pass the Board exam, are able to obtain a physical therapist position in the state of CA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LO 3:</w:t>
            </w:r>
            <w:r>
              <w:rPr>
                <w:sz w:val="22"/>
                <w:szCs w:val="22"/>
              </w:rPr>
              <w:t xml:space="preserve">  Practice in an independent and interdependent role in providing physical therapy servic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 in lecture and/or lab por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al Examination during laboratory sess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easured at the end of the DPT Class 57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40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uloskeletal Practice Management I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swers the embedded questions (75% score) regarding advanced management of patients with musculoskeletal dysfunc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successfully pass (&gt;75%) the practical examination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chingw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 in lecture and/or lab por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asured at the end of the DPT Class 57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744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atric Practice Management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swers the embedded questions (75% score) regarding advance physical therapy management in geriatric patients in acute, sub-acute, and home-health setting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lbrig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</w:t>
            </w:r>
          </w:p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 in lecture and/or lab por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ination during laboratory s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asured at the end of the DPT Class 57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42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c Practice Manag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swers the embedded questions (75% score) regarding pediatric physical therapy manag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successfully pass (&gt;75%) the practical examinations.  A specific rubric will be created and used to identify patient competency in Pediatric PT management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 Dru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</w:t>
            </w:r>
          </w:p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ve Exam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asured at the end of the DPT Class 57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ed Comprehensive Examin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 must successfully pass (&gt;75%) the comprehensive examination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bidi="th-TH"/>
              </w:rPr>
            </w:pPr>
            <w:r>
              <w:rPr>
                <w:rFonts w:cs="Tahoma"/>
                <w:sz w:val="22"/>
                <w:szCs w:val="22"/>
                <w:lang w:bidi="th-TH"/>
              </w:rPr>
              <w:t>Physical Therapy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th-TH"/>
              </w:rPr>
            </w:pPr>
            <w:r>
              <w:rPr>
                <w:rFonts w:cs="Tahoma"/>
                <w:sz w:val="22"/>
                <w:szCs w:val="22"/>
                <w:lang w:bidi="th-TH"/>
              </w:rPr>
              <w:t>Clinical Performance Instrument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th-TH"/>
              </w:rPr>
              <w:t>(CPI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th-TH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asured at the end of the DPT Class 57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98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Internship I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l students must be able to pass their internship </w:t>
            </w:r>
            <w:r>
              <w:rPr>
                <w:b/>
                <w:bCs/>
                <w:sz w:val="22"/>
                <w:szCs w:val="22"/>
              </w:rPr>
              <w:t>at the Entry Level Performance</w:t>
            </w:r>
            <w:r>
              <w:rPr>
                <w:sz w:val="22"/>
                <w:szCs w:val="22"/>
              </w:rPr>
              <w:t xml:space="preserve"> for the CPI criteria #1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z</w:t>
            </w:r>
          </w:p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hingw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LO 6:</w:t>
            </w:r>
            <w:r>
              <w:rPr>
                <w:sz w:val="22"/>
                <w:szCs w:val="22"/>
              </w:rPr>
              <w:t xml:space="preserve">  Analyze the research literature, formulate and expert clinical opinion on physical therapy practice and defend their position in written and oral form before the physical therapy communit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paper guided by committee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asured at the end of the DPT Class 57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52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-Based Practice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be able to successfully defend his/her position (&gt;75% score of oral presentation) and submit his/her position paper.  The final position paper will be graded using a specific rubric created for this clas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s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yakom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ssessment Plan: 2015-2016</w:t>
      </w:r>
    </w:p>
    <w:p>
      <w:pPr>
        <w:pStyle w:val="Normal"/>
        <w:jc w:val="center"/>
        <w:rPr/>
      </w:pPr>
      <w:r>
        <w:rPr>
          <w:b/>
          <w:sz w:val="28"/>
        </w:rPr>
        <w:t>Department/Program:</w:t>
      </w:r>
      <w:r>
        <w:rPr>
          <w:b/>
          <w:sz w:val="28"/>
          <w:szCs w:val="20"/>
        </w:rPr>
        <w:t xml:space="preserve"> Physical Therapy/DPT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153"/>
        <w:gridCol w:w="2638"/>
        <w:gridCol w:w="1966"/>
        <w:gridCol w:w="1991"/>
        <w:gridCol w:w="2241"/>
        <w:gridCol w:w="167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 type of assessment activity and SLO (may refer by number to list below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Time Perio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irect Measu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Describe instrument: survey, intervi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ere will evidence be gathered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ame, internship, et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expected level of achievement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all outcome of SLO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ss rate for the Physical Therapy Board of Califor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easured at the end of the DPT Class 57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hysical Therapy Board of Califor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students must pass the Physical Therapy Board examination to become licensed physical therapists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mployment rate within 6 months of grad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easured at the end of the DPT Class 57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 Communication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, who pass the Board exam, are able to obtain a physical therapist position in the state of CA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LO 4:</w:t>
            </w:r>
            <w:r>
              <w:rPr>
                <w:sz w:val="22"/>
                <w:szCs w:val="22"/>
              </w:rPr>
              <w:t xml:space="preserve">  Practice as a reflective and competent clinician whose clinical decision making skills are guided by ethical practice 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Pres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easured at the middle of the DPT Class 59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776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d Patient Management III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successfully defend (&gt;75% score) their clinical decision making in complex patients.  A systematic rubric used to identify clinical decision making strategies will be created and used in this clas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hiyakom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easured at the middle of the DPT Class 59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Practice 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students must successfully defend (&gt;75% score) their clinical decision making in complex patients based upon APTA code of conduct in order to ensure that physical therapy practice can accommodate diverse patient populations.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z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bedded ques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ination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easured at the middle of the DPT Class 59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78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apeutic Exercise &amp; Wellness Pract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be able to incorporate the concepts of wellness in to physical therapy practice to promote health and well being.  All students must pass (&gt;75% score) for either written or practical exam of this clas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lips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LO 6:</w:t>
            </w:r>
            <w:r>
              <w:rPr>
                <w:sz w:val="22"/>
                <w:szCs w:val="22"/>
              </w:rPr>
              <w:t xml:space="preserve">  Analyze the research literature, formulate and expert clinical opinion on physical therapy practice and defend their position in written and oral form before the physical therapy community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paper guided by committee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asured at the end of the DPT Class 58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52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-Based Practice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be able to successfully defend his/her position (&gt;75% score of oral presentation) and submit his/her position paper.  The final position paper will be graded using a specific rubric created for this clas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s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yakom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Assessment Plan: 2016-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/Program: Physical Therapy/D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153"/>
        <w:gridCol w:w="2630"/>
        <w:gridCol w:w="8"/>
        <w:gridCol w:w="1957"/>
        <w:gridCol w:w="9"/>
        <w:gridCol w:w="1909"/>
        <w:gridCol w:w="2214"/>
        <w:gridCol w:w="1783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 type of assessment activity and SLO (may refer by number to list below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Time Perio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irect Measu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Describe instrument: survey, interview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ere will evidence be gathered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ame, internship, et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expected level of achievement?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all outcome of SLO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ss rate for the Physical Therapy Board of Califor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easured at the end of the DPT Class 58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hysical Therapy Board of Califor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students must pass the Physical Therapy Board examination to become licensed physical therapists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mployment rate within 6 months of grad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easured at the end of the DPT Class 58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 Communicat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, who pass the Board exam, are able to obtain a physical therapist position in the state of CA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LO 5:</w:t>
            </w:r>
            <w:r>
              <w:rPr>
                <w:sz w:val="22"/>
                <w:szCs w:val="22"/>
              </w:rPr>
              <w:t xml:space="preserve">  Apply the principles of evidence-based practice to clinical decision mak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bedded ques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easured at the end of the DPT Class 59)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T 78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vement Impair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swers (&gt;75% score) the embedded questions regarding evidence of movement impairment in Physical Therapy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yakom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asured at the end of the DPT Class 59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40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uloskele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swers (&gt;75% score) the embedded questions regarding evidence-based practice in musculoskeletal management in Physical Therap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hingw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asured at the end of the DPT Class 59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ve Exami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 must successfully pass (&gt;75%) the evidence-based practice portion of the comprehensive examination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s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ng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yakom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cs="Tahoma"/>
                <w:sz w:val="22"/>
                <w:szCs w:val="22"/>
                <w:lang w:bidi="th-TH"/>
              </w:rPr>
              <w:t xml:space="preserve">Physical Therapy Clinical Performance Instrument </w:t>
            </w:r>
            <w:r>
              <w:rPr>
                <w:rFonts w:cs="Tahoma"/>
                <w:b/>
                <w:bCs/>
                <w:sz w:val="22"/>
                <w:szCs w:val="22"/>
                <w:lang w:bidi="th-TH"/>
              </w:rPr>
              <w:t>(CPI)</w:t>
            </w:r>
          </w:p>
          <w:p>
            <w:pPr>
              <w:pStyle w:val="Normal"/>
              <w:ind w:left="-48" w:hanging="0"/>
              <w:rPr>
                <w:rFonts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th-TH"/>
              </w:rPr>
            </w:r>
          </w:p>
          <w:p>
            <w:pPr>
              <w:pStyle w:val="Normal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asured at the end of the DPT Class 59)</w:t>
            </w:r>
          </w:p>
          <w:p>
            <w:pPr>
              <w:pStyle w:val="Normal"/>
              <w:ind w:left="-48" w:hanging="0"/>
              <w:rPr>
                <w:rFonts w:cs="Tahoma"/>
                <w:sz w:val="14"/>
                <w:szCs w:val="14"/>
                <w:lang w:bidi="th-TH"/>
              </w:rPr>
            </w:pPr>
            <w:r>
              <w:rPr>
                <w:rFonts w:cs="Tahoma"/>
                <w:sz w:val="14"/>
                <w:szCs w:val="14"/>
                <w:lang w:bidi="th-TH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 Clinical Internshi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be able to pass their internship at the entry-level performance for the CPI criteria #7-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z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hingw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LO 6:</w:t>
            </w:r>
            <w:r>
              <w:rPr>
                <w:sz w:val="22"/>
                <w:szCs w:val="22"/>
              </w:rPr>
              <w:t xml:space="preserve">  Analyze the research literature, formulate and expert clinical opinion on physical therapy practice and defend their position in written and oral form before the physical therapy community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paper guided by committee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asured at the end of the DPT Class 58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52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-Based Practice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be able to successfully defend his/her position (&gt;75% score of oral presentation) and submit his/her position paper.  The final position paper will be graded using a specific rubric created for this clas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s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yakom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ssessment Plan: 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/Program: Physical Therapy/D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52"/>
        <w:gridCol w:w="2638"/>
        <w:gridCol w:w="1966"/>
        <w:gridCol w:w="1991"/>
        <w:gridCol w:w="2241"/>
        <w:gridCol w:w="167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 type of assessment activity and SLO (may refer by number to list below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Time Perio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irect Measu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Describe instrument: survey, intervi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ere will evidence be gathered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ame, internship, et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expected level of achievement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all outcome of SL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ss rate for the Physical Therapy Board of Califor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asured at the end of the MPT Class 54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hysical Therapy Board of Califor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students must pass the Physical Therapy Board examination to become licensed physical therapists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mployment rate within 6 months of grad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asured at the end of the MPT Class 54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 Communication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, who pass the Board exam, are able to obtain a physical therapist position in the state of CA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LO 1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Demonstrate comprehension of the foundational sciences of anatomy, physiology, neurology and pathology for application to the physical therapy clinical setting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 in lecture and/or lab portions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easured at the beginning of the DPT Class 57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700/700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Human Anatomy I/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swers the embedded questions regarding application of anatomy in clinical setting (eg. Case studies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hilip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bedded questions in lecture and/or lab portions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easured at the beginning of the DPT Class 57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T 704/704L 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Physiology/Lab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swers the embedded questions regarding application of physiology in clinical setting (eg. case studies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ling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 in lecture and/or lab portions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easured at the beginning of the DPT Class 57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706/706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Neuroscience/La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swers the embedded questions regarding application of neuroscience in clinical setting (eg. case studies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Chang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 in lecture and/or lab portions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ination on how to correctly select and apply physical modalities to different case studies</w:t>
            </w:r>
          </w:p>
          <w:p>
            <w:pPr>
              <w:pStyle w:val="Normal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T 711/711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tient Management I/La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swers the embedded questions regarding application of anatomy, physiology, and neuroscience as related to selection of physical modalities such as US, LLLT, and Soft-tissue mobiliz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pass (&gt;75%) his/her practical exam of this class, using Rubrics specific for this clas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aham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bidi="th-TH"/>
              </w:rPr>
            </w:pPr>
            <w:r>
              <w:rPr>
                <w:rFonts w:cs="Tahoma"/>
                <w:sz w:val="22"/>
                <w:szCs w:val="22"/>
                <w:lang w:bidi="th-TH"/>
              </w:rPr>
              <w:t>Physical Therapy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th-TH"/>
              </w:rPr>
            </w:pPr>
            <w:r>
              <w:rPr>
                <w:rFonts w:cs="Tahoma"/>
                <w:sz w:val="22"/>
                <w:szCs w:val="22"/>
                <w:lang w:bidi="th-TH"/>
              </w:rPr>
              <w:t>Clinical Performance Instrument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th-TH"/>
              </w:rPr>
            </w:pPr>
            <w:r>
              <w:rPr>
                <w:rFonts w:cs="Tahoma"/>
                <w:sz w:val="22"/>
                <w:szCs w:val="22"/>
                <w:lang w:bidi="th-TH"/>
              </w:rPr>
              <w:t>(CPI)</w:t>
            </w:r>
          </w:p>
          <w:p>
            <w:pPr>
              <w:pStyle w:val="Normal"/>
              <w:rPr>
                <w:rFonts w:cs="Tahoma"/>
                <w:sz w:val="14"/>
                <w:szCs w:val="14"/>
                <w:lang w:bidi="th-TH"/>
              </w:rPr>
            </w:pPr>
            <w:r>
              <w:rPr>
                <w:rFonts w:cs="Tahoma"/>
                <w:sz w:val="14"/>
                <w:szCs w:val="14"/>
                <w:lang w:bidi="th-TH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easured at the beginning of the DPT Class 57)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7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Internship 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l students must be able to pass their internship </w:t>
            </w:r>
            <w:r>
              <w:rPr>
                <w:b/>
                <w:bCs/>
                <w:sz w:val="22"/>
                <w:szCs w:val="22"/>
              </w:rPr>
              <w:t>at the Beginning/Advanced Beginning Performance</w:t>
            </w:r>
            <w:r>
              <w:rPr>
                <w:sz w:val="22"/>
                <w:szCs w:val="22"/>
              </w:rPr>
              <w:t xml:space="preserve"> for the CPI criteria #12-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:</w:t>
            </w:r>
          </w:p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uz</w:t>
            </w:r>
          </w:p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chingw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2:18:00Z</dcterms:created>
  <dc:creator>Roberta Madison</dc:creator>
  <dc:description/>
  <cp:keywords/>
  <dc:language>en-US</dc:language>
  <cp:lastModifiedBy>Dan M</cp:lastModifiedBy>
  <cp:lastPrinted>2011-09-27T14:47:00Z</cp:lastPrinted>
  <dcterms:modified xsi:type="dcterms:W3CDTF">2013-09-28T22:18:00Z</dcterms:modified>
  <cp:revision>2</cp:revision>
  <dc:subject/>
  <dc:title>Assessment Plan, 2004-05</dc:title>
</cp:coreProperties>
</file>