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Assessment Plan, 2011-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Deaf Studi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170"/>
        <w:gridCol w:w="2380"/>
        <w:gridCol w:w="2930"/>
        <w:gridCol w:w="2340"/>
        <w:gridCol w:w="1170"/>
        <w:gridCol w:w="131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 Learning Outcomes (SLO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 of SLO Assessme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Expected Outcomes are Best Assesse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Work Samples Used  to Assess Outcomes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rect Measur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a Used to </w:t>
              <w:br/>
              <w:t>Assess Outcom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pul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Schedul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 #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an understanding of how the study of Deaf Studies enables individuals to make informed judgments that strengthen the Deaf community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 497: Deaf Studies Capstone cours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focus group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assessment by rating (rubri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semeste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 #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ability to communicate in American Sign Language (ASL) with Deaf peopl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F 300: Advanced ASL Conversation course OR  at end of selected courses serving as ASL skill benchmarks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 responses to 5 chosen items for course assignment (ASL performance assessment) OR use of ASL Assessment exams (to be develop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assessment by rating (rubri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in fifth semester ASL cour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semeste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 #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 critically on one’s abilities in interacting with Deaf individuals, socially and professionally, and evaluate the level of integration achiev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 497: Deaf Studies Capstone cours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 presentation for course assig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assessment by rating (rubri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semeste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 #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an understanding of the impact of power, privilege, and oppression on the Deaf community that result in Deaf people’s experience of prejudice, discrimination, and inequity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 400: Deaf and Hearing People: A Comparative Cultural Analysis cours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 assig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assessment by rating (rubri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ly, Juniors &amp; Senio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semeste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 #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an appreciation of the contribution of Deaf arts and humanities for shedding light on what it means to be Deaf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 497: Deaf Studies Capstone cours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of Deaf Studies maj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results’ analy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ndom selection of Senio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semeste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 #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the major features of and issues in the Deaf community and Deaf culture.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 497: Deaf Studies Capstone cours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ve essay assig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assessment by rating (rubri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semeste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 #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 critically how a Deaf person’s social-cultural history influences one’s sense of self and relationship to othe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 497: Deaf Studies Capstone cours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 assig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assessment by rating (rubri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semeste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 #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ommunication between hearing people and Deaf people that is vital to contemporary societ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 420: Sign Language Interpreting III cours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ed presentation for course assign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assessment by rating (rubri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ly, Senio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sem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44:00Z</dcterms:created>
  <dc:creator>Roberta Madison</dc:creator>
  <dc:description/>
  <cp:keywords/>
  <dc:language>en-US</dc:language>
  <cp:lastModifiedBy>jeickman</cp:lastModifiedBy>
  <cp:lastPrinted>2007-05-15T19:41:00Z</cp:lastPrinted>
  <dcterms:modified xsi:type="dcterms:W3CDTF">2011-04-29T22:52:00Z</dcterms:modified>
  <cp:revision>4</cp:revision>
  <dc:subject/>
  <dc:title>Assessment Plan, 2004-05</dc:title>
</cp:coreProperties>
</file>