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Fall 2013- Spring 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Department/Program:</w:t>
      </w:r>
      <w:r>
        <w:rPr>
          <w:rFonts w:cs="Calibri" w:ascii="Calibri" w:hAnsi="Calibri"/>
          <w:b/>
          <w:sz w:val="28"/>
          <w:szCs w:val="20"/>
        </w:rPr>
        <w:t xml:space="preserve">  ECE Department, EE Progra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O Assessmen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– c,  e – f, h - 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bedded Test Questions, Graded Homework and Projects, Outcome-specific Quizz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curriculum map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reshold Score:  6 out of 10, for declaring the SLO’s to be me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Assessment: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y Observation of multidisciplinary team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curriculum map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reshold Score:  6 out of 10, for declaring the SLO to be me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Assessment: 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culty and Industrial advisors’ Evaluations (with rubrics) of Oral Presentations and Written Lab Reports;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curriculum map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reshold Score:  6 out of 10, for declaring the SLO to be me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An ability to apply knowledge of math, science, and engineering to the analysis of electrical engineering problems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An ability to design and conduct scientific and engineering experiments, as well as to analyze and interpret data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An ability to design systems which include hardware and/or software components within realistic constraints such as cost, manufacturability, safety and environmental concerns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An ability to function in multidisciplinary teams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An ability to identify, formulate, and solve electrical engineering problems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An understanding of ethical and professional responsibility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An ability to communicate effectively through written reports and oral presentations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 An understanding of the impact of engineering in a social context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A recognition of the need for and an ability to engage in life-long learning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 A broad education and knowledge of contemporary issues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 An ability to use modern engineering techniques for analysis and design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Knowledge of probability and statistics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An ability to analyze and design complex devices and/or systems containing hardware and/or software components.</w:t>
      </w:r>
    </w:p>
    <w:p>
      <w:pPr>
        <w:pStyle w:val="TextBody"/>
        <w:spacing w:before="0" w:after="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Knowledge of math including differential equations, linear algebra, complex vari</w:t>
        <w:softHyphen/>
        <w:t>ables and discrete mat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tabs>
          <w:tab w:val="clear" w:pos="720"/>
          <w:tab w:val="left" w:pos="30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e the following tables.</w:t>
        <w:tab/>
        <w:t xml:space="preserve"> (We do not identify the various levels at which the material is presente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Electrical Engineering Student Outcomes Addressed By Required Cour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0"/>
        <w:gridCol w:w="550"/>
        <w:gridCol w:w="540"/>
        <w:gridCol w:w="503"/>
        <w:gridCol w:w="540"/>
        <w:gridCol w:w="540"/>
        <w:gridCol w:w="540"/>
        <w:gridCol w:w="45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Required Courses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E Student Outcomes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101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50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50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280 or ECE 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20A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 220B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 2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 3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370 or ME 3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101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206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240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309 or ME 3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320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340/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3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4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4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TextBody"/>
        <w:jc w:val="both"/>
        <w:rPr>
          <w:rFonts w:ascii="Gill Sans Condensed;Franklin Gothic Medium Cond" w:hAnsi="Gill Sans Condensed;Franklin Gothic Medium Cond" w:cs="Gill Sans Condensed;Franklin Gothic Medium Cond"/>
          <w:b/>
          <w:b/>
        </w:rPr>
      </w:pPr>
      <w:r>
        <w:rPr>
          <w:rFonts w:cs="Gill Sans Condensed;Franklin Gothic Medium Cond" w:ascii="Gill Sans Condensed;Franklin Gothic Medium Cond" w:hAnsi="Gill Sans Condensed;Franklin Gothic Medium Cond"/>
          <w:b/>
        </w:rPr>
      </w:r>
    </w:p>
    <w:p>
      <w:pPr>
        <w:pStyle w:val="TextBody"/>
        <w:jc w:val="both"/>
        <w:rPr>
          <w:rFonts w:ascii="Gill Sans Condensed;Franklin Gothic Medium Cond" w:hAnsi="Gill Sans Condensed;Franklin Gothic Medium Cond" w:cs="Gill Sans Condensed;Franklin Gothic Medium Cond"/>
          <w:b/>
          <w:b/>
        </w:rPr>
      </w:pPr>
      <w:r>
        <w:rPr>
          <w:rFonts w:cs="Gill Sans Condensed;Franklin Gothic Medium Cond" w:ascii="Gill Sans Condensed;Franklin Gothic Medium Cond" w:hAnsi="Gill Sans Condensed;Franklin Gothic Medium Cond"/>
          <w:b/>
        </w:rPr>
      </w:r>
    </w:p>
    <w:p>
      <w:pPr>
        <w:pStyle w:val="TextBody"/>
        <w:jc w:val="both"/>
        <w:rPr>
          <w:rFonts w:ascii="Gill Sans Condensed;Franklin Gothic Medium Cond" w:hAnsi="Gill Sans Condensed;Franklin Gothic Medium Cond" w:cs="Gill Sans Condensed;Franklin Gothic Medium Cond"/>
          <w:b/>
          <w:b/>
        </w:rPr>
      </w:pPr>
      <w:r>
        <w:rPr>
          <w:rFonts w:cs="Gill Sans Condensed;Franklin Gothic Medium Cond" w:ascii="Gill Sans Condensed;Franklin Gothic Medium Cond" w:hAnsi="Gill Sans Condensed;Franklin Gothic Medium Cond"/>
          <w:b/>
        </w:rPr>
      </w:r>
    </w:p>
    <w:p>
      <w:pPr>
        <w:pStyle w:val="TextBody"/>
        <w:jc w:val="both"/>
        <w:rPr>
          <w:rFonts w:ascii="Gill Sans Condensed;Franklin Gothic Medium Cond" w:hAnsi="Gill Sans Condensed;Franklin Gothic Medium Cond" w:cs="Gill Sans Condensed;Franklin Gothic Medium Cond"/>
          <w:b/>
          <w:b/>
        </w:rPr>
      </w:pPr>
      <w:r>
        <w:rPr>
          <w:rFonts w:cs="Gill Sans Condensed;Franklin Gothic Medium Cond" w:ascii="Gill Sans Condensed;Franklin Gothic Medium Cond" w:hAnsi="Gill Sans Condensed;Franklin Gothic Medium Cond"/>
          <w:b/>
        </w:rPr>
      </w:r>
    </w:p>
    <w:p>
      <w:pPr>
        <w:pStyle w:val="Normal"/>
        <w:rPr>
          <w:rFonts w:ascii="Gill Sans Condensed;Franklin Gothic Medium Cond" w:hAnsi="Gill Sans Condensed;Franklin Gothic Medium Cond" w:cs="Gill Sans Condensed;Franklin Gothic Medium Cond"/>
          <w:b/>
          <w:b/>
        </w:rPr>
      </w:pPr>
      <w:r>
        <w:rPr>
          <w:rFonts w:cs="Gill Sans Condensed;Franklin Gothic Medium Cond" w:ascii="Gill Sans Condensed;Franklin Gothic Medium Cond" w:hAnsi="Gill Sans Condensed;Franklin Gothic Medium Cond"/>
          <w:b/>
        </w:rPr>
      </w:r>
    </w:p>
    <w:p>
      <w:pPr>
        <w:pStyle w:val="Normal"/>
        <w:jc w:val="center"/>
        <w:rPr/>
      </w:pPr>
      <w:r>
        <w:rPr>
          <w:b/>
        </w:rPr>
        <w:t>Electrical Engineering Student Outcomes Addressed by Elective Cour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540"/>
        <w:gridCol w:w="540"/>
        <w:gridCol w:w="540"/>
        <w:gridCol w:w="540"/>
        <w:gridCol w:w="540"/>
        <w:gridCol w:w="540"/>
        <w:gridCol w:w="450"/>
        <w:gridCol w:w="540"/>
        <w:gridCol w:w="540"/>
        <w:gridCol w:w="540"/>
        <w:gridCol w:w="540"/>
        <w:gridCol w:w="540"/>
        <w:gridCol w:w="450"/>
        <w:gridCol w:w="630"/>
      </w:tblGrid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E Student Outcomes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ive Cour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370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10/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25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40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42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43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51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60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80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20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24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26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27/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61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CE 5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TextBody"/>
        <w:keepNext w:val="true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ve-Yr. Assessment Plan</w:t>
      </w:r>
      <w:r>
        <w:rPr>
          <w:rFonts w:cs="Calibri" w:ascii="Calibri" w:hAnsi="Calibri"/>
        </w:rPr>
        <w:t>:  Our plan involves a 3-year assessment cycle, as shown belo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0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 ’13 – Fall 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Phas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changes called for in the Sp ’13 Program Improvement P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Assessment Phas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 assessment data (direct assessment for SLO’s, direct and indirect for PEO’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‘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Evaluation Phas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yze &amp; evaluate assessment data from 2015 Major Assessment Phase; Program Improvement Committee writes Program Improvement Pla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 ’16 – Fall ‘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Phas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changes called for in the Sp ’16 Program Improvement P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Assessment Phas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 assessment data (direct assessment for SLO’s, direct and indirect for PEO’s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791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4125</wp:posOffset>
                </wp:positionH>
                <wp:positionV relativeFrom="paragraph">
                  <wp:posOffset>248983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ration - 1 semes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, Sp ’16, Sp ’19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6.05pt;mso-position-vertical-relative:text;margin-left:4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uration - 1 semes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, Sp ’16, Sp ’19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2783205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ation – 3 seme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9.1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ation – 3 semes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286385</wp:posOffset>
                </wp:positionV>
                <wp:extent cx="1485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ration - 1 ye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, 2015, 2018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.55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uration - 1 ye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, 2015, 2018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Condense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before="12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31:00Z</dcterms:created>
  <dc:creator>Roberta Madison</dc:creator>
  <dc:description/>
  <dc:language>en-US</dc:language>
  <cp:lastModifiedBy>Debbie</cp:lastModifiedBy>
  <cp:lastPrinted>2011-03-20T17:51:00Z</cp:lastPrinted>
  <dcterms:modified xsi:type="dcterms:W3CDTF">2013-09-28T20:31:00Z</dcterms:modified>
  <cp:revision>2</cp:revision>
  <dc:subject/>
  <dc:title>Assessment Plan, 2004-05</dc:title>
</cp:coreProperties>
</file>