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0"/>
          <w:u w:val="single"/>
        </w:rPr>
        <w:t>Economic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6"/>
        <w:gridCol w:w="3184"/>
        <w:gridCol w:w="1800"/>
        <w:gridCol w:w="21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ed on an annual cyc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 –every 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O 1: Quantitative skil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four 400-level course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’ quantitative skills are assessed with essay exam questions where they must conduct a formal (graphical) treatment of a complex problem (or solve a problem using algebra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01, 411, 412, and 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ected once each academic year from sections of ECON 401, 411, 412, and 433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2: Communication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four 400-level course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s’ writing skills are assessed in ECON 401 and 433 with essay exam questions; and in ECON 412 with a term paper. Additionally, students’ oral presentation skills are assessed in ECON 4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01, 405, 412, and 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01, 405, 412, and 4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O 3: Supply and dem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one 400-level cours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’ ability to apply supply and demand analysis is assessed with an essay exam question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one section of ECON 4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6"/>
        <w:gridCol w:w="3184"/>
        <w:gridCol w:w="1800"/>
        <w:gridCol w:w="21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4: Gains from tr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one 400-level course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 spring semest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’ understanding of why there are gains from trade is assessed with an essay exam question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CON 4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lected every spring in ECON 40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5: Opportunity cos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two 400-level cours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’ understanding of opportunity cost is assessed with an essay exam question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11 and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11 and 4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6: Why some economies are weal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one 400-level cours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’ understanding of why some economies are wealthy and others are not is assessed with an essay exam ques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7: Macroeconomic measu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two 400-level cours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s’ understanding of key macroeconomic measures is assessed with essay exam ques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01 and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01 and 4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8: Role of marke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two 400-level cours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’ understanding of the role of markets is assessed with an essay exam ques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10 and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10 and 4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9: Express economic concepts intuitive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three 400-level course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’ abilities are assessed with a 10-page research paper in 409; and with exam questions in 410 and 4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09, 410, and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09, 410, and 4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10: Interpret 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two 400-level cours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s’ abilities are assessed with questions from the final exam in ECON 409 and with a research paper in ECON 4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09 and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09 and 4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11: Monetary and fiscal polic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two 400-level cours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or spring semester every ye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’ understanding of the impact of monetary and fiscal policies on macroeconomic variables is assessed with essay exam question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CON 401 and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ach academic year from sections of ECON 401 and 4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 12: Market fail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ct, embedded assessment in one 400-level cours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 spring semest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’ ability to evaluate the significance of market failure for public policy is assessed with an essay exam ques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 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% of students’ work must be deemed “very good” or “good enough” to meet the Department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d once every spring semester from one section of  ECON 4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eneral Learning Goal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have strong quantitative skil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have strong communication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onomics Specific Learning Goal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are able to apply supply and demand analysis to analyze the business environment and public polic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understand why there are gains from t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understand the importance of opportunity cost in decision mak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understand why some economies are wealthy and others are no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understand key macroeconomic measures of economic activ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understand the role of markets as an organizer of economic activ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are able to express economic concepts both intuitively and more formal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are able to use and interpret economic data and statistics effective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ur graduates understand the impact of monetary and fiscal policies on macroeconomic variab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Program Cours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:-Quan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: Wr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: S&amp;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: Tra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: Opp c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: Weal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7: Mac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8: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9: Expre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0: D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1: Poli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2: Fail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Typically, only 400-level elective courses are used to assess student mastery of the program learning goals. The 400-level courses are at the end of the program and most or all of the students enrolled in these courses are economics majors. </w:t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48:00Z</dcterms:created>
  <dc:creator>Roberta Madison</dc:creator>
  <dc:description/>
  <cp:keywords/>
  <dc:language>en-US</dc:language>
  <cp:lastModifiedBy>Leah Marcal</cp:lastModifiedBy>
  <cp:lastPrinted>2011-05-29T17:01:00Z</cp:lastPrinted>
  <dcterms:modified xsi:type="dcterms:W3CDTF">2011-05-30T18:24:00Z</dcterms:modified>
  <cp:revision>10</cp:revision>
  <dc:subject/>
  <dc:title>Assessment Plan, 2004-05</dc:title>
</cp:coreProperties>
</file>