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Department of Theatre, MA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ption: N/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11"/>
        <w:gridCol w:w="255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>
          <w:trHeight w:val="93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. Students will develop competent knowledge of world theatre history, literature, and criticis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the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apers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ing (Rubric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621 or TH 6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Students will demonstrate abilities to apply and integrate skills and knowledge into their professional developmen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ays and/or interviews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ing (Rubric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T Intervie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 670 or TH 6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. Students will develop competent research skil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3" w:hanging="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Research Paper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ing (Rubric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400-500-level cour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2. Students will develop competent critical thinking and writing abilit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search proposal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(rubric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H 6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ssays; scholarly writing samp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(rubric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Sco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Qualifying Essay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. Students will develop competent knowledge of world theatre history, literature, and criticis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ed theses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(rubri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HE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H 621 or TH 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>1. Students will develop competent research skill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>2. Students will develop competent critical thinking and writing abiliti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3. Students will develop competent knowledge of world theatre history, literature, and criticism.</w:t>
      </w:r>
    </w:p>
    <w:p>
      <w:pPr>
        <w:pStyle w:val="Normal"/>
        <w:rPr/>
      </w:pPr>
      <w:r>
        <w:rPr/>
        <w:t xml:space="preserve">4. Students will demonstrate abilities to apply and integrate skills and knowledge into their professional develop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y whether the material is (I) introduced, (D) developed or (M) master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00"/>
        <w:gridCol w:w="2100"/>
        <w:gridCol w:w="2100"/>
        <w:gridCol w:w="2101"/>
        <w:gridCol w:w="1939"/>
        <w:gridCol w:w="19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/Program Cour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400 – 500 Lev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 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7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160"/>
        <w:gridCol w:w="2070"/>
        <w:gridCol w:w="1980"/>
        <w:gridCol w:w="19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activities  or indirect measures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Qualifying Essa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lang w:val="en-US" w:eastAsia="en-US"/>
            </w:rPr>
            <w:t>Paller, version C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0:00Z</dcterms:created>
  <dc:creator>Roberta Madison</dc:creator>
  <dc:description/>
  <cp:keywords/>
  <dc:language>en-US</dc:language>
  <cp:lastModifiedBy>L Bowen</cp:lastModifiedBy>
  <cp:lastPrinted>2011-03-20T17:51:00Z</cp:lastPrinted>
  <dcterms:modified xsi:type="dcterms:W3CDTF">2011-05-31T18:20:00Z</dcterms:modified>
  <cp:revision>2</cp:revision>
  <dc:subject/>
  <dc:title>Assessment Plan, 2004-05</dc:title>
</cp:coreProperties>
</file>