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334"/>
        <w:gridCol w:w="2334"/>
        <w:gridCol w:w="2334"/>
        <w:gridCol w:w="2334"/>
        <w:gridCol w:w="1032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 Activ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y type of assessment activity and PLO (may refer by number to list below)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me Period</w:t>
            </w:r>
          </w:p>
        </w:tc>
        <w:tc>
          <w:tcPr>
            <w:tcW w:w="2334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t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be student work to be used to provide evidence for outc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4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irect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be instrument: survey, interview</w:t>
            </w:r>
          </w:p>
        </w:tc>
        <w:tc>
          <w:tcPr>
            <w:tcW w:w="2334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Where will evidence be gathered?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se name, internship, etc</w:t>
            </w:r>
          </w:p>
        </w:tc>
        <w:tc>
          <w:tcPr>
            <w:tcW w:w="2334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hat results would indicate success or failure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is the expected level of achievement?</w:t>
            </w:r>
          </w:p>
        </w:tc>
        <w:tc>
          <w:tcPr>
            <w:tcW w:w="10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us</w:t>
            </w:r>
          </w:p>
        </w:tc>
      </w:tr>
      <w:tr>
        <w:trPr>
          <w:trHeight w:val="2560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GATEWA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O #1 (Musicianshi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ll 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Y1/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mbedded Exam Ques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rvey of course instructor(s) to holistically assess overall student achievem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S 211/L: Musicianship III and Lab (2/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Opt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S 110A: Keyboard Musicianship I (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or 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S 213: Harmony I - Diatonic Harmony (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ccess indicated by minimum score of 75% correct answers on embedded exam questio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In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ilure indicated by instructor(s) consensus that students are failing to achieve minimum course learning objectiv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GATEWA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O #4 (Music Tech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ll 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Y1/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mbedded Exam Ques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rvey of course instructor(s) to holistically assess overall student achievem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 191/L: Fundamentals of Music Technology and Lab (2/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ccess indicated by minimum score of 75% correct answers on embedded exam questio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In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ilure indicated by instructor(s) consensus that students are failing to achieve minimum course learning objectiv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CAPST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O #1 (Musicianshi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ring 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Y1/5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mbedded Exam Ques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rvey of course instructor(s) to holistically assess overall student achievem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S 312/L: Musicianship VI and Lab (2/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Opt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S 210B: Keyboard Musicianship IV (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or 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S 316: Musical Analysis (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ccess indicated by minimum score of 75% correct answers on embedded exam questio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In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ilure indicated by instructor(s) consensus that students are failing to achieve minimum course learning objectiv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CAPST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O #4 (Music Te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ring 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Y1/5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mbedded Exam Ques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rvey of course instructor(s) to holistically assess overall student achievem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 391/L: MIDI – Sequencing Technology (2/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ccess indicated by minimum score of 75% correct answers on embedded exam questio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In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ilure indicated by instructor(s) consensus that students are failing to achieve minimum course learning objectiv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GRADU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 #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l 2011-Spring 20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Y1/5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Embedded Exam Questions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rvey of course instructor(s) to holistically assess overall student achievem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 601:</w:t>
            </w:r>
            <w:r>
              <w:rPr>
                <w:rFonts w:cs="Adobe Garamond Pro Bold" w:ascii="Arial" w:hAnsi="Arial"/>
                <w:bCs/>
                <w:color w:val="221E1F"/>
                <w:sz w:val="18"/>
                <w:szCs w:val="18"/>
              </w:rPr>
              <w:t xml:space="preserve"> Techniques of Research and Bibliography in Music (3)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ccess indicated by minimum score of 75% correct answers on embedded exam questio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In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ilure indicated by instructor(s) consensus that students are failing to achieve minimum course learning objectiv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334"/>
        <w:gridCol w:w="2334"/>
        <w:gridCol w:w="2334"/>
        <w:gridCol w:w="2334"/>
        <w:gridCol w:w="1032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 Activ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y type of assessment activity and PLO (may refer by number to list below)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me Period</w:t>
            </w:r>
          </w:p>
        </w:tc>
        <w:tc>
          <w:tcPr>
            <w:tcW w:w="2334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t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be student work to be used to provide evidence for outc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4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irect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be instrument: survey, interview</w:t>
            </w:r>
          </w:p>
        </w:tc>
        <w:tc>
          <w:tcPr>
            <w:tcW w:w="2334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Where will evidence be gathered?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se name, internship, etc</w:t>
            </w:r>
          </w:p>
        </w:tc>
        <w:tc>
          <w:tcPr>
            <w:tcW w:w="2334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hat results would indicate success or failure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is the expected level of achievement?</w:t>
            </w:r>
          </w:p>
        </w:tc>
        <w:tc>
          <w:tcPr>
            <w:tcW w:w="10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us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GATEWA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O #2 (Performanc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ll 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Y2/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uried Performance Exam (evaluated using standardized rubri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rvey of respective applied area instructor(s) to holistically assess overall student achievem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S 2xxB: Applied Lessons (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ccess indicated by minimum score of 75% overall proficienc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In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ilure indicated by instructor(s) consensus that students are failing to achieve minimum course learning objectiv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CAPST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O #2 (Performanc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ring 20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Y2/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uried Performance Exam (evaluated using standardized rubri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rvey of respective applied area instructor(s) to holistically assess overall student achievem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S 495: Senior Recital (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ccess indicated by minimum score of 75% overall proficienc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In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ilure indicated by instructor(s) consensus that students are failing to achieve minimum course learning objectiv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GRADU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 #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l 2012-Spring 201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Y2/5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Embedded Exam Questions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rvey of course instructor(s) to holistically assess overall student achievem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 603: Seminar in Musicology (3)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ccess indicated by minimum score of 75% correct answers on embedded exam questio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In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ilure indicated by instructor(s) consensus that students are failing to achieve minimum course learning objectiv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334"/>
        <w:gridCol w:w="2334"/>
        <w:gridCol w:w="2334"/>
        <w:gridCol w:w="2334"/>
        <w:gridCol w:w="1032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 Activ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y type of assessment activity and PLO (may refer by number to list below)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me Period</w:t>
            </w:r>
          </w:p>
        </w:tc>
        <w:tc>
          <w:tcPr>
            <w:tcW w:w="2334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t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be student work to be used to provide evidence for outc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4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irect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be instrument: survey, interview</w:t>
            </w:r>
          </w:p>
        </w:tc>
        <w:tc>
          <w:tcPr>
            <w:tcW w:w="2334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Where will evidence be gathered?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se name, internship, etc</w:t>
            </w:r>
          </w:p>
        </w:tc>
        <w:tc>
          <w:tcPr>
            <w:tcW w:w="2334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hat results would indicate success or failure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is the expected level of achievement?</w:t>
            </w:r>
          </w:p>
        </w:tc>
        <w:tc>
          <w:tcPr>
            <w:tcW w:w="10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us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GATEWA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O #7 (Composi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ll 20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Y3/5)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mbedded Exam Ques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rvey of course instructor(s) to holistically assess overall student achievem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S 316: Musical Analysis (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ccess indicated by minimum score of 75% correct answers on embedded exam questio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In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ilure indicated by instructor(s) consensus that students are failing to achieve minimum course learning objectiv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GATEWA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O #7 (Composit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ll 20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Y3/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mbedded Performance exercises (evaluated using standardized rubri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rvey of respective applied area instructor(s) to holistically assess overall student achievem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MUS 119A: </w:t>
            </w:r>
            <w:r>
              <w:rPr>
                <w:rFonts w:cs="Arial" w:ascii="Arial" w:hAnsi="Arial"/>
                <w:color w:val="000000"/>
                <w:sz w:val="18"/>
              </w:rPr>
              <w:t>Beginning Improvisation I 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ccess indicated by minimum score of 75% overall proficiency on embedded performance exercis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In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ilure indicated by instructor(s) consensus that students are failing to achieve minimum course learning objectiv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334"/>
        <w:gridCol w:w="2334"/>
        <w:gridCol w:w="2334"/>
        <w:gridCol w:w="2334"/>
        <w:gridCol w:w="1032"/>
      </w:tblGrid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CAPST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O #7 (Composi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ring 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Y3/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mbedded Exam Ques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rvey of course instructor(s) to holistically assess overall student achievem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S 421: Advanced Composition (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ccess indicated by minimum score of 75% correct answers on embedded exam questio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In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ilure indicated by instructor(s) consensus that students are failing to achieve minimum course learning objectiv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CAPST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O #7 (Composi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ring 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Y3/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mbedded Performance exercises (evaluated using standardized rubri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MUS 319B: </w:t>
            </w:r>
            <w:r>
              <w:rPr>
                <w:rFonts w:cs="Arial" w:ascii="Arial" w:hAnsi="Arial"/>
                <w:color w:val="000000"/>
                <w:sz w:val="18"/>
              </w:rPr>
              <w:t>Advanced Jazz Improvisation IV 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ccess indicated by minimum score of 75% overall proficiency on embedded performance exercis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In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ilure indicated by instructor(s) consensus that students are failing to achieve minimum course learning objectiv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GRADU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 #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l 2013-Spring 201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Y3/5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Embedded Exam Questions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rvey of course instructor(s) to holistically assess overall student achievem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 604: Seminar in Musical Analysis (3)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ccess indicated by minimum score of 75% correct answers on embedded exam questio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In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ilure indicated by instructor(s) consensus that students are failing to achieve minimum course learning objectiv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334"/>
        <w:gridCol w:w="2334"/>
        <w:gridCol w:w="2334"/>
        <w:gridCol w:w="2334"/>
        <w:gridCol w:w="1032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 Activ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y type of assessment activity and PLO (may refer by number to list below)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me Period</w:t>
            </w:r>
          </w:p>
        </w:tc>
        <w:tc>
          <w:tcPr>
            <w:tcW w:w="2334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t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be student work to be used to provide evidence for outc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4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irect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be instrument: survey, interview</w:t>
            </w:r>
          </w:p>
        </w:tc>
        <w:tc>
          <w:tcPr>
            <w:tcW w:w="2334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Where will evidence be gathered?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se name, internship, etc</w:t>
            </w:r>
          </w:p>
        </w:tc>
        <w:tc>
          <w:tcPr>
            <w:tcW w:w="2334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hat results would indicate success or failure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is the expected level of achievement?</w:t>
            </w:r>
          </w:p>
        </w:tc>
        <w:tc>
          <w:tcPr>
            <w:tcW w:w="10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us</w:t>
            </w:r>
          </w:p>
        </w:tc>
      </w:tr>
      <w:tr>
        <w:trPr>
          <w:trHeight w:val="1440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GATEWA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O #3 (Histor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ll 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Y4/5)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mbedded Exam Questions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rvey of course instructor(s) to holistically assess overall student achievem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MUS 201: </w:t>
            </w:r>
            <w:r>
              <w:rPr>
                <w:rFonts w:cs="Arial" w:ascii="Arial" w:hAnsi="Arial"/>
                <w:color w:val="000000"/>
                <w:sz w:val="18"/>
              </w:rPr>
              <w:t>Style and Literature of Western Music I: Pre-Renaissance to 1800 (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ccess indicated by minimum score of 75% correct answers on embedded exam questio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In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ilure indicated by instructor(s) consensus that students are failing to achieve minimum course learning objectiv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CAPST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O #3 (Histor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ring 20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Y4/5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mbedded Exam Ques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rvey of course instructor(s) to holistically assess overall student achievem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S 411: History of Performance Practices 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ccess indicated by minimum score of 75% correct answers on embedded exam questio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In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ilure indicated by instructor(s) consensus that students are failing to achieve minimum course learning objectiv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334"/>
        <w:gridCol w:w="2334"/>
        <w:gridCol w:w="2334"/>
        <w:gridCol w:w="2334"/>
        <w:gridCol w:w="1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GRADU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 #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l 2014-Spring 201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Y1/5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Embedded Exam Questions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rvey of course instructor(s) to holistically assess overall student achievem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S 605: </w:t>
            </w:r>
            <w:r>
              <w:rPr>
                <w:rFonts w:cs="Arial" w:ascii="Arial" w:hAnsi="Arial"/>
                <w:sz w:val="18"/>
                <w:szCs w:val="18"/>
              </w:rPr>
              <w:t>Teaching Music in Higher Education (3)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ccess indicated by minimum score of 75% correct answers on embedded exam questio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In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ilure indicated by instructor(s) consensus that students are failing to achieve minimum course learning objectiv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 Activ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y type of assessment activity and PLO (may refer by number to list below)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me Period</w:t>
            </w:r>
          </w:p>
        </w:tc>
        <w:tc>
          <w:tcPr>
            <w:tcW w:w="2334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t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be student work to be used to provide evidence for outc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4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irect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be instrument: survey, interview</w:t>
            </w:r>
          </w:p>
        </w:tc>
        <w:tc>
          <w:tcPr>
            <w:tcW w:w="2334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Where will evidence be gathered?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se name, internship, etc</w:t>
            </w:r>
          </w:p>
        </w:tc>
        <w:tc>
          <w:tcPr>
            <w:tcW w:w="2334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hat results would indicate success or failure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is the expected level of achievement?</w:t>
            </w:r>
          </w:p>
        </w:tc>
        <w:tc>
          <w:tcPr>
            <w:tcW w:w="10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us</w:t>
            </w:r>
          </w:p>
        </w:tc>
      </w:tr>
      <w:tr>
        <w:trPr>
          <w:trHeight w:val="2160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GATEWA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O #5 (Pedagog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ll 20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Y5/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mbedded Exam Ques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rvey of course instructor(s) to holistically assess overall student achievem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 266: Foundations and Field Observations in Music Education (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ccess indicated by minimum score of 75% correct answers on embedded exam questio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In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ilure indicated by instructor(s) consensus that students are failing to achieve minimum course learning objectiv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334"/>
        <w:gridCol w:w="2334"/>
        <w:gridCol w:w="2334"/>
        <w:gridCol w:w="2334"/>
        <w:gridCol w:w="1032"/>
      </w:tblGrid>
      <w:tr>
        <w:trPr>
          <w:trHeight w:val="21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GATEWA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O #5 (Pedagog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ll 20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Y5/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mbedded Exam Ques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rvey of course instructor(s) to holistically assess overall student achievem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S 292: Music Therapy Orientation (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ccess indicated by minimum score of 75% correct answers on embedded exam questio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In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ilure indicated by instructor(s) consensus that students are failing to achieve minimum course learning objectiv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GATEWA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O #6 (Music Busines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ll 20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Y5/5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mbedded Exam Ques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rvey of course instructor(s) to holistically assess overall student achievem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US 101: </w:t>
            </w:r>
            <w:r>
              <w:rPr>
                <w:rFonts w:cs="Arial" w:ascii="Arial" w:hAnsi="Arial"/>
                <w:color w:val="000000"/>
                <w:sz w:val="18"/>
              </w:rPr>
              <w:t>Your Career in Music: College and Beyond (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or 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S 293/L: Field Experience in the Music Industry (1/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ccess indicated by minimum score of 75% correct answers on embedded exam questio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In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ilure indicated by instructor(s) consensus that students are failing to achieve minimum course learning objectiv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CAPST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O #5 (Pedagog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ring 20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Y5/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mbedded Exam Ques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rvey of course instructor(s) to holistically assess overall student achievem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 473/L: Choral Methods and Practicum (2/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US 474/L: Instrumental Methods and Practicum (2/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ccess indicated by minimum score of 75% correct answers on embedded exam questio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In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ilure indicated by instructor(s) consensus that students are failing to achieve minimum course learning objectiv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CAPST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O #5 (Pedagog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ring 20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Y5/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mbedded Exam Ques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rvey of course instructor(s) to holistically assess overall student achievem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S 492/L: Influence of Music on Behavior (3/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ccess indicated by minimum score of 75% correct answers on embedded exam questio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In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ilure indicated by instructor(s) consensus that students are failing to achieve minimum course learning objectiv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CAPST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O #6 (Music Busines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ring 20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Y5/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mbedded Exam Ques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rvey of course instructor(s) to holistically assess overall student achievem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S 493: Music Production (3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ccess indicated by minimum score of 75% correct answers on embedded exam questio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In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ilure indicated by instructor(s) consensus that students are failing to achieve minimum course learning objectiv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GRADU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O #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ll 2015-Spring 20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Y1/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Embedded Exam Ques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rvey of course instructor(s) to holistically assess overall student achievem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S 6xxB: Applied Lessons (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ccess indicated by minimum score of 75% correct answers on embedded exam questio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Indirect Meas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ilure indicated by instructor(s) consensus that students are failing to achieve minimum course learning objectiv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Undergraduate Program Learning Outcomes</w:t>
      </w:r>
      <w:r>
        <w:rPr>
          <w:rFonts w:cs="Arial" w:ascii="Arial" w:hAnsi="Arial"/>
          <w:b/>
          <w:sz w:val="28"/>
        </w:rPr>
        <w:t xml:space="preserve"> (PLOs)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Learning Outcomes for all Bachelor Degrees in Musi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successful completion of the requirements for all bachelor degrees in music, students will:</w:t>
        <w:br/>
      </w:r>
    </w:p>
    <w:p>
      <w:pPr>
        <w:pStyle w:val="Normal"/>
        <w:numPr>
          <w:ilvl w:val="0"/>
          <w:numId w:val="1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  <w:szCs w:val="18"/>
        </w:rPr>
        <w:t>demonstrate the ability to hear, identify, and work conceptually with the elements of music, through sight-reading, basic keyboard proficiency, and musical analysis.</w:t>
        <w:br/>
      </w:r>
    </w:p>
    <w:p>
      <w:pPr>
        <w:pStyle w:val="Normal"/>
        <w:numPr>
          <w:ilvl w:val="0"/>
          <w:numId w:val="1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  <w:szCs w:val="18"/>
        </w:rPr>
        <w:t>perform standard repertoire appropriate to their performance area, as individuals, members of ensembles, and/or conductors.</w:t>
        <w:br/>
      </w:r>
    </w:p>
    <w:p>
      <w:pPr>
        <w:pStyle w:val="Normal"/>
        <w:numPr>
          <w:ilvl w:val="0"/>
          <w:numId w:val="1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  <w:szCs w:val="18"/>
        </w:rPr>
        <w:t>demonstrate a working knowledge of music history within their area of specialization and an acquaintance with the history, cultural background and repertories beyond that area, including a wide selection of Western and world music literature.</w:t>
        <w:br/>
      </w:r>
    </w:p>
    <w:p>
      <w:pPr>
        <w:pStyle w:val="Normal"/>
        <w:numPr>
          <w:ilvl w:val="0"/>
          <w:numId w:val="1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  <w:szCs w:val="18"/>
        </w:rPr>
        <w:t>demonstrate a working knowledge of music technology and its application to their area of specialization.</w:t>
        <w:br/>
      </w:r>
    </w:p>
    <w:p>
      <w:pPr>
        <w:pStyle w:val="Normal"/>
        <w:numPr>
          <w:ilvl w:val="0"/>
          <w:numId w:val="1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  <w:szCs w:val="18"/>
        </w:rPr>
        <w:t>develop pedagogical and/or clinical skills fundamental to their area of specialization for application across a variety of music and music-related professions.</w:t>
        <w:br/>
      </w:r>
    </w:p>
    <w:p>
      <w:pPr>
        <w:pStyle w:val="Normal"/>
        <w:numPr>
          <w:ilvl w:val="0"/>
          <w:numId w:val="1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  <w:szCs w:val="18"/>
        </w:rPr>
        <w:t>demonstrate professional competence in the execution of business processes and practices commonly employed within their area of specialization.</w:t>
        <w:br/>
      </w:r>
    </w:p>
    <w:p>
      <w:pPr>
        <w:pStyle w:val="Normal"/>
        <w:numPr>
          <w:ilvl w:val="0"/>
          <w:numId w:val="1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  <w:szCs w:val="18"/>
        </w:rPr>
        <w:t>create derivative or original music in both extemporaneous and written form.</w:t>
      </w:r>
    </w:p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szCs w:val="18"/>
        </w:rPr>
        <w:t>*Revised and approved by Music Department Faculty on 2/10/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Undergraduate Curriculum Alignment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attached Course Alignment Matrices for the following undergraduate op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achelor of Arts in Musi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eadth Stud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sic Industry Stud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sic Educ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sic Therapy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achelor of Musi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osi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ercial and Media Composi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cal Ar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ing Performan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nd Performan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itar Performan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ano Performan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ano Pedagog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 Performan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cussion Performan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zz Stu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ourse alignment is rated using the following sc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= introduced (basic level of proficiency is expected)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 = practiced (proficient/intermediate level of proficiency is expected)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 = demonstrated (highest level/most advanced level of proficiency is expected)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Graduate Program Learning Outcomes</w:t>
      </w:r>
      <w:r>
        <w:rPr>
          <w:rFonts w:cs="Arial" w:ascii="Arial" w:hAnsi="Arial"/>
          <w:b/>
          <w:sz w:val="28"/>
        </w:rPr>
        <w:t xml:space="preserve"> (PLOs)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Learning Outcomes for all Masters Degrees in Musi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successful completion of all requirements for the Master of Arts in Music or the Master of Music degree, students will: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monstrate continuing development of professional and scholarly competence within their area of specialization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monstrate continuing development of individual talent, musical interests, and philosophies to be used creatively to preserve and extend the cultural heritage of music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monstrate artistic and intellectual rigor in the organization, interpretation, communication, and dissemination of musical knowledge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monstrate pedagogical skills fundamental to their area of specialization applicable across a variety of music and music-related professions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monstrate professional competence in the execution of business processes and practices commonly employed within their area of specialization.</w:t>
      </w:r>
    </w:p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szCs w:val="18"/>
        </w:rPr>
        <w:t>*Revised and approved by Music Department Faculty on 2/10/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3680" w:leader="none"/>
      </w:tabs>
      <w:rPr/>
    </w:pPr>
    <w:r>
      <w:rPr>
        <w:rFonts w:cs="Arial" w:ascii="Arial" w:hAnsi="Arial"/>
        <w:sz w:val="20"/>
      </w:rPr>
      <w:t xml:space="preserve">Plan Version C (Paller):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 xml:space="preserve">p.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2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680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gram Assessment Plan (2011-2016)</w:t>
      <w:tab/>
      <w:t xml:space="preserve">Music </w:t>
    </w:r>
    <w:r>
      <w:rPr>
        <w:rFonts w:cs="Arial" w:ascii="Arial" w:hAnsi="Arial"/>
        <w:b/>
        <w:sz w:val="28"/>
      </w:rPr>
      <w:t>Department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3:10:00Z</dcterms:created>
  <dc:creator>Roberta Madison</dc:creator>
  <dc:description/>
  <dc:language>en-US</dc:language>
  <cp:lastModifiedBy>Paller, Bonnie T</cp:lastModifiedBy>
  <cp:lastPrinted>2011-03-20T17:51:00Z</cp:lastPrinted>
  <dcterms:modified xsi:type="dcterms:W3CDTF">2012-03-07T23:10:00Z</dcterms:modified>
  <cp:revision>2</cp:revision>
  <dc:subject/>
  <dc:title>Assessment Plan, 2004-05</dc:title>
</cp:coreProperties>
</file>