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4360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2980" cy="34264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List restaurants that have annual sales at least $750,000 or restaurants that have squared footage more than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List restaurants that are in Miami with annual sales more thasn $500,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List A or AA franchisees who are not in Miam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List List restaurants that have annual sales at least $750,000, or those whose franchisees have AA credit rat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List the average annual sales by city, and the highest sales of restaurants in each city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8"/>
          <w:szCs w:val="28"/>
          <w:lang w:val="en-US" w:eastAsia="en-US"/>
        </w:rPr>
        <w:t>List the sales-to-area-ratio of restaurants, by their type of serv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39:00Z</dcterms:created>
  <dc:creator>Jeff Zhang</dc:creator>
  <dc:description/>
  <cp:keywords/>
  <dc:language>en-US</dc:language>
  <cp:lastModifiedBy>Jeff Zhang</cp:lastModifiedBy>
  <cp:lastPrinted>2010-10-25T18:56:00Z</cp:lastPrinted>
  <dcterms:modified xsi:type="dcterms:W3CDTF">2010-10-26T03:39:00Z</dcterms:modified>
  <cp:revision>2</cp:revision>
  <dc:subject/>
  <dc:title/>
</cp:coreProperties>
</file>