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436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3426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restaurants that have annual sales at least $750,000 or restaurants that have squared footage more than 2000.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SELECT RestaurantID, AnnualSales, SquareFootage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FROM RESTAURANTS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WHERE AnnualSales &gt;= 750000 OR SquareFootage &gt;2000;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restaurants that are in Miami with annual sales more thasn $500,000.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SELECT RestaurantID, AnnualSales, City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FROM RESTAURANTS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WHERE AnnualSales &gt; 500000 AND City = “Miami”;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A or AA franchisees who are not in Miami.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SELECT FranchiseeD, LastName, CreditRating, HomeCity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FROM FRANCHISEES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WHERE CreditRating = (“A” OR “AA”) AND HomeCity != “Miami”;</w:t>
      </w:r>
    </w:p>
    <w:p>
      <w:pPr>
        <w:pStyle w:val="Normal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List restaurants that have annual sales at least $750,000, or those whose franchisees have AA credit rating.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SELECT RestaurantID, AnnualSales, FranchiseeD, LastName, CreditRating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FROM RESTAURANTS, FRANCHISEES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WHERE 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RESTAURANTS.FranchiseeID = FRANCHISEES. FranchiseeID AND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(AnnualSales &gt;= 750000 OR CreditRating = “AA”);</w:t>
      </w:r>
    </w:p>
    <w:p>
      <w:pPr>
        <w:pStyle w:val="Normal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the average annual sales by city, and the highest sales of restaurants in each city.</w:t>
      </w:r>
    </w:p>
    <w:p>
      <w:pPr>
        <w:pStyle w:val="Normal"/>
        <w:spacing w:before="0" w:after="0"/>
        <w:ind w:left="720" w:hanging="0"/>
        <w:rPr/>
      </w:pPr>
      <w:r>
        <w:rPr>
          <w:color w:val="0000FF"/>
          <w:sz w:val="28"/>
          <w:szCs w:val="28"/>
          <w:lang w:val="en-US" w:eastAsia="en-US"/>
        </w:rPr>
        <w:t>SELECT AVG (AnnualSales) AS AVERAGE, MAX(AnnualSales) AS MAXIMUM, City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FROM RESTAURANTS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GROUP BY City;</w:t>
      </w:r>
    </w:p>
    <w:p>
      <w:pPr>
        <w:pStyle w:val="Normal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ist the sales-to-area-ratio of restaurants, order by their type of service.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SELECT RestaurantID, AnnualSales, SquareFootage, (AnnualSales/ SquareFootage) AS </w:t>
      </w:r>
      <w:r>
        <w:rPr>
          <w:sz w:val="28"/>
          <w:szCs w:val="28"/>
          <w:lang w:val="en-US" w:eastAsia="en-US"/>
        </w:rPr>
        <w:t>sales-to-area-ratio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FROM RESTAURANTS</w:t>
      </w:r>
    </w:p>
    <w:p>
      <w:pPr>
        <w:pStyle w:val="Normal"/>
        <w:spacing w:before="0" w:after="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ORDER BY TypeOfService;</w:t>
      </w:r>
    </w:p>
    <w:p>
      <w:pPr>
        <w:pStyle w:val="Normal"/>
        <w:spacing w:before="0" w:after="200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4:00Z</dcterms:created>
  <dc:creator>Jeff Zhang</dc:creator>
  <dc:description/>
  <cp:keywords/>
  <dc:language>en-US</dc:language>
  <cp:lastModifiedBy>Jeff Zhang</cp:lastModifiedBy>
  <cp:lastPrinted>2010-10-25T18:56:00Z</cp:lastPrinted>
  <dcterms:modified xsi:type="dcterms:W3CDTF">2010-11-01T19:12:00Z</dcterms:modified>
  <cp:revision>3</cp:revision>
  <dc:subject/>
  <dc:title/>
</cp:coreProperties>
</file>