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S 441 Homework</w:t>
      </w:r>
      <w:r>
        <w:rPr>
          <w:rFonts w:cs="Arial" w:ascii="Arial" w:hAnsi="Arial"/>
          <w:b/>
          <w:sz w:val="24"/>
          <w:szCs w:val="24"/>
        </w:rPr>
        <w:t xml:space="preserve"> 3</w:t>
      </w:r>
      <w:r>
        <w:rPr>
          <w:rFonts w:cs="Arial" w:ascii="Arial" w:hAnsi="Arial"/>
          <w:b/>
          <w:sz w:val="24"/>
          <w:szCs w:val="24"/>
        </w:rPr>
        <w:t>: Normalizati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20 points)</w:t>
      </w:r>
    </w:p>
    <w:p>
      <w:pPr>
        <w:pStyle w:val="Normal"/>
        <w:spacing w:before="0" w:after="0"/>
        <w:rPr>
          <w:rFonts w:ascii="Arial" w:hAnsi="Arial" w:cs="Arial"/>
          <w:i/>
          <w:i/>
          <w:sz w:val="8"/>
          <w:szCs w:val="24"/>
        </w:rPr>
      </w:pPr>
      <w:r>
        <w:rPr>
          <w:rFonts w:cs="Arial" w:ascii="Arial" w:hAnsi="Arial"/>
          <w:i/>
          <w:sz w:val="8"/>
          <w:szCs w:val="24"/>
        </w:rPr>
      </w:r>
    </w:p>
    <w:p>
      <w:pPr>
        <w:pStyle w:val="Normal"/>
        <w:spacing w:before="0" w:after="0"/>
        <w:rPr/>
      </w:pPr>
      <w:r>
        <w:rPr/>
        <w:t>Please type and print your work. Points: 6,5,5,4 for the following four questions, respectivel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LL question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Indicate the types of FDs</w:t>
      </w:r>
      <w:r>
        <w:rPr>
          <w:rFonts w:cs="Arial" w:ascii="Arial" w:hAnsi="Arial"/>
        </w:rPr>
        <w:t xml:space="preserve"> (i.e., Full, Partial, or Transitive) – </w:t>
      </w:r>
      <w:r>
        <w:rPr>
          <w:rFonts w:cs="Arial" w:ascii="Arial" w:hAnsi="Arial"/>
          <w:color w:val="FF0000"/>
        </w:rPr>
        <w:t>-2</w:t>
      </w:r>
      <w:r>
        <w:rPr>
          <w:rFonts w:cs="Arial" w:ascii="Arial" w:hAnsi="Arial"/>
        </w:rPr>
        <w:t xml:space="preserve"> if not done;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Indicate referential integrity after normalization (“curvy arrows” F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K) - </w:t>
      </w:r>
      <w:r>
        <w:rPr>
          <w:rFonts w:cs="Arial" w:ascii="Arial" w:hAnsi="Arial"/>
          <w:color w:val="FF0000"/>
        </w:rPr>
        <w:t>-2</w:t>
      </w:r>
      <w:r>
        <w:rPr>
          <w:rFonts w:cs="Arial" w:ascii="Arial" w:hAnsi="Arial"/>
        </w:rPr>
        <w:t xml:space="preserve"> if not d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 questions have multiple parts. Please answer </w:t>
      </w:r>
      <w:r>
        <w:rPr>
          <w:rFonts w:cs="Arial" w:ascii="Arial" w:hAnsi="Arial"/>
          <w:b/>
          <w:u w:val="single"/>
        </w:rPr>
        <w:t>ALL parts</w:t>
      </w:r>
      <w:r>
        <w:rPr>
          <w:rFonts w:cs="Arial" w:ascii="Arial" w:hAnsi="Arial"/>
          <w:u w:val="single"/>
        </w:rPr>
        <w:t xml:space="preserve"> of the questions</w:t>
      </w:r>
      <w:r>
        <w:rPr>
          <w:rFonts w:cs="Arial" w:ascii="Arial" w:hAnsi="Arial"/>
        </w:rPr>
        <w:t>, clearly marked.</w:t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104140</wp:posOffset>
                </wp:positionV>
                <wp:extent cx="1859280" cy="248285"/>
                <wp:effectExtent l="5080" t="15557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248400"/>
                        </a:xfrm>
                        <a:prstGeom prst="wedgeRoundRectCallout">
                          <a:avLst>
                            <a:gd name="adj1" fmla="val 990"/>
                            <a:gd name="adj2" fmla="val -10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W the part numbers a, b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35pt;margin-top:8.2pt;width:146.35pt;height:1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W the part numbers a, b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u w:val="single"/>
        </w:rPr>
        <w:t>start every question on a NEW pag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color w:val="008000"/>
        </w:rPr>
        <w:t>Thank you!!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Problems 1 and 2</w:t>
      </w:r>
      <w:r>
        <w:rPr>
          <w:rFonts w:cs="Arial" w:ascii="Arial" w:hAnsi="Arial"/>
          <w:u w:val="single"/>
        </w:rPr>
        <w:t xml:space="preserve">: Chapter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00FF"/>
        </w:rPr>
        <w:t>P. 195, 4-41 &amp; P. 196, 4-42</w:t>
      </w:r>
      <w:r>
        <w:rPr>
          <w:rFonts w:cs="Arial" w:ascii="Arial" w:hAnsi="Arial"/>
        </w:rPr>
        <w:t>. Answer ALL parts of the questions.</w:t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182245</wp:posOffset>
                </wp:positionV>
                <wp:extent cx="1067435" cy="222250"/>
                <wp:effectExtent l="393700" t="2197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22120"/>
                        </a:xfrm>
                        <a:prstGeom prst="wedgeRoundRectCallout">
                          <a:avLst>
                            <a:gd name="adj1" fmla="val -86643"/>
                            <a:gd name="adj2" fmla="val -146569"/>
                            <a:gd name="adj3" fmla="val 16667"/>
                          </a:avLst>
                        </a:pr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Updated 2019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4.35pt;width:84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FF0000"/>
                          <w:lang w:val="en-US" w:eastAsia="zh-CN" w:bidi="ar-SA"/>
                        </w:rPr>
                        <w:t>Updated 2019</w:t>
                      </w:r>
                    </w:p>
                  </w:txbxContent>
                </v:textbox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n ERDs for these two problems, please do include all the fields (attributes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 xml:space="preserve">Problem 3: </w:t>
      </w:r>
      <w:r>
        <w:rPr>
          <w:rFonts w:cs="Arial" w:ascii="Arial" w:hAnsi="Arial"/>
          <w:b/>
          <w:color w:val="FF0000"/>
        </w:rPr>
        <w:t>Supplementary question 1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he following tabl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Identify func deps and name each func dep (in a relational schema – graphical presentation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orm normalization to 3NF (remember to </w:t>
      </w:r>
      <w:r>
        <w:rPr>
          <w:rFonts w:cs="Arial" w:ascii="Arial" w:hAnsi="Arial"/>
          <w:b/>
          <w:color w:val="000000"/>
        </w:rPr>
        <w:t>indicate referential integrity</w:t>
      </w:r>
      <w:r>
        <w:rPr>
          <w:rFonts w:cs="Arial" w:ascii="Arial" w:hAnsi="Arial"/>
          <w:color w:val="000000"/>
        </w:rPr>
        <w:t>!)</w:t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27"/>
        <w:gridCol w:w="983"/>
        <w:gridCol w:w="1332"/>
        <w:gridCol w:w="828"/>
        <w:gridCol w:w="1250"/>
        <w:gridCol w:w="840"/>
        <w:gridCol w:w="1158"/>
        <w:gridCol w:w="69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rCo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rN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rMg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_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a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commer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s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commer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commer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m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Cnt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commer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Cnt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 sys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k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2/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Cnt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 sys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k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2/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 sys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k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2/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 conta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/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 conta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/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s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 conta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/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m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Cnt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 conta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/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 xml:space="preserve">Problem 4: </w:t>
      </w:r>
      <w:r>
        <w:rPr>
          <w:rFonts w:cs="Arial" w:ascii="Arial" w:hAnsi="Arial"/>
          <w:b/>
          <w:color w:val="FF0000"/>
        </w:rPr>
        <w:t>Supplementary question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alyze the following relation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write the types of functional dependencies;    b) point out which normal forms it violates, an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) perform the normalization to 2NF; then          d) normalization to 3N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39"/>
        <w:gridCol w:w="1320"/>
        <w:gridCol w:w="1243"/>
        <w:gridCol w:w="610"/>
        <w:gridCol w:w="1078"/>
        <w:gridCol w:w="1458"/>
        <w:gridCol w:w="1484"/>
        <w:gridCol w:w="203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nr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nr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_Flow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13030</wp:posOffset>
                      </wp:positionV>
                      <wp:extent cx="2016760" cy="816610"/>
                      <wp:effectExtent l="6985" t="12065" r="571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816480"/>
                              </a:xfrm>
                              <a:prstGeom prst="leftArrow">
                                <a:avLst>
                                  <a:gd name="adj1" fmla="val 79074"/>
                                  <a:gd name="adj2" fmla="val 48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STICK TO the GIVEN dependencie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i/>
                                      <w:szCs w:val="26"/>
                                      <w:rFonts w:ascii="Calibri" w:hAnsi="Calibri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Do NO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create your ow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.25pt;margin-top:8.9pt;width:158.75pt;height:64.2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STICK TO the GIVEN dependenci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26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Do NO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reate your ow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ityHallAdd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Pho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ctional dependencies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ta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vernor ID number; Sta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overnor name; Sta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ate flow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, Cit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yor ID number; State, Cit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Mayor name; State, Cit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City hall addr</w:t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51765</wp:posOffset>
                </wp:positionV>
                <wp:extent cx="4543425" cy="533400"/>
                <wp:effectExtent l="5715" t="508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Repeated reminder: work on GIVEN conditions following instructions; do NOT create your own “assumption”!!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11.95pt;width:35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Repeated reminder: work on GIVEN conditions following instructions; do NOT create your own “assumption”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Mayor ID numb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yor name; Mayor ID numbe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yor telephon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Notes and helps</w:t>
      </w:r>
      <w:r>
        <w:rPr/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 xml:space="preserve">When examining the given tables for functional dependencies, please apply the “thought process” we </w:t>
      </w:r>
      <w:r>
        <w:rPr>
          <w:color w:val="FF0000"/>
        </w:rPr>
        <w:t>have</w:t>
      </w:r>
      <w:r>
        <w:rPr/>
        <w:t xml:space="preserve"> demonstrated in clas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ughly identify the ”themes” in the table (each will later become independent relations/tables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k yourself “what kind of relationship there might be” for each functional dependency, such as determining whether a price depends on a product, or a vendor, </w:t>
      </w:r>
      <w:r>
        <w:rPr>
          <w:b/>
          <w:u w:val="single"/>
        </w:rPr>
        <w:t>or both</w:t>
      </w:r>
      <w:r>
        <w:rPr/>
        <w:t xml:space="preserve">; quantity-sold depends on an invoice, or a product, or a vendor, </w:t>
      </w:r>
      <w:r>
        <w:rPr>
          <w:u w:val="single"/>
        </w:rPr>
        <w:t>or some combination of the above</w:t>
      </w:r>
      <w:r>
        <w:rPr/>
        <w:t>;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k yourself the relationships among data elements (attributes) within a functional dependency, such a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“</w:t>
      </w:r>
      <w:r>
        <w:rPr/>
        <w:t xml:space="preserve">What’s the relationship between invoice-number and sale-date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an an invoice-number be related to multiple dates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an a date have multiple invoice-numbers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es a date go with an invoice-number or with a customer?”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tc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3:00Z</dcterms:created>
  <dc:creator>Jeff Zhang</dc:creator>
  <dc:description/>
  <cp:keywords/>
  <dc:language>en-US</dc:language>
  <cp:lastModifiedBy>Zhang, Yue</cp:lastModifiedBy>
  <dcterms:modified xsi:type="dcterms:W3CDTF">2019-03-07T07:03:00Z</dcterms:modified>
  <cp:revision>2</cp:revision>
  <dc:subject/>
  <dc:title/>
</cp:coreProperties>
</file>