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6 18:0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6 18:0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monstration of Creating Basic Web Page Components Using Front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monstration of Creating Basic Web Page Components Using Front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