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5 1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5 18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 302 Web Page Creation Demo Using Microsoft FrontPage 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 302 Web Page Creation Demo Using Microsoft FrontPage (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