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6 18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6 18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un.edu/~youraccou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un.edu/~youraccou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SH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SH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6f_schedul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