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6 17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6 17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agism.com/colormaker/ H|http://www.netscape.com/assist/net_sites/bg/backgroun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agism.com/colormaker/ NHHS|http://www.netscape.com/assist/net_sites/bg/backgroun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ontPage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ontPage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6f_schedul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