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 312 Web Page Creation Demo Using Microsoft FrontPage (FP)</w:t>
      </w:r>
    </w:p>
    <w:p>
      <w:pPr>
        <w:pStyle w:val="Heading1"/>
        <w:rPr>
          <w:lang w:eastAsia="zh-CN"/>
        </w:rPr>
      </w:pPr>
      <w:r>
        <w:rPr/>
        <w:t xml:space="preserve">Dr. Yüe Zhang, Ver.1 Feb `04; </w:t>
      </w:r>
      <w:bookmarkStart w:id="0" w:name="OLE_LINK8"/>
      <w:r>
        <w:rPr/>
        <w:t>Ver.2 Jun `04</w:t>
      </w:r>
      <w:bookmarkEnd w:id="0"/>
      <w:r>
        <w:rPr/>
        <w:t>; Ver.3 Aug `04; Ver.4 Feb `05; Ver.5 Jun `0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2160"/>
        <w:gridCol w:w="2340"/>
        <w:gridCol w:w="900"/>
        <w:gridCol w:w="13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mi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f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-New-Folder,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312yourlast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file f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color w:val="0000FF"/>
                <w:sz w:val="22"/>
                <w:szCs w:val="22"/>
                <w:highlight w:val="yellow"/>
              </w:rPr>
              <w:t>Windows Explor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folder for web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-Open W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he folder as web folder (or convert folder to web fol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steps are in </w:t>
            </w:r>
            <w:r>
              <w:rPr>
                <w:color w:val="FFFFFF"/>
                <w:sz w:val="22"/>
                <w:szCs w:val="22"/>
                <w:highlight w:val="blue"/>
              </w:rPr>
              <w:t>FrontPage</w:t>
            </w:r>
            <w:r>
              <w:rPr>
                <w:sz w:val="22"/>
                <w:szCs w:val="22"/>
              </w:rPr>
              <w:t xml:space="preserve"> from this poi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blank p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e As: index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e As: bio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As: favo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e new pages created in the web folder </w:t>
            </w:r>
            <w:r>
              <w:rPr>
                <w:rFonts w:cs="Arial Narrow" w:ascii="Arial Narrow" w:hAnsi="Arial Narrow"/>
                <w:sz w:val="22"/>
                <w:szCs w:val="22"/>
              </w:rPr>
              <w:t>is312yourlast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 as to be organiz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ing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, H3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line (H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-Horizontal line; right-click to set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 line; change line properti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, height, color, et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; &lt;Enter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aragra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-Break-Normal line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d line wrapping when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ed/un-ordered l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ype items, &lt;Enter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ormat as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ype and &lt;Enter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highlight &amp; format with button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ed or numbered li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ble-Insert-Table-select #rows &amp; #colum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table w desired # of rows/colum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ight-click, Insert row/colu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Right-click, Table Properties, se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borders, background, padding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c1. select border 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ize,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2. select backg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3. select padding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nd sp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size row/colu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rag at the row/ column b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from f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-click, copy, p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from the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-click, copy, p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ze 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at graph, 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ext as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ghlight, right-click, th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(a1 or a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a1. Internal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Type fi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2. External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ype U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aphs as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s “a”, then a1/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mail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to:email_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your w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“Preview” tab in F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b. Open the page from a brow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sh your we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SH (see separate tutori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ove right th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o right f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otal time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except publishing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-40 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02:00Z</dcterms:created>
  <dc:creator>Yue Zhang</dc:creator>
  <dc:description/>
  <dc:language>en-US</dc:language>
  <cp:lastModifiedBy>yue zhang</cp:lastModifiedBy>
  <dcterms:modified xsi:type="dcterms:W3CDTF">2005-08-28T18:16:00Z</dcterms:modified>
  <cp:revision>4</cp:revision>
  <dc:subject/>
  <dc:title>IS 302 Web Page Creation Demo Using Microsoft FrontPage (FP)</dc:title>
</cp:coreProperties>
</file>