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312 Exam 2 Study Guide, 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. Yüe “Jeff” Zha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your review, you MUST cover ALL these materials: </w:t>
      </w:r>
      <w:r>
        <w:rPr>
          <w:sz w:val="22"/>
          <w:szCs w:val="22"/>
          <w:u w:val="single"/>
        </w:rPr>
        <w:t xml:space="preserve">your </w:t>
      </w:r>
      <w:r>
        <w:rPr>
          <w:color w:val="0000FF"/>
          <w:sz w:val="22"/>
          <w:szCs w:val="22"/>
          <w:u w:val="single"/>
        </w:rPr>
        <w:t>textbook (including Plug-IT-In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all the </w:t>
      </w:r>
      <w:r>
        <w:rPr>
          <w:color w:val="993366"/>
          <w:sz w:val="22"/>
          <w:szCs w:val="22"/>
          <w:u w:val="single"/>
        </w:rPr>
        <w:t>slides</w:t>
      </w:r>
      <w:r>
        <w:rPr>
          <w:sz w:val="22"/>
          <w:szCs w:val="22"/>
        </w:rPr>
        <w:t xml:space="preserve">, and </w:t>
      </w:r>
      <w:r>
        <w:rPr>
          <w:sz w:val="22"/>
          <w:szCs w:val="22"/>
          <w:u w:val="single"/>
        </w:rPr>
        <w:t xml:space="preserve">all the </w:t>
      </w:r>
      <w:r>
        <w:rPr>
          <w:color w:val="339966"/>
          <w:sz w:val="22"/>
          <w:szCs w:val="22"/>
          <w:u w:val="single"/>
        </w:rPr>
        <w:t>Tutorials and Demo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hasized again: there are contents that you can only find on the slides, and there are MORE contents that you can only find in the textbook and in the handouts/tutorials. So, STUDY THEM AL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ill be </w:t>
      </w:r>
      <w:r>
        <w:rPr>
          <w:color w:val="FF0000"/>
          <w:sz w:val="22"/>
          <w:szCs w:val="22"/>
        </w:rPr>
        <w:t>20-25</w:t>
      </w:r>
      <w:r>
        <w:rPr>
          <w:sz w:val="22"/>
          <w:szCs w:val="22"/>
        </w:rPr>
        <w:t xml:space="preserve"> multiple choice questions, subtotal </w:t>
      </w:r>
      <w:r>
        <w:rPr>
          <w:color w:val="FF0000"/>
          <w:sz w:val="22"/>
          <w:szCs w:val="22"/>
        </w:rPr>
        <w:t>40-50</w:t>
      </w:r>
      <w:r>
        <w:rPr>
          <w:sz w:val="22"/>
          <w:szCs w:val="22"/>
        </w:rPr>
        <w:t xml:space="preserve"> points, and </w:t>
      </w:r>
      <w:r>
        <w:rPr>
          <w:color w:val="FF0000"/>
          <w:sz w:val="22"/>
          <w:szCs w:val="22"/>
        </w:rPr>
        <w:t>5-6</w:t>
      </w:r>
      <w:r>
        <w:rPr>
          <w:sz w:val="22"/>
          <w:szCs w:val="22"/>
        </w:rPr>
        <w:t xml:space="preserve"> Excel questions, subtotal </w:t>
      </w:r>
      <w:r>
        <w:rPr>
          <w:color w:val="FF0000"/>
          <w:sz w:val="22"/>
          <w:szCs w:val="22"/>
        </w:rPr>
        <w:t>50-60</w:t>
      </w:r>
      <w:r>
        <w:rPr>
          <w:sz w:val="22"/>
          <w:szCs w:val="22"/>
        </w:rPr>
        <w:t xml:space="preserve"> points. The total of Exam 2: 100 poi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ote : ALL review questions are potentially corresponding to multiple test questions.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apter 5: Business Intellige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e phases of decision making; what each phase do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asons why managers need IT support for decision mak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aracteristics of structured and unstructured decis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siness intelligence applications for data analysis: data mining, DSS, etc. (PP. 150 -15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ree capabilities of D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siness intelligence applications for presenting results: dashboards, and GIS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5: Intelligence Syste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aracteristics of artificial intelligence (A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xpert systems (ES): what they do; major components of 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2"/>
          <w:szCs w:val="22"/>
        </w:rPr>
        <w:t>Expert systems: benefits and limit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ural network: layers, weights; “training”; machine learning (P. 509)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apter 6: Ethics and Priva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thical standards: common good, fairness, … What each of them mea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urnitin: how does it work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ur categories of ethical issues in IT: accuracy, privacy, … - what each means; can tell which category of these issues does a given example belong 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wo rules regarding priva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e issue of electronic surveillan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ivacy codes and policies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apter 7: Information Security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28905</wp:posOffset>
                </wp:positionV>
                <wp:extent cx="2409825" cy="1000125"/>
                <wp:effectExtent l="8255" t="10795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000080"/>
                        </a:xfrm>
                        <a:prstGeom prst="leftArrow">
                          <a:avLst>
                            <a:gd name="adj1" fmla="val 72824"/>
                            <a:gd name="adj2" fmla="val 6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ontents in red font are for 2018</w:t>
                            </w:r>
                          </w:p>
                        </w:txbxContent>
                      </wps:txbx>
                      <wps:bodyPr lIns="45720" rIns="0" tIns="18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0.5pt;margin-top:10.15pt;width:189.7pt;height:78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ontents in red font are for 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Basic terms: threats, vulnerabilities, expos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Goals of information security (info sec hereafte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Factors increasing the threats to info sec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Types of unintentional threats</w:t>
      </w:r>
    </w:p>
    <w:p>
      <w:pPr>
        <w:pStyle w:val="Normal"/>
        <w:widowControl w:val="false"/>
        <w:autoSpaceDE w:val="false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==================== Multiple choice stops he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038225" cy="1076325"/>
                <wp:effectExtent l="2159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76400"/>
                        </a:xfrm>
                        <a:prstGeom prst="downArrow">
                          <a:avLst>
                            <a:gd name="adj1" fmla="val 76926"/>
                            <a:gd name="adj2" fmla="val 24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y pass and continu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2.5pt;width:81.7pt;height:84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y pass and contin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Types of deliberate threats – End here, P. 195, end of pag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** Of course do NOT ignore the Excel questions AFTER the multiple choice (concept) ques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cial engineering: meaning, and usual examp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ypes of software attacks (conveniently concentrated in Table 7.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ien software: P. 2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6985</wp:posOffset>
                </wp:positionV>
                <wp:extent cx="1038225" cy="1574165"/>
                <wp:effectExtent l="1587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574280"/>
                        </a:xfrm>
                        <a:prstGeom prst="downArrow">
                          <a:avLst>
                            <a:gd name="adj1" fmla="val 76926"/>
                            <a:gd name="adj2" fmla="val 352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y pass and continu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0.55pt;width:81.7pt;height:123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y pass and contin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2"/>
          <w:szCs w:val="22"/>
        </w:rPr>
        <w:t>Three processes in risk manag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ree mitigation strategies in risk mitig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ypes of info sec contro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ccess control: authentication - biometrics, passwords; authorization - privile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munication control: firewall (P. 209): what they are, their functions, how they w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siness continuity planning: backup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The last three points [12~14]: Please study by yourself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ce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ay have a couple of multiple choice questions – typically short formulas with errors for you to identif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Essay question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 Relative, absolute, and </w:t>
      </w:r>
      <w:r>
        <w:rPr>
          <w:b/>
          <w:bCs/>
          <w:color w:val="FF0000"/>
          <w:sz w:val="22"/>
          <w:szCs w:val="22"/>
        </w:rPr>
        <w:t>mixed reference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changes in formulas with the above features when copied to another cell (like in Problem 1, Excel HW1);</w:t>
      </w:r>
    </w:p>
    <w:p>
      <w:pPr>
        <w:pStyle w:val="Normal"/>
        <w:rPr/>
      </w:pPr>
      <w:r>
        <w:rPr>
          <w:bCs/>
          <w:sz w:val="22"/>
          <w:szCs w:val="22"/>
        </w:rPr>
        <w:t>2) creating formulas having the above features, appropriate for specified business scenari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IF and nested IF; including IF with dates, an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9685</wp:posOffset>
                </wp:positionV>
                <wp:extent cx="1621790" cy="28638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2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1.55pt;width:127.7pt;height:22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1924050" cy="27559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456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2pt;width:151.5pt;height:21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comparison with thresholds</w:t>
      </w:r>
      <w:r>
        <w:rPr>
          <w:bCs/>
          <w:sz w:val="22"/>
          <w:szCs w:val="22"/>
        </w:rPr>
        <w:t xml:space="preserve"> (“only when the difference is larger than a certain threshold can we conclude A is better than B or vice versa”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multiple conditions in IF, combined with AND and/or OR;</w:t>
      </w:r>
    </w:p>
    <w:p>
      <w:pPr>
        <w:pStyle w:val="Normal"/>
        <w:rPr/>
      </w:pPr>
      <w:r>
        <w:rPr>
          <w:bCs/>
          <w:sz w:val="22"/>
          <w:szCs w:val="22"/>
        </w:rPr>
        <w:t>4. SUMIF and COUNTIF;</w:t>
      </w:r>
    </w:p>
    <w:p>
      <w:pPr>
        <w:pStyle w:val="Normal"/>
        <w:rPr/>
      </w:pPr>
      <w:r>
        <w:rPr>
          <w:bCs/>
          <w:sz w:val="22"/>
          <w:szCs w:val="22"/>
        </w:rPr>
        <w:t>5. VLOOKUP;</w:t>
      </w:r>
    </w:p>
    <w:p>
      <w:pPr>
        <w:pStyle w:val="Normal"/>
        <w:rPr/>
      </w:pPr>
      <w:r>
        <w:rPr>
          <w:bCs/>
          <w:sz w:val="22"/>
          <w:szCs w:val="22"/>
        </w:rPr>
        <w:t>6. Combination of IF and VLOOKUP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Everything you have seen/done in ALL demos and in HW1 and HW2 can be tested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emember our two types of IF+VLOOKUP combination: (1) “LA County Health” – IF by nature, part of IF (can be condition IF, can be action THEN or ELSE) obtains data from a lookup; (2) “DWP” – Lookup by nature, but determination of the lookup table depends on I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~~~~~~~~~~~~~~~~~~~~~~~~~~~~~~~~~~~~~~~~~~~~~~~~~~~~~~~~~~~~~~~~~~~~~~~~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General reminder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8"/>
          <w:szCs w:val="22"/>
        </w:rPr>
      </w:pPr>
      <w:r>
        <w:rPr>
          <w:b/>
          <w:color w:val="0000FF"/>
          <w:sz w:val="28"/>
          <w:szCs w:val="22"/>
        </w:rPr>
        <w:t>Students are not allowed to leave the classroom during the exam.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lease turn off your cell phone before the exam (5 points penalty for violation).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ring scantrons (882, the one of green color) and two #2 pencils. No calculator is needed.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2"/>
          <w:szCs w:val="22"/>
        </w:rPr>
        <w:t>ARRIVE 10 MINUTES EARLIER SO WE CAN BEGIN RIGHT ON TIM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5:00Z</dcterms:created>
  <dc:creator>yz73352</dc:creator>
  <dc:description/>
  <cp:keywords/>
  <dc:language>en-US</dc:language>
  <cp:lastModifiedBy>Zhang, Yue</cp:lastModifiedBy>
  <dcterms:modified xsi:type="dcterms:W3CDTF">2018-04-09T19:25:00Z</dcterms:modified>
  <cp:revision>2</cp:revision>
  <dc:subject/>
  <dc:title>management information systems</dc:title>
</cp:coreProperties>
</file>