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22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Activ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 these notes in column B with your answers.   </w:t>
            </w:r>
          </w:p>
          <w:p>
            <w:pPr>
              <w:pStyle w:val="Normal"/>
              <w:rPr/>
            </w:pPr>
            <w:r>
              <w:rPr/>
              <w:t xml:space="preserve">List the name of your outdoor rec sport: e.g.  </w:t>
            </w:r>
            <w:r>
              <w:rPr>
                <w:b/>
                <w:sz w:val="28"/>
                <w:szCs w:val="28"/>
              </w:rPr>
              <w:t>Fishing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start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an approximate starting date if known:  e.g.  1960 or  earliest cultures, etc.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ipants in </w:t>
            </w:r>
          </w:p>
          <w:p>
            <w:pPr>
              <w:pStyle w:val="Normal"/>
              <w:rPr/>
            </w:pPr>
            <w:r>
              <w:rPr/>
              <w:t>U.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number (or researched estimate) of participants:  e.g. 20 million, if number not available list;  Unknow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 Tren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one of these three words:  GROWING, DECLINING, NO CHANG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fe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rate and accident rate in per 100,000 people:  e.g.</w:t>
            </w:r>
          </w:p>
          <w:p>
            <w:pPr>
              <w:pStyle w:val="Normal"/>
              <w:rPr/>
            </w:pPr>
            <w:r>
              <w:rPr/>
              <w:t xml:space="preserve">Death rate = 23:100,000 or NOT AVAILABLE.     </w:t>
            </w:r>
          </w:p>
          <w:p>
            <w:pPr>
              <w:pStyle w:val="Normal"/>
              <w:rPr/>
            </w:pPr>
            <w:r>
              <w:rPr/>
              <w:t>Accident rate = 220:100,000 or NOT AVAILAB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up Cos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estimated/reasonable number from your research of how much I’d need to expend to get into this activity:     e.g.  $275.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st web si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best web site (in your opinion) to pursue more information: e.g.  www.caves.org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ion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top organization that supports this activity or hobby through education, training, advocacy, conferences, etc.   e.g. American Sportfishing Association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ct Issu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 1 to 3 keywords or short phrase that describe any key impact issues:  e.g.  Erosion of trails or Over fishing of abalone or Coral reef damage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mission 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ate did you submit this report:  e.g.  November 1,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35:00Z</dcterms:created>
  <dc:creator>Al Wright</dc:creator>
  <dc:description/>
  <cp:keywords/>
  <dc:language>en-US</dc:language>
  <cp:lastModifiedBy>Al</cp:lastModifiedBy>
  <dcterms:modified xsi:type="dcterms:W3CDTF">2009-03-24T15:41:00Z</dcterms:modified>
  <cp:revision>3</cp:revision>
  <dc:subject/>
  <dc:title>Outdoor Recreation Activity:</dc:title>
</cp:coreProperties>
</file>