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Energy Consumptio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26"/>
        <w:gridCol w:w="2502"/>
        <w:gridCol w:w="3352"/>
      </w:tblGrid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onsumption Activi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mount of Ti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nergy Uni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lternatives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29:00Z</dcterms:created>
  <dc:creator>Al Wright</dc:creator>
  <dc:description/>
  <cp:keywords/>
  <dc:language>en-US</dc:language>
  <cp:lastModifiedBy>Al Wright</cp:lastModifiedBy>
  <dcterms:modified xsi:type="dcterms:W3CDTF">2006-09-04T19:30:00Z</dcterms:modified>
  <cp:revision>1</cp:revision>
  <dc:subject/>
  <dc:title>Energy Consumption</dc:title>
</cp:coreProperties>
</file>