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D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Computer-generated ID Picture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Stephen Hawking Report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Library Search Bibliography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Evaluation of five Rehabilitative Programs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Questions from the Text and Lecture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Term Paper on Augmentative Commun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LOPPY DISK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sz w:val="24"/>
        </w:rPr>
        <w:t>HyperStudio Program (</w:t>
      </w:r>
      <w:r>
        <w:rPr>
          <w:color w:val="FF0000"/>
          <w:sz w:val="24"/>
        </w:rPr>
        <w:t>poirierhyper.stk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sz w:val="24"/>
        </w:rPr>
        <w:t>HTML Program (</w:t>
      </w:r>
      <w:r>
        <w:rPr>
          <w:color w:val="FF0000"/>
          <w:sz w:val="24"/>
        </w:rPr>
        <w:t>poirier1.html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sz w:val="24"/>
        </w:rPr>
        <w:t>Stephen Hawking Report (</w:t>
      </w:r>
      <w:r>
        <w:rPr>
          <w:color w:val="FF0000"/>
          <w:sz w:val="24"/>
        </w:rPr>
        <w:t>hawking.doc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sz w:val="24"/>
        </w:rPr>
        <w:t>Library Search Bibliography (</w:t>
      </w:r>
      <w:r>
        <w:rPr>
          <w:color w:val="FF0000"/>
          <w:sz w:val="24"/>
        </w:rPr>
        <w:t>biblio.doc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sz w:val="24"/>
        </w:rPr>
        <w:t>Questions from the Text and Lecture (</w:t>
      </w:r>
      <w:r>
        <w:rPr>
          <w:color w:val="FF0000"/>
          <w:sz w:val="24"/>
        </w:rPr>
        <w:t>questions.doc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sz w:val="24"/>
        </w:rPr>
        <w:t>Term Paper on Augmentative Communication (</w:t>
      </w:r>
      <w:r>
        <w:rPr>
          <w:color w:val="FF0000"/>
          <w:sz w:val="24"/>
        </w:rPr>
        <w:t>term paper.doc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2:27:00Z</dcterms:created>
  <dc:creator>Rebecca L. Poirier</dc:creator>
  <dc:description/>
  <dc:language>en-US</dc:language>
  <cp:lastModifiedBy>Rebecca L. Poirier</cp:lastModifiedBy>
  <cp:lastPrinted>2000-07-16T19:35:00Z</cp:lastPrinted>
  <dcterms:modified xsi:type="dcterms:W3CDTF">2000-07-17T02:35:00Z</dcterms:modified>
  <cp:revision>2</cp:revision>
  <dc:subject/>
  <dc:title>INDEX</dc:title>
</cp:coreProperties>
</file>