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lifornia State University, Northridge</w:t>
        <w:tab/>
        <w:tab/>
        <w:tab/>
        <w:tab/>
        <w:t>R. E. Gunthe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6390" w:hanging="63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M 466</w:t>
        <w:tab/>
        <w:tab/>
        <w:tab/>
        <w:tab/>
        <w:tab/>
        <w:tab/>
        <w:tab/>
        <w:t>Hours: 6:00 – 6:55 pm M, 3:30 – 4:30 MW, and by appointment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ct Management</w:t>
        <w:tab/>
        <w:tab/>
        <w:tab/>
        <w:tab/>
        <w:tab/>
        <w:tab/>
        <w:t>Office: JH 4143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ass Number 12985</w:t>
        <w:tab/>
        <w:tab/>
        <w:tab/>
        <w:tab/>
        <w:tab/>
        <w:tab/>
        <w:t>Phone: (818) 677-4644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rFonts w:cs="Times New Roman" w:ascii="Times New Roman" w:hAnsi="Times New Roman"/>
          <w:sz w:val="22"/>
          <w:szCs w:val="22"/>
        </w:rPr>
        <w:t>Spring 2015</w:t>
        <w:tab/>
        <w:tab/>
        <w:tab/>
        <w:tab/>
        <w:tab/>
        <w:tab/>
        <w:tab/>
        <w:t>E-mail: richard.gunther@csun.edu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XT:</w:t>
        <w:tab/>
        <w:tab/>
        <w:tab/>
        <w:t xml:space="preserve">Meredith, J. R., S. J. Mantel Jr., and S. M. Shafer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Project Management: A Managerial Approach </w:t>
      </w:r>
      <w:r>
        <w:rPr>
          <w:rFonts w:cs="Times New Roman" w:ascii="Times New Roman" w:hAnsi="Times New Roman"/>
          <w:sz w:val="22"/>
          <w:szCs w:val="22"/>
        </w:rPr>
        <w:t xml:space="preserve">(Ninth Edition), Wiley, 2014.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FTWARE:</w:t>
        <w:tab/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Microsoft Office Projec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2013</w:t>
      </w:r>
      <w:r>
        <w:rPr>
          <w:rFonts w:cs="Times New Roman" w:ascii="Times New Roman" w:hAnsi="Times New Roman"/>
          <w:sz w:val="22"/>
          <w:szCs w:val="22"/>
        </w:rPr>
        <w:t xml:space="preserve"> software.  Instruction for download will be given in clas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ASS WORK:  </w:t>
        <w:tab/>
        <w:t xml:space="preserve">There will be one term project, one midterm, and a final exam.  The term project will involve the application of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Microsoft Project </w:t>
      </w:r>
      <w:r>
        <w:rPr>
          <w:rFonts w:cs="Times New Roman" w:ascii="Times New Roman" w:hAnsi="Times New Roman"/>
          <w:iCs/>
          <w:sz w:val="22"/>
          <w:szCs w:val="22"/>
        </w:rPr>
        <w:t>software</w:t>
      </w:r>
      <w:r>
        <w:rPr>
          <w:rFonts w:cs="Times New Roman" w:ascii="Times New Roman" w:hAnsi="Times New Roman"/>
          <w:sz w:val="22"/>
          <w:szCs w:val="22"/>
        </w:rPr>
        <w:t xml:space="preserve">.  More information concerning the term project will be given in a separate handout.  Homework problems will also be assigned from time to time in class.  Some problems will involve the use of </w:t>
      </w:r>
      <w:r>
        <w:rPr>
          <w:rFonts w:cs="Times New Roman" w:ascii="Times New Roman" w:hAnsi="Times New Roman"/>
          <w:i/>
          <w:sz w:val="22"/>
          <w:szCs w:val="22"/>
        </w:rPr>
        <w:t>Microsoft Office Project 2013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es will be assigned based on the weighted average of the exam and project scores.  Tentative weights used in grading: Project 35%, Final 35%, Midterm 30%.  Homework grades will be used in borderline cases.  Plus and minus grading (i. e., B+) will be used in all grade reporting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EREQUISITE:</w:t>
        <w:tab/>
        <w:t>SOM 120 (Statistical Methods in Business and Economics) or Math 140 or equivalent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DU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essions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>Topic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ading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/26</w:t>
        <w:tab/>
        <w:tab/>
        <w:tab/>
        <w:t>Introduction to Projec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/2</w:t>
        <w:tab/>
        <w:tab/>
        <w:tab/>
        <w:t>Project and Risk Planning</w:t>
        <w:tab/>
        <w:tab/>
        <w:tab/>
        <w:tab/>
        <w:tab/>
        <w:tab/>
        <w:t>1, 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/9, 2/16</w:t>
        <w:tab/>
        <w:tab/>
        <w:t>Scheduling (PERT/CPM), Using Microsoft Project</w:t>
        <w:tab/>
        <w:tab/>
        <w:tab/>
        <w:t>8 (pp. 320-351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/23</w:t>
        <w:tab/>
        <w:tab/>
        <w:tab/>
        <w:t>Case Study</w:t>
        <w:tab/>
        <w:tab/>
        <w:tab/>
        <w:tab/>
        <w:tab/>
        <w:tab/>
        <w:tab/>
        <w:tab/>
        <w:t xml:space="preserve">Handou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/2</w:t>
        <w:tab/>
        <w:tab/>
        <w:tab/>
        <w:t>Resource Allocation: Crashing</w:t>
        <w:tab/>
        <w:tab/>
        <w:tab/>
        <w:tab/>
        <w:tab/>
        <w:tab/>
        <w:t>9 (pp. 378-38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3/9</w:t>
        <w:tab/>
        <w:tab/>
        <w:tab/>
        <w:t>Resource Allocation: Loading &amp; Leveling</w:t>
        <w:tab/>
        <w:tab/>
        <w:tab/>
        <w:tab/>
        <w:t>9 (pp. 385-402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/16</w:t>
        <w:tab/>
        <w:tab/>
        <w:tab/>
        <w:t>Term Project Topics Due, Revie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/23</w:t>
        <w:tab/>
        <w:tab/>
        <w:tab/>
        <w:t>MIDTERM EXAMINATION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3/30</w:t>
        <w:tab/>
        <w:tab/>
        <w:tab/>
        <w:t>Project Management Software, Project Evaluation and Selection</w:t>
        <w:tab/>
        <w:tab/>
        <w:t>2, Handou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/6</w:t>
        <w:tab/>
        <w:tab/>
        <w:tab/>
        <w:t>Spring Break: NO CLASSES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/13</w:t>
        <w:tab/>
        <w:t>Project Managers and Organization</w:t>
        <w:tab/>
        <w:tab/>
        <w:tab/>
        <w:tab/>
        <w:tab/>
        <w:t>3, 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/20</w:t>
        <w:tab/>
        <w:tab/>
        <w:tab/>
        <w:t>Implementation: Budgeting and Control</w:t>
        <w:tab/>
        <w:tab/>
        <w:tab/>
        <w:tab/>
        <w:tab/>
        <w:t>7, 10, 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/27</w:t>
        <w:tab/>
        <w:tab/>
        <w:tab/>
        <w:t>Case Study, Auditing, Termination, Projects Due</w:t>
        <w:tab/>
        <w:tab/>
        <w:tab/>
        <w:tab/>
        <w:t>12, 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/4</w:t>
        <w:tab/>
        <w:tab/>
        <w:tab/>
        <w:t>Oral Reports, Review</w:t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/11</w:t>
        <w:tab/>
        <w:tab/>
        <w:tab/>
        <w:t>FINAL EXAMINATION (8:00 – 10:00 PM)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0:36:00Z</dcterms:created>
  <dc:creator>Gunther</dc:creator>
  <dc:description/>
  <cp:keywords/>
  <dc:language>en-US</dc:language>
  <cp:lastModifiedBy> </cp:lastModifiedBy>
  <cp:lastPrinted>2013-01-28T15:56:00Z</cp:lastPrinted>
  <dcterms:modified xsi:type="dcterms:W3CDTF">2015-01-26T00:36:00Z</dcterms:modified>
  <cp:revision>2</cp:revision>
  <dc:subject/>
  <dc:title>California State University, Northridge</dc:title>
</cp:coreProperties>
</file>