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hapter 2 Solu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uctivity of worker 1 = 1000 labels/30 minutes = 33.33 labels per minute</w:t>
      </w:r>
    </w:p>
    <w:p>
      <w:pPr>
        <w:pStyle w:val="Normal"/>
        <w:rPr/>
      </w:pPr>
      <w:r>
        <w:rPr/>
        <w:t>Productivity of worker 2 = 850 labels/20 minutes = 42.5 labels per minute</w:t>
      </w:r>
    </w:p>
    <w:p>
      <w:pPr>
        <w:pStyle w:val="Normal"/>
        <w:rPr/>
      </w:pPr>
      <w:r>
        <w:rPr/>
        <w:t>Worker 2 is more productive than work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uctivity using old method = 3 walls/45 minutes = 0.067 walls per minute</w:t>
      </w:r>
    </w:p>
    <w:p>
      <w:pPr>
        <w:pStyle w:val="Normal"/>
        <w:rPr/>
      </w:pPr>
      <w:r>
        <w:rPr/>
        <w:t>Productivity using new method = 2 walls/20 minutes = 0.1 walls per minute</w:t>
      </w:r>
    </w:p>
    <w:p>
      <w:pPr>
        <w:pStyle w:val="Normal"/>
        <w:rPr/>
      </w:pPr>
      <w:r>
        <w:rPr/>
        <w:t>The painter is more productive using the new met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uctivity using old process = (50 pieces/day)/(8 hours/day) = 6.25 pieces/hr</w:t>
      </w:r>
    </w:p>
    <w:p>
      <w:pPr>
        <w:pStyle w:val="Normal"/>
        <w:rPr/>
      </w:pPr>
      <w:r>
        <w:rPr/>
        <w:t>Productivity using new process = (89 pieces/day)/(8 hours/day) = 11.13 pieces/hr</w:t>
      </w:r>
    </w:p>
    <w:p>
      <w:pPr>
        <w:pStyle w:val="Normal"/>
        <w:rPr/>
      </w:pPr>
      <w:r>
        <w:rPr/>
        <w:t>Change in productivity = (11.13 – 6.25)/(6.25) x 100% = 78.0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>Multifactor productivity = $60/($15 + $20 + $20) = $60/$55 = 1.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dings indicate that the average cost to each patient is about 9% higher than the total overall costs per patient that include labor costs, materials costs, and overhead costs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Labor productivity = $60/3 hours = $20/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ork Crew</w:t>
      </w:r>
      <w:r>
        <w:rPr/>
        <w:tab/>
        <w:tab/>
        <w:tab/>
      </w:r>
      <w:r>
        <w:rPr>
          <w:u w:val="single"/>
        </w:rPr>
        <w:t>Productivity</w:t>
      </w:r>
    </w:p>
    <w:p>
      <w:pPr>
        <w:pStyle w:val="Normal"/>
        <w:rPr/>
      </w:pPr>
      <w:r>
        <w:rPr/>
        <w:t>Anna, Sue, and Tim</w:t>
        <w:tab/>
        <w:tab/>
        <w:t>10 homes/35 hours = 0.29 homes/hour</w:t>
      </w:r>
    </w:p>
    <w:p>
      <w:pPr>
        <w:pStyle w:val="Normal"/>
        <w:rPr/>
      </w:pPr>
      <w:r>
        <w:rPr/>
        <w:t>Jim, Hose, and Andy</w:t>
        <w:tab/>
        <w:tab/>
        <w:t>15 homes/45 hours = 0.33 homes/hour</w:t>
      </w:r>
    </w:p>
    <w:p>
      <w:pPr>
        <w:pStyle w:val="Normal"/>
        <w:rPr/>
      </w:pPr>
      <w:r>
        <w:rPr/>
        <w:t>Dan, Wendy, and Carry</w:t>
        <w:tab/>
        <w:t>18 homes/56 hours = 0.32 homes/hour</w:t>
      </w:r>
    </w:p>
    <w:p>
      <w:pPr>
        <w:pStyle w:val="Normal"/>
        <w:rPr/>
      </w:pPr>
      <w:r>
        <w:rPr/>
        <w:t>Rosie, Chandra, and Seth</w:t>
        <w:tab/>
        <w:t>10 homes/30 hours = 0.33 homes/hour</w:t>
      </w:r>
    </w:p>
    <w:p>
      <w:pPr>
        <w:pStyle w:val="Normal"/>
        <w:rPr/>
      </w:pPr>
      <w:r>
        <w:rPr/>
        <w:t>Sherry, Vicky, and Roger</w:t>
        <w:tab/>
        <w:t>18 homes/42 hours = 0.43 homes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ew made up of Sherry, Vicky, and Roger are the most producti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 – Operations Management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1:00Z</dcterms:created>
  <dc:creator>Tamimin1</dc:creator>
  <dc:description/>
  <cp:keywords/>
  <dc:language>en-US</dc:language>
  <cp:lastModifiedBy>Avi Dechter</cp:lastModifiedBy>
  <dcterms:modified xsi:type="dcterms:W3CDTF">2009-02-09T17:41:00Z</dcterms:modified>
  <cp:revision>2</cp:revision>
  <dc:subject/>
  <dc:title>Chapter 2 Solutions</dc:title>
</cp:coreProperties>
</file>