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P Inventory Records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          Lot Siz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          Lot Siz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          Lot Siz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          Lot Siz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          Lot Siz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1:00Z</dcterms:created>
  <dc:creator>Avi Dechter</dc:creator>
  <dc:description/>
  <cp:keywords/>
  <dc:language>en-US</dc:language>
  <cp:lastModifiedBy>Avi Dechter</cp:lastModifiedBy>
  <cp:lastPrinted>2002-11-14T07:49:00Z</cp:lastPrinted>
  <dcterms:modified xsi:type="dcterms:W3CDTF">2008-04-25T07:51:00Z</dcterms:modified>
  <cp:revision>2</cp:revision>
  <dc:subject/>
  <dc:title>MRP Inventory Records</dc:title>
</cp:coreProperties>
</file>