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RP Inventory Records</w:t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Item: CD Cabinet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LT: 1         Lot Size: L4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s Requiremen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duled Receip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jected Available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ned Ord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Item: Door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T: 3         Lot Size: 2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s Requiremen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duled Receip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jected Available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ned Ord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Item: Side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LT:  3       Lot Size: 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s Requiremen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duled Receip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cted Available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ned Ord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Item: Hinge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LT: 4     Lot Size: 9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s Requiremen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duled Receip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9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jected Available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00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ned Ord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3"/>
        <w:gridCol w:w="728"/>
        <w:gridCol w:w="731"/>
        <w:gridCol w:w="728"/>
        <w:gridCol w:w="728"/>
        <w:gridCol w:w="728"/>
        <w:gridCol w:w="728"/>
        <w:gridCol w:w="728"/>
        <w:gridCol w:w="728"/>
        <w:gridCol w:w="728"/>
        <w:gridCol w:w="731"/>
      </w:tblGrid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Item: Screw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LT:  1    Lot Size: 2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s Requiremen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eduled Receipt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jected Available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4 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ned Ord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Note: Numbers in red are either inventories on hand or quantities that have already been ordered.</w:t>
      </w:r>
    </w:p>
    <w:sectPr>
      <w:headerReference w:type="default" r:id="rId2"/>
      <w:type w:val="nextPage"/>
      <w:pgSz w:w="12240" w:h="15840"/>
      <w:pgMar w:left="1152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M 306</w:t>
    </w:r>
  </w:p>
  <w:p>
    <w:pPr>
      <w:pStyle w:val="Header"/>
      <w:rPr/>
    </w:pPr>
    <w:r>
      <w:rPr/>
      <w:t>A. Dech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0:00Z</dcterms:created>
  <dc:creator>Avi Dechter</dc:creator>
  <dc:description/>
  <cp:keywords/>
  <dc:language>en-US</dc:language>
  <cp:lastModifiedBy>laptop</cp:lastModifiedBy>
  <cp:lastPrinted>2002-11-14T07:49:00Z</cp:lastPrinted>
  <dcterms:modified xsi:type="dcterms:W3CDTF">2010-11-28T20:40:00Z</dcterms:modified>
  <cp:revision>2</cp:revision>
  <dc:subject/>
  <dc:title>MRP Inventory Records</dc:title>
</cp:coreProperties>
</file>