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lifornia State University, Northridg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partment of Environmental and Occupational Healt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ENVIRONMENTAL RISK ANALYSIS (EOH  469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Instructor:   Tom Hatfield, Dr.P.H., R.E.H.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Hours:        Lectures:  T 7-10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 xml:space="preserve">Office:     MT 6-7. TTh 1:45-2:45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Phone:        Office:    818-677-47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>FAX:       818-677-20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Internet:     Thomas.Hatfield@csun.e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>http://www.csun.edu/~vchsc006/hatfield.htm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OURSE DESCRIPTION: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is course examines the assessment, evaluation, communication, and management of environmental risks.  "Environmental" concerns will be limited to agents that are:  1) environmental or occupational in origin, and 2) hazardous to human health.  "Risk" refers to the subjective as well as objective measurements of probabilistic events, and recognizes uncertainties with such information. </w:t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requisites: EOH 356A and 356B or equivalen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URSE OBJECTIVE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Upon completion of the course, the student should be able to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1. Differentiate risk assessment, risk perceptions, risk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communication and risk managem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2. Define five major types of error in risk analysis.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3. Describe four fundamental steps of risk assessment.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4. Distinguish between rating models, analytical models, an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numerical models of risk assessment, and select 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appropriate model for a given situati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5. Explain and measure multi-media transfer.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6. Define single-hit, multi-hit, multi-stage, and other model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of dose-response used in risk assessm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7. Differentiate event-tree and fault-tree techniques.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8. Discuss biases in risk evaluation.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9. Distinguish four major models for decision making under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uncertainty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10.Define and clarify expert roles in risk analysis.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11.Discuss ethical models of risk distribution.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ADING:       3 exams (100 points for each exam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9 online quizzes (25 points for each quiz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QUIRED TEXT: Hatfield, Risk Analysis for Environmental and Occupational Health Professionals, National Environmental Health Association, 2002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NVIRONMENTAL RISK ANALYSIS (EOH  469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heduled Lectur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ek #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 overview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  hazard identification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  environmental fate models -- air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.  environmental fate models -- others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.  exposure assessment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  dose response model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7.  risk characterization -- concepts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8.  EXAM (no calculations)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9.  risk characterization -- integration, calculations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EXAM (calculations)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risk communication -- concepts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risk communication -- strategies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risk management -- control and analytic methods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risk management -- legal and ethical issues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Review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EXAM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liminary Outlin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. Overview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 Introduction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Course requirements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The nature of risk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Types of statistical error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Systems View of Environmental Risk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Risk of exposure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Risk of health effects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Risk management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The Nature of Risk Analysis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Steps in risk assessment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Scientific and policy judgments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Limitations of risk decisions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I. Hazard Identification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Introduction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The role of epidemiology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Definitions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Population setting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The role of toxicology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Comparison to epidemiology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Bioassay of chemical carcinogens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II. Physical transport model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Air -- from Gauss to UNAMAP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Rivers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Watersheds -- the emergence of HSPF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D. Groundwat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E. Food Chain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V. Multi-media transfer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air-water  partitioning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water-soil partitioning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air-soil   partitioning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D. transformation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. Exposure Assessment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External exposure  -- micro-environments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Internal exposure -- the target organ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Current models of exposure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I. Mathematical models of dose response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tolerance distribution models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single hit model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Weibull model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D. multistage model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E. multihit model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F. other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I. Risk Communication:  Concept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Introduction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The nature of perceived risk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Discrepancies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Myths about perceived risks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Biases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4. Context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Implications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The arrogance of "expert" opinion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Persuasion verses propaganda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Erosion of trust and the role of accountability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D. The role of "expert" analysis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Contextual analysis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Equity analysis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Public preference analysi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II. Risk Communication: Strategi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Classification of problem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message problems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source problems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channel problems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4. receiver problem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B. Classification of objectiv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1. information and educ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2. behavioral chan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3. disaster warnings, emergency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4. conflict resoluti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C. Seven cardinal rules of risk communication (EP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(discussion and critiqu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1. the public should be a partn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2. have clear objectiv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3. list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4. be hon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5. enlist credible sourc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6. cooperate with the med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7. speak clearly and with compassi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D. Towards an integrated vie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1. Sources of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2. Channels of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3. Social influences on communic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4. Individual heuristic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5. Responses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6. Ripple effects and impact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E. Application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F. Multi-cultural perspective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X.  Risk Management:  Control and Analytic Methods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Event Tree Techniques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Fault Tree Techniques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Consequence Calculations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D. Uncertainties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E. Application: Bhopal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The causal structure of hazard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Post-mortem event-tree analysis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Post-mortem fault-tree analysis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F. Control Measurement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X. Risk Management:  Legal and Ethical Issues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. Introduction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B. Ethical systems in risk analysis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Utilitarian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Egalitarian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Elitist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4. Libertaria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.  Evaluation by ethical systems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1. Willingness to pay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2. Equitable allocations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3. Human capital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4. Environmentalism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MS Mincho;ＭＳ 明朝" w:cs="Times New Roman" w:ascii="Times New Roman" w:hAnsi="Times New Roman"/>
        </w:rPr>
        <w:t>Selected Bibliograph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hess, Caron, Salomone, Kandice L., and Saville, Alex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esults of a National Symposium on Risk Communication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Next Steps for Government Agencies.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isk analysis v 15 n 2  115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PR 01 1995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hess, Caron, Salomone, Kandice L., and Hance, Billie Jo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Improving Risk Communication in Government Resear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Priorities.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isk analysis v 15 n 2 p. 127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PR 01 1995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ovello, V. T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Risk Perception and Communic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Canadian journal of public health v 86 n 2  78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MAR 01 1995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avies JC, Covello VT, and FW Allen, Risk Communication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The Conservation Foundation, 1987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ischoff, Baruch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isk Perception and Communication Unplugged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Twenty Years of Process. 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isk analysis v 15 n 2  p. 137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PR 01 1995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allenbeck and Cunningham, Quantitative Risk Assessment fo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Environmental and Occupational Health, Lewis Publishers, 1992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atfield T.H.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"A Risk Communication Taxonomy for Environmental Health,"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Journal of Environmental Health 56(8):23-28, 1994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tional Research Council, Risk Assessment in the Federal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Government: Managing the Process, National Academy Press,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83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tional Academy of Sciences, Pharmacokinetics in Risk Assessment,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National Academy Press, 1987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tratman, James F., Boykin, Carolyn, and Breen, Marion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Risk Communication, Metacommunication, and Rhetoric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Stases in the Aspen-EPA Superfund Controversy.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Journal of business and technical communication 9(1):5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JAN 01 1995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aughn, Elaine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he Significance of Socioeconomic and Ethnic Diversity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the Risk Communication Process.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Risk analysis v 15 n 2  169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APR 01 1995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240" w:after="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07:00Z</dcterms:created>
  <dc:creator> </dc:creator>
  <dc:description/>
  <cp:keywords/>
  <dc:language>en-US</dc:language>
  <cp:lastModifiedBy>Tom Hatfield</cp:lastModifiedBy>
  <cp:lastPrinted>2003-10-14T14:58:00Z</cp:lastPrinted>
  <dcterms:modified xsi:type="dcterms:W3CDTF">2005-01-30T16:45:00Z</dcterms:modified>
  <cp:revision>4</cp:revision>
  <dc:subject/>
  <dc:title>California State University, Northridge</dc:title>
</cp:coreProperties>
</file>