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iting List</w:t>
        <w:tab/>
        <w:tab/>
        <w:t>N</w:t>
      </w:r>
      <w:r>
        <w:rPr>
          <w:b/>
          <w:bCs/>
        </w:rPr>
        <w:t>ote: Evidence of successful completion of WPE will be required at the time of any 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</w:t>
        <w:tab/>
        <w:tab/>
        <w:t>File Number___________        Major________________</w:t>
      </w:r>
    </w:p>
    <w:p>
      <w:pPr>
        <w:pStyle w:val="Normal"/>
        <w:rPr/>
      </w:pPr>
      <w:r>
        <w:rPr/>
        <w:t>Class:</w:t>
        <w:tab/>
        <w:t>FIN________</w:t>
        <w:tab/>
        <w:tab/>
        <w:tab/>
        <w:t xml:space="preserve">Time of Section Preferred:______________ </w:t>
      </w:r>
    </w:p>
    <w:p>
      <w:pPr>
        <w:pStyle w:val="Normal"/>
        <w:rPr/>
      </w:pPr>
      <w:r>
        <w:rPr/>
        <w:tab/>
        <w:tab/>
        <w:tab/>
        <w:tab/>
        <w:tab/>
        <w:t>Alternate Time: ____________ (I'm teaching 2 sections of both clas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units needed to graduate </w:t>
      </w:r>
      <w:r>
        <w:rPr>
          <w:b/>
          <w:bCs/>
        </w:rPr>
        <w:t>including all courses to be taken this seme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 spots open up, applicants will be ranked in inverse order to the units needed to graduate that they indicate above. I will then pull files on likely candidates. Anyone who has substantially misrepresented his/her units needed to graduate will be ineligible to add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, for example, you misunderstand the directions and do not include this semester’s units you will be ineligible to ad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recent semesters, I have found that there are so many trying to add and so few spots that only people quite near to graduation are likely to get in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ake this form home, fill it out correctly, and bring it to the second meeting. If you want a copy of the syllabus, please get it from my websit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ttp://www.csun.edu/~vcfin003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24:00Z</dcterms:created>
  <dc:creator>Michael Dunn</dc:creator>
  <dc:description/>
  <dc:language>en-US</dc:language>
  <cp:lastModifiedBy>Michael F. Dunn</cp:lastModifiedBy>
  <cp:lastPrinted>2002-01-31T14:26:00Z</cp:lastPrinted>
  <dcterms:modified xsi:type="dcterms:W3CDTF">2004-02-08T23:17:00Z</dcterms:modified>
  <cp:revision>4</cp:revision>
  <dc:subject/>
  <dc:title>Waiting List</dc:title>
</cp:coreProperties>
</file>