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rPr>
          <w:rFonts w:ascii="Arial" w:hAnsi="Arial" w:cs="Arial"/>
          <w:sz w:val="24"/>
        </w:rPr>
      </w:pPr>
      <w:r>
        <w:rPr>
          <w:rFonts w:cs="Arial" w:ascii="Arial" w:hAnsi="Arial"/>
          <w:sz w:val="24"/>
        </w:rPr>
        <w:t>1.</w:t>
        <w:tab/>
        <w:t>Define and explain unsustainable growth.  Give examples of various types of unsustainable growth and relate to cases and examples that we have studied. (Hint: It will be helpful to first define and explain sustainable growth.)</w:t>
      </w:r>
    </w:p>
    <w:p>
      <w:pPr>
        <w:pStyle w:val="Normal"/>
        <w:ind w:left="-144"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b/>
          <w:bCs/>
          <w:sz w:val="24"/>
        </w:rPr>
        <w:t>SET UP PROBLEMS 2-4 IN FORMULA FORM WITH THE APPROPRIATE NUMBERS INSERTED BEFORE GETTING A NUMERICAL SOLUTION FROM YOUR CALCUL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2.</w:t>
        <w:tab/>
        <w:t>Compute the effective annual rate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a</w:t>
        <w:tab/>
        <w:tab/>
        <w:t>A 7 year bond which is sold to yield 9% compounded semi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b</w:t>
        <w:tab/>
        <w:tab/>
        <w:t>A 30 year mortgage which has a nominal rate of 9% and compounds month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c</w:t>
        <w:tab/>
        <w:tab/>
        <w:t>A savings account which pays 9% compounded da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Value a bond with an 11% coupon rate, $1,000 par value, semiannual interest payments, 6 years until maturity which sells at a yield to maturity of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r>
    </w:p>
    <w:p>
      <w:pPr>
        <w:pStyle w:val="TextBodyIndent"/>
        <w:ind w:left="-144" w:hanging="0"/>
        <w:rPr/>
      </w:pPr>
      <w:r>
        <w:rPr/>
        <w:t>4.</w:t>
        <w:tab/>
        <w:t>Compute the remaining balance on a $25,000 loan with an APR of 9%. The loan was originally made 17 years ago and was  intended to fully amortize with monthly payments over 30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t xml:space="preserve">Delete from exam: 5.           Outline the CAPM. Why is it important in corporate finance and investments?  Be sure to define all important terms and indicate how the numerical parameters would be estimated. In your answer, explain why firms vary in riskines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 xml:space="preserve">Delete from exam: 6.           Why should a firm use divisional rather than firm-wide cost of capital?  Please outline a procedure for determining the pure equity cost of capital for a division of your firm.  Illustrate with the following numerical assumptions: Your firm has a current ratio of 2 and a price-earnings ratio of 15.  The risk free rate is .06 and the expected return on the market portfolio is .11.  A typical firm similar to your division has a beta of 1.2, a debt to equity of .8, and a current ratio of 2.7. The tax rate is 40%. To prepare, download the two handouts related to CAPM and Divisional cost of capital from my site:    </w:t>
      </w:r>
      <w:hyperlink r:id="rId2">
        <w:r>
          <w:rPr>
            <w:rStyle w:val="InternetLink"/>
            <w:rFonts w:cs="Arial" w:ascii="Arial" w:hAnsi="Arial"/>
            <w:sz w:val="24"/>
          </w:rPr>
          <w:t>http://people.we.mediaone.net/dunnmp/hand435.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A good friend recommends that you invest in a stock whose earnings growth has averaged 35% per year for the last five years. What questions would you ask when trying to evaluate the likelihood that this high growth will continue in the future?  Explain. Also, what lessons are to be learned from the Clarkson and Science 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What factors should be considered when evaluating a possible change to level production? Relate to the toy cas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Arial" w:hAnsi="Arial" w:cs="Arial"/>
          <w:sz w:val="24"/>
        </w:rPr>
      </w:pPr>
      <w:r>
        <w:rPr>
          <w:rFonts w:cs="Arial" w:ascii="Arial" w:hAnsi="Arial"/>
          <w:sz w:val="24"/>
        </w:rPr>
        <w:t>Complete the cash budget, income statement, and balance sheet for the first three months, on the next page.  Assume the following: the collection period is 50 days.  Purchases are 45% of sales for the following month, payables are ten days, the tax rate is 50%.  Interest will be 1% per month of the notes payable and will be paid the following month. Taxes of 50 will be paid in February. Dividends of 25 will be paid in January.  The firm will purchase 40 of new machines in March. Depreciation and fixed costs will remain constant. Other expenses will vary.  Cash will be kept constant at 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Courier New"/>
          <w:vanish/>
          <w:sz w:val="24"/>
        </w:rPr>
      </w:pPr>
      <w:r>
        <w:rPr>
          <w:rFonts w:cs="Courier New" w:ascii="Arial" w:hAnsi="Arial"/>
          <w:vanish/>
          <w:sz w:val="24"/>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cs="Courier New"/>
          <w:vanish/>
        </w:rPr>
      </w:pPr>
      <w:r>
        <w:rPr>
          <w:rFonts w:eastAsia="Courier New" w:cs="Courier New"/>
          <w:vanish/>
        </w:rPr>
        <w:t xml:space="preserve"> </w:t>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rFonts w:cs="Courier New"/>
        </w:rPr>
        <w:t>9</w:t>
      </w:r>
      <w:r>
        <w:rPr>
          <w:rFonts w:cs="Arial" w:ascii="Arial" w:hAnsi="Arial"/>
          <w:sz w:val="24"/>
        </w:rPr>
        <w:t>.</w:t>
        <w:tab/>
      </w:r>
      <w:r>
        <w:rPr>
          <w:rFonts w:cs="Courier New"/>
        </w:rPr>
        <w:t>SAMPLE CO (Key is on website-it's labeled Question 3 k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ACT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 xml:space="preserve">NOV    DEC  JAN    FEB   MARCH  APR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SALES     70    100  135    180    200    1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BEG AR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SALES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LESS COLL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 xml:space="preserve">ENDING AR            _____ _____ 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cs="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BEG AP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PURCHASES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LESS PAYMENTS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ENDING AP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cs="Courier New"/>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COLLECTIONS: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cs="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PAYMENTS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SELL + ADM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FIXED COSTS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___________          _____ _____ 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MISC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TOT DISBUR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cs="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REC LESS DISB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BEG CASH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CHG CASH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CHG NOTES PAY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END CASH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D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SALES           100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COGS             45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GROSS MARG       55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SELL + ADM       11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FIXED COSTS       6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DEPR              4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 xml:space="preserve">INTEREST             _____ _____ 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EBT              34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TAXES            17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NET INCOME       17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cs="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CASH             20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AR              150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INVENTORY        90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PROP,PLNT &amp; EQP 150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TOT ASSETS      410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cs="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ACCTS PAY        45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_________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_________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NOTES PAY        20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TAXES PAYABLE    34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EQUITY          311  _____ _____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eastAsia="Courier New" w:cs="Courier New"/>
        </w:rPr>
        <w:t xml:space="preserve">    </w:t>
      </w:r>
      <w:r>
        <w:rPr>
          <w:rFonts w:cs="Courier New"/>
        </w:rPr>
        <w:t>TL + EQ         410  _____ _____ 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cs="Courier New"/>
        </w:rPr>
      </w:pPr>
      <w:r>
        <w:rPr>
          <w:rFonts w:cs="Courier New"/>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Finance 435</w:t>
    </w:r>
  </w:p>
  <w:p>
    <w:pPr>
      <w:pStyle w:val="Normal"/>
      <w:rPr>
        <w:rFonts w:cs="Courier New"/>
        <w:sz w:val="24"/>
      </w:rPr>
    </w:pPr>
    <w:r>
      <w:rPr>
        <w:rFonts w:cs="Arial" w:ascii="Arial" w:hAnsi="Arial"/>
        <w:sz w:val="24"/>
      </w:rPr>
      <w:t xml:space="preserve">Review for Final Examination </w:t>
    </w:r>
  </w:p>
  <w:p>
    <w:pPr>
      <w:pStyle w:val="Normal"/>
      <w:rPr>
        <w:rFonts w:cs="Courier New"/>
        <w:sz w:val="24"/>
      </w:rPr>
    </w:pPr>
    <w:r>
      <w:rPr>
        <w:rFonts w:cs="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6"/>
        </w:tabs>
        <w:ind w:left="726" w:hanging="870"/>
      </w:pPr>
      <w:rPr/>
    </w:lvl>
  </w:abstractNum>
  <w:abstractNum w:abstractNumId="2">
    <w:lvl w:ilvl="0">
      <w:start w:val="3"/>
      <w:numFmt w:val="decimal"/>
      <w:lvlText w:val="%1."/>
      <w:lvlJc w:val="left"/>
      <w:pPr>
        <w:tabs>
          <w:tab w:val="num" w:pos="726"/>
        </w:tabs>
        <w:ind w:left="726"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we.mediaone.net/dunnmp/hand43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1:35:00Z</dcterms:created>
  <dc:creator>Michael Dunn</dc:creator>
  <dc:description/>
  <dc:language>en-US</dc:language>
  <cp:lastModifiedBy>Preferred User</cp:lastModifiedBy>
  <cp:lastPrinted>2001-05-10T14:52:00Z</cp:lastPrinted>
  <dcterms:modified xsi:type="dcterms:W3CDTF">2001-12-05T01:35:00Z</dcterms:modified>
  <cp:revision>2</cp:revision>
  <dc:subject/>
  <dc:title>1</dc:title>
</cp:coreProperties>
</file>