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 BIOLOGY OUTLINE FOR GENETICS:</w:t>
        <w:t xml:space="preserve">  GENETICS:</w:t>
        <w:tab/>
        <w:t>1. Mendelian inheritance: dominance, segregation,</w:t>
        <w:tab/>
        <w:t xml:space="preserve">    independent assortment</w:t>
        <w:tab/>
        <w:t>2. Probability</w:t>
        <w:tab/>
        <w:t>3. Chromosomal basis of inheritance</w:t>
        <w:tab/>
        <w:t xml:space="preserve">    a. Parallel behavior of genes and chromosomes</w:t>
        <w:t xml:space="preserve"> </w:t>
        <w:tab/>
        <w:t xml:space="preserve">    b. Sex determination</w:t>
        <w:tab/>
        <w:t xml:space="preserve">    c. Chromosomal abnormalities</w:t>
        <w:tab/>
        <w:t xml:space="preserve">    d. Autosomal linkage and sex linkage</w:t>
        <w:tab/>
        <w:t>4. Epistasis</w:t>
        <w:tab/>
        <w:t>5. Polygenic Inheritance</w:t>
        <w:tab/>
        <w:t>6. Multiple alleles, human blood groups</w:t>
        <w:tab/>
        <w:t>7. Human genetic defects</w:t>
        <w:t>ESSAY QUESTIONS:</w:t>
        <w:t>1961:</w:t>
        <w:tab/>
        <w:t>A major concept of the gene theory of inheritance is that the genes are located in</w:t>
        <w:tab/>
        <w:t>chromosomes. Explain how each of the following helps to establish this idea:</w:t>
        <w:tab/>
        <w:t>a. A genotypic ratio of 1:2:1 in offspring of heterozygotes.</w:t>
        <w:tab/>
        <w:t>b. The phenomenon of crossing over.</w:t>
        <w:tab/>
        <w:t>c. Other chromosomal aberrations.</w:t>
        <w:tab/>
        <w:t>d. The phenomenon of sex determination, as in man.</w:t>
        <w:t xml:space="preserve"> 1963:</w:t>
        <w:tab/>
        <w:t xml:space="preserve">a) In corn, a gene for colored (C) kernels is dominant over one for colorless (c) </w:t>
        <w:tab/>
        <w:t xml:space="preserve">     kernels and a gene for smooth (S) kernels is dominant over one for shrunken </w:t>
        <w:tab/>
        <w:t xml:space="preserve">     (s) kernels. Describe a controlled genetic experiment to demonstrate that </w:t>
        <w:tab/>
        <w:t xml:space="preserve">     those genes are linked.</w:t>
        <w:tab/>
        <w:t xml:space="preserve">b) Genetic evidence indicates that these genes are linked and that their cross </w:t>
        <w:tab/>
        <w:t xml:space="preserve">     value is approximately 4%. Describe the process of crossing over and explain </w:t>
        <w:tab/>
        <w:t xml:space="preserve">     how its percentage is determined. (Labeled diagrams may be used as aids in </w:t>
        <w:tab/>
        <w:t xml:space="preserve">     explanation.)</w:t>
        <w:t>1966:</w:t>
        <w:tab/>
        <w:t>The gene was first thought to be a discrete factor or particle that controls a gross</w:t>
        <w:tab/>
        <w:t xml:space="preserve">character of an organism such as flower color or eye color. With the discovery of </w:t>
        <w:tab/>
        <w:t xml:space="preserve">specific relationships between genes, enzymes, and proteins, this concept has </w:t>
        <w:tab/>
        <w:t xml:space="preserve">changed radically.  Cite three specific experiments that illustrate these changes </w:t>
        <w:tab/>
        <w:t>and explain our present concept of the gene.</w:t>
        <w:t>1967:</w:t>
        <w:tab/>
        <w:t>a) Describe in a brief paragraph the characteristics of mutation.</w:t>
        <w:tab/>
        <w:t xml:space="preserve">b) List the various alterations in the hereditary material that result in </w:t>
        <w:tab/>
        <w:t xml:space="preserve">     mutations. Illustrate with a simple diagram.</w:t>
        <w:tab/>
        <w:t>c) Discuss the ways in which one of the alterations that you list in part b) causes</w:t>
        <w:tab/>
        <w:t xml:space="preserve">     hereditary changes.</w:t>
        <w:t xml:space="preserve">   1970:</w:t>
        <w:tab/>
        <w:t xml:space="preserve">In most organisms, there are characteristic sets of chromosomes within cell </w:t>
        <w:tab/>
        <w:t xml:space="preserve">nuclei. Describe ways in which the kinds or numbers of chromosomes in the </w:t>
        <w:tab/>
        <w:t xml:space="preserve">following cells differ from the usual situation and discuss the possible </w:t>
        <w:tab/>
        <w:t>significance of these differences:</w:t>
        <w:tab/>
        <w:t>a) children whose cells have an extra autosome</w:t>
        <w:tab/>
        <w:t>b) cells from different members of a hive of honeybees</w:t>
        <w:tab/>
        <w:t>c) red blood cells in mammals</w:t>
        <w:tab/>
        <w:t>d) salivary gland cells in Drosophila</w:t>
        <w:tab/>
        <w:t>e) cells in tetraploid strains of wheat</w:t>
        <w:tab/>
        <w:t>f) gametes in humans containing extra sex chromosomes</w:t>
        <w:t>1972:</w:t>
        <w:tab/>
        <w:t xml:space="preserve">Several kinds of organisms have been important in genetics research. How have </w:t>
        <w:tab/>
        <w:t>studies of microorganisms, peas, Drosophila , and man each made a different</w:t>
        <w:tab/>
        <w:t>contribution to our knowledge of genetics?</w:t>
        <w:t>1976:</w:t>
        <w:tab/>
        <w:t xml:space="preserve">Each year a number of children are born with biological defects that impair </w:t>
        <w:tab/>
        <w:t xml:space="preserve">normal  function. For THREE of the following conditions, discuss such aspects as </w:t>
        <w:tab/>
        <w:t xml:space="preserve">the biological cause, the methods of treatment and possible means of detection </w:t>
        <w:tab/>
        <w:t>and/or prevention.</w:t>
        <w:tab/>
        <w:tab/>
        <w:t>a. Phenylketonuria (PKU)</w:t>
        <w:tab/>
        <w:tab/>
        <w:t>b. Sickle cell anemia</w:t>
        <w:tab/>
        <w:tab/>
        <w:t>c. Down syndrome</w:t>
        <w:tab/>
        <w:tab/>
        <w:t>d. Cretinism</w:t>
        <w:tab/>
        <w:tab/>
        <w:t>e. Erythroblastosis fetalis</w:t>
        <w:tab/>
        <w:tab/>
        <w:t>f. Blue-baby condition</w:t>
        <w:tab/>
        <w:tab/>
        <w:t>g. Tay-Sachs</w:t>
        <w:t>1977:</w:t>
        <w:tab/>
        <w:t xml:space="preserve">Discuss three of the following phenomena in which sex chromosomes are involved </w:t>
        <w:tab/>
        <w:t>with particular reference to their significance or consequences in humans.</w:t>
        <w:t xml:space="preserve">             </w:t>
        <w:tab/>
        <w:t>a. Sex determination</w:t>
        <w:tab/>
        <w:tab/>
        <w:t>b. Sex-linked inheritance</w:t>
        <w:tab/>
        <w:tab/>
        <w:t>c. Formation of Barr bodies (sex chromatin)</w:t>
        <w:tab/>
        <w:tab/>
        <w:t>d. Variation in kinds and numbers of sex chromosomes</w:t>
        <w:t>1980:</w:t>
        <w:tab/>
        <w:t xml:space="preserve">Describe in detail the process of meiosis as it occurs in an organism with a </w:t>
        <w:tab/>
        <w:t xml:space="preserve">diploid  chromosome number of 4 (2n = 4). Include labeled diagrams in your </w:t>
        <w:tab/>
        <w:t>discussion.  Indicate when and how each of the following occurs in meiosis:</w:t>
        <w:tab/>
        <w:tab/>
        <w:t>a. Crossing over</w:t>
        <w:tab/>
        <w:tab/>
        <w:t>b. Nondisjunction</w:t>
        <w:t>1983:</w:t>
        <w:tab/>
        <w:t xml:space="preserve">State the conclusions reached by Mendel in his work on the inheritance of </w:t>
        <w:tab/>
        <w:t xml:space="preserve">characteristics. Explain how each of the following deviates from these </w:t>
        <w:tab/>
        <w:t>conclusions:</w:t>
        <w:tab/>
        <w:tab/>
        <w:t>a. Autosomal linkage</w:t>
        <w:tab/>
        <w:tab/>
        <w:t>b. Sex-linked (X-linked) inheritance</w:t>
        <w:tab/>
        <w:tab/>
        <w:t>c. Polygenic (multiple-gene) inheritance</w:t>
        <w:t>1988:</w:t>
        <w:tab/>
        <w:t xml:space="preserve">Discuss Mendel's laws of segregation and independent assortment. Explain how the </w:t>
        <w:tab/>
        <w:t xml:space="preserve">events of meiosis I account for the observations that led Mendel to formulate </w:t>
        <w:tab/>
        <w:t>these laws.</w:t>
        <w:t>1993:</w:t>
        <w:tab/>
        <w:t xml:space="preserve">Assume that a particular genetic condition in a mammalian species causes an </w:t>
        <w:tab/>
        <w:t>inability to digest starch. this disorder occurs with equal frequency in males</w:t>
        <w:tab/>
        <w:t>and females. In most cases, neither parent of affected offspring has the condition.</w:t>
        <w:tab/>
        <w:t>(a)  Describe the most probable pattern of inheritance for this condition. Explain</w:t>
        <w:tab/>
        <w:t xml:space="preserve">        your reasoning. Include in your discussion a sample cross(es) sufficient to</w:t>
        <w:tab/>
        <w:t xml:space="preserve">        verify your proposed pattern.</w:t>
        <w:tab/>
        <w:t>(b)  Explain how mutation could cause this inability to digest starch.</w:t>
        <w:tab/>
        <w:t xml:space="preserve">(c)  Describe how modern techniques of molecular biology could be used to </w:t>
        <w:tab/>
        <w:t xml:space="preserve">        determine whether the mutant allele is present in a given individual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