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OUTLINE:  STRUCTURE AND FUNCTION IN PLANTS WITH EMPHASIS ON ANGIOSPERM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1.   Root, stem, leaf, flower, seed, and fruit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2.   Water and mineral absorption and transport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3.   Translocation and storage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4.   Tropism and photoperiodicity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5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nsidering the respective foles played by the root, stem, and leaf in the life of 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cotyledonous plant, contrast the organization of these three orga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ith regard to photoperiodism in plants discus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a)  </w:t>
        <w:tab/>
        <w:t>one type of plant phenomenon affected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)  </w:t>
        <w:tab/>
        <w:t>the mechanism of the operation of photoperiodism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)  </w:t>
        <w:tab/>
        <w:t>the relative importance of intensity and duration of light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movement of water from the soil through a vascular plant dur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ranspiration with regard to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a)  </w:t>
        <w:tab/>
        <w:t>tissues travers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)  </w:t>
        <w:tab/>
        <w:t>processes and force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)  </w:t>
        <w:tab/>
        <w:t xml:space="preserve">environmental factors which are conducive to a high rate of </w:t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</w:t>
        <w:tab/>
        <w:t>transpi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d)  </w:t>
        <w:tab/>
        <w:t>the effects of this process upon the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 opening and closing of the stomata are, in part, associated with the chang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smotic relationships existing between the guard cells and the surrounding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pidermis and mesophyl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a)  </w:t>
        <w:tab/>
        <w:t xml:space="preserve">Describe the structure of a guard cell and discuss the osmotic relationships </w:t>
        <w:tab/>
        <w:t xml:space="preserve">     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</w:t>
        <w:tab/>
        <w:t>that tend to result in stomatal open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</w:t>
        <w:tab/>
        <w:t>Labeled diagrams may be used as aids in explan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b)  </w:t>
        <w:tab/>
        <w:t xml:space="preserve">Stomata are usually closed in the dark but tend to open in the light. Describ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</w:t>
        <w:tab/>
        <w:t xml:space="preserve">two possible causes of change in the guard cells or in their environmen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</w:t>
        <w:tab/>
        <w:t>which result in stomatal open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ach of the five leaf structures indicated in the diagram below is related to eithe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raw materials of, or by-products of, or regulation of the rate of lea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hotosynth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a)  </w:t>
        <w:tab/>
        <w:t>Name the five structures in order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b)  </w:t>
        <w:tab/>
        <w:t xml:space="preserve">Discuss how each may regulate or in some way affect the rate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</w:t>
        <w:tab/>
        <w:t>photosynth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For plants, adaptations to a land environment are different from adaptations to a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fresh water environment. Using your knowledge about anatomy, development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nd  physiology of angiosperms, discuss the problems in a land existence and </w:t>
        <w:tab/>
        <w:t>adaptations of angiosperms that have evolved as solutions to these proble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Since the days when Charles Darwin and his son Francis initiated an investigation </w:t>
        <w:tab/>
        <w:t xml:space="preserve">of the phototropic response of stems and of grass coleoptiles, subsequent </w:t>
        <w:tab/>
        <w:t xml:space="preserve">investigators have added much to our knowledge of this response. Describe the </w:t>
        <w:tab/>
        <w:t xml:space="preserve">mechanism now proposed to explain phototropism in stems or coleoptiles and one </w:t>
        <w:tab/>
        <w:t>crucial experiment that provided evidence for this mechanism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Seeds that are randomly positioned when planted in a pot of soil placed on 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window sill produce seedlings with downward growing roots and upward growing </w:t>
        <w:tab/>
        <w:t xml:space="preserve">shoots. Above ground, the shoots are oriented toward light. Describe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hysiological mechanisms that occur to produc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a)  </w:t>
        <w:tab/>
        <w:t>the downward growth of the roo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)  </w:t>
        <w:tab/>
        <w:t>the upward growth of the shoo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)  </w:t>
        <w:tab/>
        <w:t>the bending of the shoots toward the ligh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dividual organisms make short-term adjustments to temporary environment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hanges in temperature, moisture, light, or the chemical environment. Choos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ny one of these environmental factors and describe mechanisms by which plants </w:t>
        <w:tab/>
        <w:t>may adjust to changes in that factor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6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manner in which water, minerals, and organic compounds are </w:t>
        <w:tab/>
        <w:t>transported in flowering plan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structural and functional adaptations found in higher plants that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nable them to conserve water under different environmental condi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relation to plants, describe in detail one way of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a)  </w:t>
        <w:tab/>
        <w:t>measuring the rate of transpi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b)  </w:t>
        <w:tab/>
        <w:t>measuring the rate of photosyn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c)  </w:t>
        <w:tab/>
        <w:t>separating pigm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flowering plants, describe in detail the transport of water, carbohydrates, an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inorganic solutes (nitrates, for example). Discuss the theories that have bee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roposed to explain how these substances are transporte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late the structure of an angiosperm leaf to 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a)  </w:t>
        <w:tab/>
        <w:t>Adaptations for photosynthesis and food stora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)  </w:t>
        <w:tab/>
        <w:t>Adaptations for food translocation and water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)  </w:t>
        <w:tab/>
        <w:t>Specialized adaptations to a desert environ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fine the following plant responses and explain the mechanism of control fo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ach. Cite experimental evidence as part of your discuss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</w:t>
        <w:tab/>
        <w:t xml:space="preserve">a)  </w:t>
        <w:tab/>
        <w:t>Phototrop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)  </w:t>
        <w:tab/>
        <w:t>Photoperiod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effects of plant hormones on plant growth and development. Desig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n experiment to demonstrate the effect of one of these plant hormones on plan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growth and develop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race the pathway in a flowering plant as the water moves from the soil through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tissues of the root, stem, and leaves to the atmosphere. Explain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echanisms involved in conducting water through these tissu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adaptations that have enabled flowering plants to overcome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llowing problems associated with life on lan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a)  </w:t>
        <w:tab/>
        <w:t>The absence of an aquatic environment for reprodu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b)  </w:t>
        <w:tab/>
        <w:t>The absence of an aquatic environment to support the plant bod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c)  </w:t>
        <w:tab/>
        <w:t>Dehydration of the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group of students designed an experiment to measure transpiration rates in 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articular species of herbaceous plant. Plants were divided into groups and we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xposed to the following condi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Group I   -  </w:t>
        <w:tab/>
        <w:t xml:space="preserve">Room conditions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</w:t>
        <w:tab/>
        <w:t>(light, low humidity, 20</w:t>
      </w:r>
      <w:r>
        <w:rPr>
          <w:rFonts w:eastAsia="Helvetica" w:cs="Helvetica" w:ascii="Helvetica" w:hAnsi="Helvetica"/>
          <w:position w:val="10"/>
          <w:sz w:val="12"/>
          <w:szCs w:val="12"/>
        </w:rPr>
        <w:t>0</w:t>
      </w:r>
      <w:r>
        <w:rPr>
          <w:rFonts w:eastAsia="Helvetica" w:cs="Helvetica" w:ascii="Helvetica" w:hAnsi="Helvetica"/>
          <w:position w:val="6"/>
          <w:sz w:val="12"/>
          <w:szCs w:val="12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C, and little air moveme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Group II  -  </w:t>
        <w:tab/>
        <w:t>Room conditions with increased humid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Group III -  </w:t>
        <w:tab/>
        <w:t>Room conditions with increased air movement (fa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Group IV  -  </w:t>
        <w:tab/>
        <w:t>Room conditions with additional ligh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cumulative water loss due to transpiration of water from each plant wa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measured at 10-minute intervals for 30 minutes. Water loss was expressed a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milliliters of water per square centimeter of leaf surface area. The data for all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plants in Group I (room conditions) were averaged. The average cumulativ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ater loss by the plants in Group I is presented in the table below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verage Cumulative Water Loss by the Plants in Group I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ime (minutes)</w:t>
        <w:tab/>
        <w:t>Average Cumulative Water Loss</w:t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>(milliliters H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O/centimeter</w:t>
      </w:r>
      <w:r>
        <w:rPr>
          <w:rFonts w:eastAsia="Helvetica" w:cs="Helvetica" w:ascii="Helvetica" w:hAnsi="Helvetica"/>
          <w:position w:val="6"/>
          <w:sz w:val="12"/>
          <w:szCs w:val="12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) </w:t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10</w:t>
        <w:tab/>
        <w:tab/>
        <w:tab/>
        <w:tab/>
        <w:t>3.5  x  10</w:t>
      </w:r>
      <w:r>
        <w:rPr>
          <w:rFonts w:eastAsia="Helvetica" w:cs="Helvetica" w:ascii="Helvetica" w:hAnsi="Helvetica"/>
          <w:position w:val="6"/>
          <w:sz w:val="16"/>
          <w:szCs w:val="16"/>
        </w:rPr>
        <w:t>-4</w:t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20</w:t>
        <w:tab/>
        <w:tab/>
        <w:tab/>
        <w:tab/>
        <w:t>7.7  x  10</w:t>
      </w:r>
      <w:r>
        <w:rPr>
          <w:rFonts w:eastAsia="Helvetica" w:cs="Helvetica" w:ascii="Helvetica" w:hAnsi="Helvetica"/>
          <w:position w:val="6"/>
          <w:sz w:val="16"/>
          <w:szCs w:val="16"/>
        </w:rPr>
        <w:t>-4</w:t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30</w:t>
        <w:tab/>
        <w:tab/>
        <w:tab/>
        <w:t xml:space="preserve">               10.6  x  10</w:t>
      </w:r>
      <w:r>
        <w:rPr>
          <w:rFonts w:eastAsia="Helvetica" w:cs="Helvetica" w:ascii="Helvetica" w:hAnsi="Helvetica"/>
          <w:position w:val="6"/>
          <w:sz w:val="16"/>
          <w:szCs w:val="16"/>
        </w:rPr>
        <w:t xml:space="preserve">-4 </w:t>
      </w:r>
      <w:r>
        <w:rPr>
          <w:rFonts w:eastAsia="Helvetica"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Construct and label a graph using the data for Group I. Using the same set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axes, draw and label three additional lines representing the results that you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would </w:t>
      </w:r>
      <w:r>
        <w:rPr>
          <w:rFonts w:eastAsia="Helvetica" w:cs="Helvetica" w:ascii="Helvetica" w:hAnsi="Helvetica"/>
          <w:sz w:val="20"/>
          <w:szCs w:val="20"/>
          <w:u w:val="single"/>
        </w:rPr>
        <w:t>predict</w:t>
      </w:r>
      <w:r>
        <w:rPr>
          <w:rFonts w:eastAsia="Helvetica" w:cs="Helvetica" w:ascii="Helvetica" w:hAnsi="Helvetica"/>
          <w:sz w:val="20"/>
          <w:szCs w:val="20"/>
        </w:rPr>
        <w:t xml:space="preserve"> for Groups II, III, and IV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Explain how biological and physical processes are responsible for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differences between each of your predictions and the data for Group I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 Explain how the concept of water potential is used to account for the movemen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of water from the plant stem to the atmosphere during transpir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5: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giosperms (flowering plants) and vertebrates obtain nutrients from their environment in different way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(A)  </w:t>
        <w:tab/>
        <w:t xml:space="preserve">Discuss the type of nutrition and the nutritional requirements of angiosperms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vertebrat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B)</w:t>
        <w:tab/>
        <w:t xml:space="preserve">Describe 2 structural adaptations in angiosperms for obtaining nutrients from the </w:t>
        <w:tab/>
        <w:t>environment. Relate structure to fun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C)</w:t>
        <w:tab/>
        <w:t xml:space="preserve">Interdependence in nature is evident in symbiosis. Explain two symbiotic relationships </w:t>
        <w:tab/>
        <w:t>that aid in nutrient uptake, using examples from angiosperms and/or vertebrat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(Both examples may be angiosperms, both may be vertebrates, or one may be fro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ach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