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AP BIOLOGY OUTLINE FOR PLANT REPRODUCTION AND DEVELOPMENT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Helvetica" w:cs="Helvetica" w:ascii="Helvetica" w:hAnsi="Helvetica"/>
        </w:rPr>
        <w:t>PLANT REPRODUCTION AND DEVELOPMENT:</w:t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 xml:space="preserve">1.   Alternation of generations in moss, fern, pine, </w:t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 xml:space="preserve">       and flowering plants</w:t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  <w:t>a.   Spore and gamete formation</w:t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  <w:t>b.   Fertilization and sporophyte formation</w:t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2.   Seed structure and germination</w:t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3.   Growth and development:  hormonal control</w:t>
      </w:r>
    </w:p>
    <w:p>
      <w:pPr>
        <w:pStyle w:val="Normal"/>
        <w:widowControl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ESSAY QUESTIO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0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The seed is the organ having great survival value. Discus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a)  </w:t>
        <w:tab/>
        <w:t>the structure of seeds from this point of view;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b)  </w:t>
        <w:tab/>
        <w:t>the phenomenon and biological importance of dormancy of seed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1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Trace the evolutionary trends shown by the gametophyte generation in a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ryophyte (a liverwort or moss), a fern, and a pine with respect to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a)  </w:t>
        <w:tab/>
        <w:t>origin and structu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b)  </w:t>
        <w:tab/>
        <w:t>mode of nutri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c)  </w:t>
        <w:tab/>
        <w:t>structure and mode of transport of the sper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d)  </w:t>
        <w:tab/>
        <w:t>relative size and longevity compared to the sporophyte gener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2: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A.  </w:t>
        <w:tab/>
        <w:t>Compare the nutrition of bread mold (</w:t>
      </w:r>
      <w:r>
        <w:rPr>
          <w:rFonts w:eastAsia="Helvetica" w:cs="Helvetica" w:ascii="Helvetica" w:hAnsi="Helvetica"/>
          <w:i/>
          <w:iCs/>
          <w:sz w:val="20"/>
          <w:szCs w:val="20"/>
        </w:rPr>
        <w:t>Rhizopus</w:t>
      </w:r>
      <w:r>
        <w:rPr>
          <w:rFonts w:eastAsia="Helvetica" w:cs="Helvetica" w:ascii="Helvetica" w:hAnsi="Helvetica"/>
          <w:sz w:val="20"/>
          <w:szCs w:val="20"/>
        </w:rPr>
        <w:t>) with that of the gametophyt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</w:t>
        <w:tab/>
        <w:t>generation of a fer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B.  </w:t>
        <w:tab/>
        <w:t>Compare the conduction of food materials, water, and salts in the sporophyt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</w:t>
        <w:tab/>
        <w:t>generation of a fern.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C.  </w:t>
        <w:tab/>
        <w:t xml:space="preserve">Compare sexual reproduction in an alga (such as </w:t>
      </w:r>
      <w:r>
        <w:rPr>
          <w:rFonts w:eastAsia="Helvetica" w:cs="Helvetica" w:ascii="Helvetica" w:hAnsi="Helvetica"/>
          <w:i/>
          <w:iCs/>
          <w:sz w:val="20"/>
          <w:szCs w:val="20"/>
        </w:rPr>
        <w:t>Spirogyra</w:t>
      </w:r>
      <w:r>
        <w:rPr>
          <w:rFonts w:eastAsia="Helvetica" w:cs="Helvetica" w:ascii="Helvetica" w:hAnsi="Helvetica"/>
          <w:sz w:val="20"/>
          <w:szCs w:val="20"/>
        </w:rPr>
        <w:t xml:space="preserve"> or </w:t>
      </w:r>
      <w:r>
        <w:rPr>
          <w:rFonts w:eastAsia="Helvetica" w:cs="Helvetica" w:ascii="Helvetica" w:hAnsi="Helvetica"/>
          <w:i/>
          <w:iCs/>
          <w:sz w:val="20"/>
          <w:szCs w:val="20"/>
        </w:rPr>
        <w:t>Oedogonium</w:t>
      </w:r>
      <w:r>
        <w:rPr>
          <w:rFonts w:eastAsia="Helvetica" w:cs="Helvetica" w:ascii="Helvetica" w:hAnsi="Helvetica"/>
          <w:sz w:val="20"/>
          <w:szCs w:val="20"/>
        </w:rPr>
        <w:t>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</w:t>
        <w:tab/>
        <w:t>with that in a mos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4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uring its development from zygote to maturity, a bean plant forms the follow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structure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1.  ste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2.  secondary roo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3.  vascular cambiu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4.  embryo sac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5.  cotyledo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.  </w:t>
        <w:tab/>
        <w:t>Describe briefly the development origin of each of the fiv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B.  </w:t>
        <w:tab/>
        <w:t>Describe briefly the functions of each of the fiv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5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iscuss trends in the evolution of the sporophytes and gametophytes,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using a moss, fern, and a flowering plant, as examples emphasizing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</w:t>
        <w:tab/>
        <w:t xml:space="preserve">a.  </w:t>
        <w:tab/>
        <w:t>structure or morpholog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b.  </w:t>
        <w:tab/>
        <w:t>mode of nutri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5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The diagram below represents a longitudinal section of a complete flower.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This is one of the most highly evolved structures in the plant kingdom and is at </w:t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least partially responsible for the degree of success that these organisms hav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chieved in our present environment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a.  </w:t>
        <w:tab/>
        <w:t xml:space="preserve">Name the numbered parts and give the function of each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      </w:t>
        <w:tab/>
        <w:t>in the life cycle of the plant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b.  </w:t>
        <w:tab/>
        <w:t xml:space="preserve">Tell in what way each of these parts has improved the chance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      </w:t>
        <w:tab/>
        <w:t>of survival of this plant compared with a fer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7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sexual reproduction is common among plants, including the fungi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xplain four methods of asexual reproduction (either natural or artificial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nd give an example of each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8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Flowering plants have become the predominant, widespread plants of the lan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whereas ferns are more restricted in their distribution. Explain the featur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of flowering plants that have made them more successful than the fern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9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For plants, adaptations to a land environment are different from adaptations to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 fresh water environment. Using your knowledge about anatomy, development,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nd physiology of angiosperms, discuss the problems in a land existence an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daptations of angiosperms that have evolved as solutions to these problem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5: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Most flowering plants live on land. Describe and discuss the </w:t>
      </w:r>
      <w:r>
        <w:rPr>
          <w:rFonts w:eastAsia="Helvetica" w:cs="Helvetica" w:ascii="Helvetica" w:hAnsi="Helvetica"/>
          <w:sz w:val="20"/>
          <w:szCs w:val="20"/>
          <w:u w:val="single"/>
        </w:rPr>
        <w:t>evolutionary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</w:r>
      <w:r>
        <w:rPr>
          <w:rFonts w:eastAsia="Helvetica" w:cs="Helvetica" w:ascii="Helvetica" w:hAnsi="Helvetica"/>
          <w:sz w:val="20"/>
          <w:szCs w:val="20"/>
          <w:u w:val="single"/>
        </w:rPr>
        <w:t>adaptations</w:t>
      </w:r>
      <w:r>
        <w:rPr>
          <w:rFonts w:eastAsia="Helvetica" w:cs="Helvetica" w:ascii="Helvetica" w:hAnsi="Helvetica"/>
          <w:sz w:val="20"/>
          <w:szCs w:val="20"/>
        </w:rPr>
        <w:t xml:space="preserve"> that make flowering plants better adapted to life on land than moss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7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iscuss the reproduction of a flowering plant, including pollination,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fertilization, fruit formation, and seed development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2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In the life cycles of a fern and a flowering plant, compare and contrast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ach of the following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a.  The gametophyte gener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b.  Sperm transport and fertiliz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c.  Embryo protec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5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escribe the structure of a bean seed and discuss its germination to the seedl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stage. Include in your essay hormonal controls, structural changes, and tissu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ifferentia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0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iscuss the adaptations that have enabled flowering plants to overcome th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following problems associated with life on land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a.  The absence of an aquatic environment for reproduc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b.  The absence of an aquatic environment to support the plant bod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c.  Dehydration of the pla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2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Survival depends on the ability of an organism to respond to changes in it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environment. Some plants flower in response to changes in day length. Some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mammals may run or fight when frightened. For </w:t>
      </w:r>
      <w:r>
        <w:rPr>
          <w:rFonts w:eastAsia="Helvetica" w:cs="Helvetica" w:ascii="Helvetica" w:hAnsi="Helvetica"/>
          <w:sz w:val="20"/>
          <w:szCs w:val="20"/>
          <w:u w:val="single"/>
        </w:rPr>
        <w:t>both</w:t>
      </w:r>
      <w:r>
        <w:rPr>
          <w:rFonts w:eastAsia="Helvetica" w:cs="Helvetica" w:ascii="Helvetica" w:hAnsi="Helvetica"/>
          <w:sz w:val="20"/>
          <w:szCs w:val="20"/>
        </w:rPr>
        <w:t xml:space="preserve"> of these examples,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escribe the physiological mechanism involved in the respon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