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AP BIOLOGY OUTLINE FOR PHOTOSYNTHESI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  <w:r>
        <w:rPr>
          <w:rFonts w:eastAsia="Helvetica" w:cs="Helvetica" w:ascii="Helvetica" w:hAnsi="Helvetica"/>
          <w:b/>
          <w:bCs/>
        </w:rPr>
        <w:t>PHOTOSYNTHESIS: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a.  Factors affecting the rate of photosynthesi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b.  Role of pigments and plastid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c.  Absorption spectra and action spectra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d.  Nature and interrelation of light and dark reactions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</w:rPr>
        <w:tab/>
        <w:t>e.  Comparison of C</w:t>
      </w:r>
      <w:r>
        <w:rPr>
          <w:rFonts w:eastAsia="Helvetica" w:cs="Helvetica" w:ascii="Helvetica" w:hAnsi="Helvetica"/>
          <w:b/>
          <w:bCs/>
          <w:position w:val="-4"/>
        </w:rPr>
        <w:t>3</w:t>
      </w:r>
      <w:r>
        <w:rPr>
          <w:rFonts w:eastAsia="Helvetica" w:cs="Helvetica" w:ascii="Helvetica" w:hAnsi="Helvetica"/>
          <w:b/>
          <w:bCs/>
        </w:rPr>
        <w:t>, C</w:t>
      </w:r>
      <w:r>
        <w:rPr>
          <w:rFonts w:eastAsia="Helvetica" w:cs="Helvetica" w:ascii="Helvetica" w:hAnsi="Helvetica"/>
          <w:b/>
          <w:bCs/>
          <w:position w:val="-4"/>
        </w:rPr>
        <w:t>4</w:t>
      </w:r>
      <w:r>
        <w:rPr>
          <w:rFonts w:eastAsia="Helvetica" w:cs="Helvetica" w:ascii="Helvetica" w:hAnsi="Helvetica"/>
          <w:b/>
          <w:bCs/>
        </w:rPr>
        <w:t>, and CAM pathway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ab/>
        <w:t>f.  Comparison between respiration and photosynthesis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ESSAY QUESTION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wo experiments in which the use of isotopes as tracers has contribute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o present knowledge of the photosynthetic process. One experiment should deal </w:t>
        <w:tab/>
        <w:t>with the light phase and the other with the dark phas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65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iscuss the effect of each of the following factors on the rate of photosynthesi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a living plant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>carbon dioxid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>light intensit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</w:t>
        <w:tab/>
        <w:t>temperatur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d. </w:t>
        <w:tab/>
        <w:t>mineral nutr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e. </w:t>
        <w:tab/>
        <w:t>water conserv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1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process of photosynthesis consists of two phases, the light reaction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and the dark reactions.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iscuss each of these groups of reactions and their interrelationship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4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he overall equation for aerobic respiration is usually written as the revers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the overall equation for photosynthesis. What features of the biochemical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pathways involved in the processes are the reverse of one another and what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features are not?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8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xplain how the molecular reactions of photosynthesis transform light energy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into chemical bond energy. Include in your discussion the relationship between </w:t>
        <w:tab/>
        <w:t>chloroplast structure and light and dark reaction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79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In relation to plants, describe in detail one way of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>measuring the rate of transpira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>measuring the rate of photosynthesi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</w:t>
        <w:tab/>
        <w:t>separating pigme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2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escribe the similarities and differences between the biochemical pathway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of aerobic respiration and photosynthesis in eukaryotic cells. Include in your </w:t>
        <w:tab/>
        <w:t>discussion the major reactions, the end products, and energy transfer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Relate the structure of an angiosperm leaf to each of the following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a. </w:t>
        <w:tab/>
        <w:t>Adaptations for photosynthesis and food storage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b. </w:t>
        <w:tab/>
        <w:t>Adaptations for food translocation and water transpor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c. </w:t>
        <w:tab/>
        <w:t>Specialized adaptations to a desert environment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86: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>Describe the light reactions of photosynthesis and, for both a C</w:t>
      </w:r>
      <w:r>
        <w:rPr>
          <w:rFonts w:eastAsia="Helvetica" w:cs="Helvetica" w:ascii="Helvetica" w:hAnsi="Helvetica"/>
          <w:position w:val="-4"/>
          <w:sz w:val="20"/>
          <w:szCs w:val="20"/>
        </w:rPr>
        <w:t>3</w:t>
      </w:r>
      <w:r>
        <w:rPr>
          <w:rFonts w:eastAsia="Helvetica" w:cs="Helvetica" w:ascii="Helvetica" w:hAnsi="Helvetica"/>
          <w:sz w:val="20"/>
          <w:szCs w:val="20"/>
        </w:rPr>
        <w:t xml:space="preserve"> and a C</w:t>
      </w:r>
      <w:r>
        <w:rPr>
          <w:rFonts w:eastAsia="Helvetica" w:cs="Helvetica" w:ascii="Helvetica" w:hAnsi="Helvetica"/>
          <w:position w:val="-4"/>
          <w:sz w:val="20"/>
          <w:szCs w:val="20"/>
        </w:rPr>
        <w:t xml:space="preserve">4 </w:t>
      </w:r>
      <w:r>
        <w:rPr>
          <w:rFonts w:eastAsia="Helvetica" w:cs="Helvetica" w:ascii="Helvetica" w:hAnsi="Helvetica"/>
          <w:sz w:val="20"/>
          <w:szCs w:val="20"/>
        </w:rPr>
        <w:t xml:space="preserve">plant,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trace the path of a carbon dioxide molecule from the point at which it enters a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plant to its incorporation into a glucose molecule. Include leaf anatomy an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biochemical pathways in your discussion of each type of plant.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993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Membranes are important structural features of cells.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(a)   Describe how membrane structure is related to the transport of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materials across a membrane.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(b)   Describe the role of membranes in the synthesis of ATP in </w:t>
      </w:r>
      <w:r>
        <w:rPr>
          <w:rFonts w:eastAsia="Helvetica" w:cs="Helvetica" w:ascii="Helvetica" w:hAnsi="Helvetica"/>
          <w:sz w:val="20"/>
          <w:szCs w:val="20"/>
          <w:u w:val="single"/>
        </w:rPr>
        <w:t>either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cellular respiration </w:t>
      </w:r>
      <w:r>
        <w:rPr>
          <w:rFonts w:eastAsia="Helvetica" w:cs="Helvetica" w:ascii="Helvetica" w:hAnsi="Helvetica"/>
          <w:sz w:val="20"/>
          <w:szCs w:val="20"/>
          <w:u w:val="single"/>
        </w:rPr>
        <w:t>or</w:t>
      </w:r>
      <w:r>
        <w:rPr>
          <w:rFonts w:eastAsia="Helvetica" w:cs="Helvetica" w:ascii="Helvetica" w:hAnsi="Helvetica"/>
          <w:sz w:val="20"/>
          <w:szCs w:val="20"/>
        </w:rPr>
        <w:t xml:space="preserve"> photosynthesi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