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SSAY QUESTIONS KEYED TO THE AP BIOLOGY LAB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8:  LABORATORY #2 ENZYME CATA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fter an enzyme is mixed with its substrate, the amount of produ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rmed is determined at 10-second intervals for 1 minute. Data from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periment are shown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(sec)</w:t>
        <w:tab/>
        <w:tab/>
        <w:t>0</w:t>
        <w:tab/>
        <w:t>10</w:t>
        <w:tab/>
        <w:t>20</w:t>
        <w:tab/>
        <w:t>30</w:t>
        <w:tab/>
        <w:t>40</w:t>
        <w:tab/>
        <w:t>50</w:t>
        <w:tab/>
        <w:t>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t formed (mg) 0.00</w:t>
        <w:tab/>
        <w:t>0.25</w:t>
        <w:tab/>
        <w:t>0.50</w:t>
        <w:tab/>
        <w:t>0.70</w:t>
        <w:tab/>
        <w:t>0.80</w:t>
        <w:tab/>
        <w:t>0.85</w:t>
        <w:tab/>
        <w:t>0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raw a graph of these data and answer the following qu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What is the initial rate of this enzymatic rea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What is the rate after 50 seconds? Why is it different from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initial 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What would be the effect on product formation if the enzyme wer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heated to a temperature of 100 </w:t>
      </w:r>
      <w:r>
        <w:rPr>
          <w:position w:val="6"/>
          <w:sz w:val="20"/>
          <w:szCs w:val="20"/>
        </w:rPr>
        <w:t>o</w:t>
      </w:r>
      <w:r>
        <w:rPr>
          <w:sz w:val="20"/>
          <w:szCs w:val="20"/>
        </w:rPr>
        <w:t>C for 10 minutes before repea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the experiment?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How might altering the substrate concentration affect the rat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the reaction?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. How might altering the pH affect the rate of reaction?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9:  LABORATORY #8 POPULATION GENETICS AND EV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the following with reference to the Hardy-Weinberg mod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Indicate the conditions under which allele frequencies (p and Q) rema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stant   from one generation to the ne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 Calculate, showing all work, the frequencies of the alleles and frequenc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f the genotypes in a population of 100,000 rabbits of which 25,000 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hite and 75,000 are agouti. (In rabbits the white color is due to a recess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llele, w, and agouti is due to a dominant allele, W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If the homozygous dominant condition were to become lethal, what woul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happen to the allelic and genotypic frequencies in the rabbit population af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wo generati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0:  LABORATORY #5 CELL RESPIRAI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results below are measurements of cumulative oxygen consumption by germinating and dry seeds. Gas volume measurements were corrected for changes in temperature and press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umulative Oxygen Consumed  (m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Time (minutes)</w:t>
        <w:tab/>
        <w:t xml:space="preserve">     0</w:t>
        <w:tab/>
        <w:t xml:space="preserve">  10        20</w:t>
        <w:tab/>
        <w:t xml:space="preserve"> 30</w:t>
        <w:tab/>
        <w:t xml:space="preserve">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22</w:t>
      </w:r>
      <w:r>
        <w:rPr>
          <w:position w:val="6"/>
          <w:sz w:val="20"/>
          <w:szCs w:val="20"/>
        </w:rPr>
        <w:t>o</w:t>
      </w:r>
      <w:r>
        <w:rPr>
          <w:sz w:val="20"/>
          <w:szCs w:val="20"/>
        </w:rPr>
        <w:t xml:space="preserve"> C Germinating Seeds   0.0  8.8</w:t>
        <w:tab/>
        <w:t>16.0</w:t>
        <w:tab/>
        <w:t>23.7</w:t>
        <w:tab/>
        <w:t xml:space="preserve">32.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Dry Seeds   0.0  0.2        0.1</w:t>
        <w:tab/>
        <w:t xml:space="preserve">   0.0 </w:t>
        <w:tab/>
        <w:t xml:space="preserve">  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10</w:t>
      </w:r>
      <w:r>
        <w:rPr>
          <w:position w:val="6"/>
          <w:sz w:val="20"/>
          <w:szCs w:val="20"/>
        </w:rPr>
        <w:t>o</w:t>
      </w:r>
      <w:r>
        <w:rPr>
          <w:sz w:val="20"/>
          <w:szCs w:val="20"/>
        </w:rPr>
        <w:t xml:space="preserve"> C Germinating Seeds    0.0 2.9</w:t>
        <w:tab/>
        <w:t xml:space="preserve">   6.2</w:t>
        <w:tab/>
        <w:t xml:space="preserve">    9.4</w:t>
        <w:tab/>
        <w:t xml:space="preserve"> 1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Dry Seeds    0.0 0.0</w:t>
        <w:tab/>
        <w:t xml:space="preserve">   0.2</w:t>
        <w:tab/>
        <w:t xml:space="preserve">    0.1</w:t>
        <w:tab/>
        <w:t xml:space="preserve">   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 Using the graph paper provided, plot the results for the germinating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eeds at 22</w:t>
      </w:r>
      <w:r>
        <w:rPr>
          <w:position w:val="6"/>
          <w:sz w:val="20"/>
          <w:szCs w:val="20"/>
        </w:rPr>
        <w:t>o</w:t>
      </w:r>
      <w:r>
        <w:rPr>
          <w:sz w:val="20"/>
          <w:szCs w:val="20"/>
        </w:rPr>
        <w:t xml:space="preserve"> C and 0</w:t>
      </w:r>
      <w:r>
        <w:rPr>
          <w:position w:val="6"/>
          <w:sz w:val="20"/>
          <w:szCs w:val="20"/>
        </w:rPr>
        <w:t xml:space="preserve">o </w:t>
      </w:r>
      <w:r>
        <w:rPr>
          <w:sz w:val="20"/>
          <w:szCs w:val="20"/>
        </w:rPr>
        <w:t>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.  Calculate the rate of oxygen consumption for the germinating seeds at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22</w:t>
      </w:r>
      <w:r>
        <w:rPr>
          <w:position w:val="6"/>
          <w:sz w:val="20"/>
          <w:szCs w:val="20"/>
        </w:rPr>
        <w:t>o</w:t>
      </w:r>
      <w:r>
        <w:rPr>
          <w:sz w:val="20"/>
          <w:szCs w:val="20"/>
        </w:rPr>
        <w:t xml:space="preserve"> C, using the time interval between 10 and 20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 Account for the differences in oxygen consumption observed between:</w:t>
      </w:r>
    </w:p>
    <w:p>
      <w:pPr>
        <w:pStyle w:val="Normal"/>
        <w:rPr/>
      </w:pPr>
      <w:r>
        <w:rPr>
          <w:sz w:val="20"/>
          <w:szCs w:val="20"/>
        </w:rPr>
        <w:tab/>
        <w:tab/>
        <w:t>1) germinating seeds at 22</w:t>
      </w:r>
      <w:r>
        <w:rPr>
          <w:position w:val="6"/>
          <w:sz w:val="20"/>
          <w:szCs w:val="20"/>
        </w:rPr>
        <w:t>o</w:t>
      </w:r>
      <w:r>
        <w:rPr>
          <w:sz w:val="20"/>
          <w:szCs w:val="20"/>
        </w:rPr>
        <w:t xml:space="preserve"> C and at 10</w:t>
      </w:r>
      <w:r>
        <w:rPr>
          <w:position w:val="6"/>
          <w:sz w:val="20"/>
          <w:szCs w:val="20"/>
        </w:rPr>
        <w:t>o</w:t>
      </w:r>
      <w:r>
        <w:rPr>
          <w:sz w:val="20"/>
          <w:szCs w:val="20"/>
        </w:rPr>
        <w:t xml:space="preserve"> C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) germinating seeds and dry see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.  Describe the essential features of an experimental apparatus that coul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e used to measure oxygen consumption by a small organis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Explain why each of these features is necess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:  LABORATORY #9 TRANSPI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group of students designed an experiment to measure transpiration rates in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ticular species of herbaceous plant. Plants were divided into groups and w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posed to the following 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Group I   -  Room conditions (light, low humidity, 20</w:t>
      </w:r>
      <w:r>
        <w:rPr>
          <w:position w:val="10"/>
          <w:sz w:val="12"/>
          <w:szCs w:val="12"/>
        </w:rPr>
        <w:t>0</w:t>
      </w:r>
      <w:r>
        <w:rPr>
          <w:position w:val="6"/>
          <w:sz w:val="12"/>
          <w:szCs w:val="12"/>
        </w:rPr>
        <w:t xml:space="preserve"> </w:t>
      </w:r>
      <w:r>
        <w:rPr>
          <w:sz w:val="20"/>
          <w:szCs w:val="20"/>
        </w:rPr>
        <w:t>C, and little air move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II  -  Room conditions with increased humid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III -  Room conditions with increased air movement (f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IV  -  Room conditions with additional 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cumulative water loss due to transpiration of water from each plant was measured at 10-minute intervals for 30 minutes. Water loss was expressed as milliliters of water per square centimeter of leaf surface area. The data for all plants in Group I (room conditions) were averaged. The average cumulative water loss by the plants in Group I is presented in the table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verage Cumulative Water Loss by the Plants in Group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Time (minutes)</w:t>
        <w:tab/>
        <w:t>Average Cumulative Water Loss</w:t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  <w:szCs w:val="20"/>
        </w:rPr>
        <w:tab/>
        <w:tab/>
        <w:tab/>
        <w:tab/>
        <w:t>(milliliters H</w:t>
      </w:r>
      <w:r>
        <w:rPr>
          <w:position w:val="-4"/>
          <w:sz w:val="16"/>
          <w:szCs w:val="16"/>
        </w:rPr>
        <w:t>2</w:t>
      </w:r>
      <w:r>
        <w:rPr>
          <w:sz w:val="20"/>
          <w:szCs w:val="20"/>
        </w:rPr>
        <w:t>O/centimeter</w:t>
      </w:r>
      <w:r>
        <w:rPr>
          <w:position w:val="6"/>
          <w:sz w:val="12"/>
          <w:szCs w:val="12"/>
        </w:rPr>
        <w:t>2</w:t>
      </w:r>
      <w:r>
        <w:rPr>
          <w:sz w:val="20"/>
          <w:szCs w:val="20"/>
        </w:rPr>
        <w:t xml:space="preserve">) </w:t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 10</w:t>
        <w:tab/>
        <w:tab/>
        <w:tab/>
        <w:tab/>
        <w:t>3.5  x  10</w:t>
      </w:r>
      <w:r>
        <w:rPr>
          <w:position w:val="6"/>
          <w:sz w:val="16"/>
          <w:szCs w:val="16"/>
        </w:rPr>
        <w:t>-4</w:t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  <w:szCs w:val="20"/>
        </w:rPr>
        <w:tab/>
        <w:t xml:space="preserve">    20</w:t>
        <w:tab/>
        <w:tab/>
        <w:tab/>
        <w:tab/>
        <w:t>7.7  x  10</w:t>
      </w:r>
      <w:r>
        <w:rPr>
          <w:position w:val="6"/>
          <w:sz w:val="16"/>
          <w:szCs w:val="16"/>
        </w:rPr>
        <w:t>-4</w:t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  <w:szCs w:val="20"/>
        </w:rPr>
        <w:tab/>
        <w:t xml:space="preserve">    30</w:t>
        <w:tab/>
        <w:tab/>
        <w:tab/>
        <w:t xml:space="preserve">           10.6  x  10</w:t>
      </w:r>
      <w:r>
        <w:rPr>
          <w:position w:val="6"/>
          <w:sz w:val="16"/>
          <w:szCs w:val="16"/>
        </w:rPr>
        <w:t xml:space="preserve">-4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 Construct and label a graph using the data for Group I. Using the same set of axes, draw and label three additional lines representing the results that you would</w:t>
      </w:r>
    </w:p>
    <w:p>
      <w:pPr>
        <w:pStyle w:val="Normal"/>
        <w:rPr/>
      </w:pPr>
      <w:r>
        <w:rPr>
          <w:sz w:val="20"/>
          <w:szCs w:val="20"/>
          <w:u w:val="single"/>
        </w:rPr>
        <w:t>predict</w:t>
      </w:r>
      <w:r>
        <w:rPr>
          <w:sz w:val="20"/>
          <w:szCs w:val="20"/>
        </w:rPr>
        <w:t xml:space="preserve"> for Groups II, III, and 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 Explain how biological and physical processes are responsible for the differences between each of your predictions and the data for Group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 Explain how the concept of water potential is used to account for the movement of water from the plant stem to the atmosphere during transpi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2:</w:t>
      </w:r>
      <w:r>
        <w:rPr/>
        <w:tab/>
      </w:r>
      <w:r>
        <w:rPr>
          <w:sz w:val="20"/>
          <w:szCs w:val="20"/>
        </w:rPr>
        <w:t>LABORATORY #1 DIFFUSION AND OSMOSIS</w:t>
      </w:r>
      <w:r>
        <w:rPr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laboratory assistant prepared solutions of 0.8 M, 0.6 M, 0.4 M, and 0.2 M sucros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forgot to label them. After realizing the error, the assistant randomly labeled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sks containing these four unknown solutions as flask A, flask B, flask C, and flask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gn an experiment, based on the principles of diffusion and osmosis, that the assistant could use to determine which of the flasks contains each of the four unknown solu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 in your answer (a) a description of how you would set up and perform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ment; (b) the results you would expect from your experiment; and (c) 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anation of those results based on the principles involved. (Be sure to clear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the principles addressed in your discussi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:  LABORATORY #10 PHYSIOLOGY OF THE CIRCULATORY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ny physiological changes occur during exerc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(a)  Design a controlled experiment to test the hypothesis that an exerci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session causes short-term increases in heart rate and breathing r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in hum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)  Explain how at least three organ systems are affected by this increa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physical activity and discuss interactions among these syst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:  LABORATORY #2  ENZYME CATA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nzymes are biological catalysts.</w:t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Relate the chemical structure of an enzyme to its specificity and catalytic activity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b.  Design a quantitative experiment to investigate the influence of pH 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temperature</w:t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on the activity of an enzyme.</w:t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Describe what information concerning the structure of an enzyme could be inferred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</w:t>
      </w:r>
      <w:r>
        <w:rPr>
          <w:rFonts w:eastAsia="Helvetica" w:cs="Helvetica" w:ascii="Helvetica" w:hAnsi="Helvetica"/>
          <w:sz w:val="20"/>
          <w:szCs w:val="20"/>
          <w:u w:val="single"/>
        </w:rPr>
        <w:t>from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  <w:u w:val="single"/>
        </w:rPr>
        <w:t>your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  <w:u w:val="single"/>
        </w:rPr>
        <w:t>experiment</w:t>
      </w:r>
      <w:r>
        <w:rPr>
          <w:rFonts w:eastAsia="Helvetica" w:cs="Helvetica" w:ascii="Helvetica" w:hAnsi="Helvetica"/>
          <w:sz w:val="20"/>
          <w:szCs w:val="20"/>
        </w:rPr>
        <w:t xml:space="preserve">.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