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b/>
          <w:b/>
          <w:bCs/>
        </w:rPr>
      </w:pPr>
      <w:r>
        <w:rPr>
          <w:rFonts w:eastAsia="Helvetica" w:cs="Helvetica" w:ascii="Helvetica" w:hAnsi="Helvetica"/>
          <w:b/>
          <w:bCs/>
        </w:rPr>
        <w:t>AP BIOLOGY OUTLINE FOR HUMAN SYSTEMS:</w:t>
      </w:r>
    </w:p>
    <w:p>
      <w:pPr>
        <w:pStyle w:val="Normal"/>
        <w:widowControl w:val="false"/>
        <w:rPr>
          <w:rFonts w:ascii="Helvetica" w:hAnsi="Helvetica" w:eastAsia="Helvetica" w:cs="Helvetica"/>
          <w:b/>
          <w:b/>
          <w:bCs/>
        </w:rPr>
      </w:pPr>
      <w:r>
        <w:rPr>
          <w:rFonts w:eastAsia="Helvetica" w:cs="Helvetica" w:ascii="Helvetica" w:hAnsi="Helvetica"/>
          <w:b/>
          <w:bCs/>
        </w:rPr>
      </w:r>
    </w:p>
    <w:p>
      <w:pPr>
        <w:pStyle w:val="Normal"/>
        <w:widowControl w:val="false"/>
        <w:rPr>
          <w:rFonts w:ascii="Helvetica" w:hAnsi="Helvetica" w:eastAsia="Helvetica" w:cs="Helvetica"/>
          <w:b/>
          <w:b/>
          <w:bCs/>
        </w:rPr>
      </w:pPr>
      <w:r>
        <w:rPr>
          <w:rFonts w:eastAsia="Helvetica" w:cs="Helvetica" w:ascii="Helvetica" w:hAnsi="Helvetica"/>
          <w:b/>
          <w:bCs/>
        </w:rPr>
        <w:t xml:space="preserve">ANIMALS : </w:t>
      </w:r>
    </w:p>
    <w:p>
      <w:pPr>
        <w:pStyle w:val="Normal"/>
        <w:widowControl w:val="false"/>
        <w:rPr>
          <w:rFonts w:ascii="Helvetica" w:hAnsi="Helvetica" w:eastAsia="Helvetica" w:cs="Helvetica"/>
          <w:b/>
          <w:b/>
          <w:bCs/>
        </w:rPr>
      </w:pPr>
      <w:r>
        <w:rPr>
          <w:rFonts w:eastAsia="Helvetica" w:cs="Helvetica" w:ascii="Helvetica" w:hAnsi="Helvetica"/>
          <w:b/>
          <w:bCs/>
        </w:rPr>
        <w:t>STRUCTURE AND FUNCTION (EMPHASIS ON VERTEBRATES) OF:</w:t>
      </w:r>
    </w:p>
    <w:p>
      <w:pPr>
        <w:pStyle w:val="Normal"/>
        <w:widowControl w:val="false"/>
        <w:rPr>
          <w:rFonts w:ascii="Helvetica" w:hAnsi="Helvetica" w:eastAsia="Helvetica" w:cs="Helvetica"/>
          <w:b/>
          <w:b/>
          <w:bCs/>
        </w:rPr>
      </w:pPr>
      <w:r>
        <w:rPr>
          <w:rFonts w:eastAsia="Helvetica" w:cs="Helvetica" w:ascii="Helvetica" w:hAnsi="Helvetica"/>
          <w:b/>
          <w:bCs/>
        </w:rPr>
        <w:tab/>
        <w:t>TISSUES, ORGANS, AND SYSTEMS;</w:t>
      </w:r>
    </w:p>
    <w:p>
      <w:pPr>
        <w:pStyle w:val="Normal"/>
        <w:widowControl w:val="false"/>
        <w:rPr>
          <w:rFonts w:ascii="Helvetica" w:hAnsi="Helvetica" w:eastAsia="Helvetica" w:cs="Helvetica"/>
          <w:b/>
          <w:b/>
          <w:bCs/>
        </w:rPr>
      </w:pPr>
      <w:r>
        <w:rPr>
          <w:rFonts w:eastAsia="Helvetica" w:cs="Helvetica" w:ascii="Helvetica" w:hAnsi="Helvetica"/>
          <w:b/>
          <w:bCs/>
        </w:rPr>
        <w:tab/>
        <w:t>HOMEOSTASIS, IMMUNE RESPONSE.</w:t>
      </w:r>
    </w:p>
    <w:p>
      <w:pPr>
        <w:pStyle w:val="Normal"/>
        <w:widowControl w:val="false"/>
        <w:rPr>
          <w:rFonts w:ascii="Helvetica" w:hAnsi="Helvetica" w:eastAsia="Helvetica" w:cs="Helvetica"/>
          <w:b/>
          <w:b/>
          <w:bCs/>
        </w:rPr>
      </w:pPr>
      <w:r>
        <w:rPr>
          <w:rFonts w:eastAsia="Helvetica" w:cs="Helvetica" w:ascii="Helvetica" w:hAnsi="Helvetica"/>
          <w:b/>
          <w:bCs/>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b/>
          <w:b/>
          <w:bCs/>
        </w:rPr>
      </w:pPr>
      <w:r>
        <w:rPr>
          <w:rFonts w:eastAsia="Helvetica" w:cs="Helvetica" w:ascii="Helvetica" w:hAnsi="Helvetica"/>
          <w:b/>
          <w:bCs/>
        </w:rPr>
        <w:t>ESSAY QUESTIONS:</w:t>
      </w:r>
    </w:p>
    <w:p>
      <w:pPr>
        <w:pStyle w:val="Normal"/>
        <w:widowControl w:val="false"/>
        <w:rPr>
          <w:rFonts w:ascii="Helvetica" w:hAnsi="Helvetica" w:eastAsia="Helvetica" w:cs="Helvetica"/>
          <w:b/>
          <w:b/>
          <w:bCs/>
        </w:rPr>
      </w:pPr>
      <w:r>
        <w:rPr>
          <w:rFonts w:eastAsia="Helvetica" w:cs="Helvetica" w:ascii="Helvetica" w:hAnsi="Helvetica"/>
          <w:b/>
          <w:bCs/>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1959: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The blood, lymph, and other internal fluids have often been referred to as the </w:t>
        <w:tab/>
        <w:t xml:space="preserve">"internal environment" of the cells. Many parts of the body are involved in </w:t>
        <w:tab/>
        <w:t xml:space="preserve">maintaining the constancy of this internal environment.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Discuss how 1) the kidneys and 2) the endocrine glands help to maintain the </w:t>
        <w:tab/>
        <w:t>constancy of the internal environme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1961: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Describe and compare the excretory system of a flatworm (Platyhelminthes), an </w:t>
        <w:tab/>
        <w:t xml:space="preserve">earthworm (Annelida), and a grasshopper (Arthropoda).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Include labeled diagrams with your answer.</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1961: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Discuss the structure and function of the sympathetic and parasympathetic </w:t>
        <w:tab/>
        <w:t>nervous system of a mammal. What neurohumors are associated with each</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system?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Labeled diagrams may be included with your answer.</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1962: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 Compare the digestive system of a planarian with that of an earthworm.</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b. Compare the body wall of a hydra with that of a tapeworm.</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c. Compare the circulatory system of a crayfish with that of an earthworm.</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1964: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a. Make a schematic diagram of a typical myelinated motor neuron. Make the </w:t>
        <w:tab/>
        <w:t xml:space="preserve">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    diagram the size of a full page and label it completel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b. List the part included in your diagram and describe briefly the function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    performed by each on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c. Discuss the mechanism of synaptic transmiss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64:</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In normal metabolism, the glucose concentration of the blood tends to remain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constant (within a range of 80 to 120 milligrams per hundred milliliters). </w:t>
        <w:tab/>
        <w:t xml:space="preserve">Discuss the role of each of the following in maintaining this homeostatis </w:t>
        <w:tab/>
        <w:t>condi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  the kidney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b.  the islands of Langerhan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c. the pituitary gland</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64:</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Describe the structure and the mechanism of operation of each of the following:</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  a pseudopodium</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b.  a flagellum</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c.  a striated muscle cell</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65:</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Discuss each of the following as it relates to the functioning of the heartbeat in a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mammal:</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  the autonomic nervous system</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b.  the structure of cardiac muscl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c.  the sinus node, the auriculoventricular bundle (bundle of Hi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66:</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Irritability of responsiveness to stimuli is a common characteristic of living </w:t>
        <w:tab/>
        <w:t xml:space="preserve">organisms. </w:t>
        <w:tab/>
        <w:t>Among many othes these responses includ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  Geotropic responses in plan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b.  Simple reflex responses in animal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Discuss each of these responses. Your answer should include a description of:</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  the respons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b.  an experiments which will demonstrate the respons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c.  the mechanisms involved in the respons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67:</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Nitrogenous waste products are excreted by animals in various forms. Many </w:t>
        <w:tab/>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aquatic animals excrete ammonia, birds and reptiles excrete uric acid, and man </w:t>
        <w:tab/>
        <w:t>excretes urea.</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Describe the formation of two of these waste products and discuss the adaptive </w:t>
        <w:tab/>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value of these three methods of nitrogenous excre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68:</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Self-regulatory or homeostatic feedback mechanisms are present in the </w:t>
        <w:tab/>
        <w:tab/>
        <w:t xml:space="preserve">endocrine, vascular, and respiratory systems of vertebrates.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Describe one such feedback system, discussing the evidence which </w:t>
        <w:tab/>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indicates that feedback occur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71:</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Describe the anatomy and physiology of the autonomic nervous system of </w:t>
        <w:tab/>
        <w:t>vertebrates. How does this system help a vertebrate to surviv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71:</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The transmission of an impulse from a nerve to the surface of a resting muscle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initiates a contraction in that muscle. Biochemical and biophysical studies of </w:t>
        <w:tab/>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muscle tissue have resulted in an explanation for muscle contraction known as </w:t>
        <w:tab/>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the sliding-filament theor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 xml:space="preserve">a. </w:t>
        <w:tab/>
        <w:t xml:space="preserve">Describe the chemical changes that occur when a nerve impulse is </w:t>
        <w:tab/>
        <w:tab/>
        <w:t xml:space="preserve">    </w:t>
        <w:tab/>
        <w:t>transmitted to the surface of a resting muscle cell.</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 xml:space="preserve">b. </w:t>
        <w:tab/>
        <w:t xml:space="preserve">Describe the internal structure of a muscle fiber as revealed by </w:t>
        <w:tab/>
        <w:tab/>
        <w:t xml:space="preserve">    </w:t>
        <w:tab/>
        <w:tab/>
        <w:tab/>
        <w:t>electron microscop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 xml:space="preserve">c. </w:t>
        <w:tab/>
        <w:t>On the basis of this structure, explain the sliding-filament theor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73:</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The action of organs and organ systems must be coordinated. Discuss the </w:t>
        <w:tab/>
        <w:t xml:space="preserve">interaction of factors involved in controlling heart rate and breathing rate in </w:t>
        <w:tab/>
        <w:t>mammals during periods of relaxation and periods of stres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74:</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Individual organisms make short-term adjustments to temporary environmental</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changes in temperature, moisture, light, or the chemical environment. Choose </w:t>
        <w:tab/>
        <w:tab/>
        <w:t xml:space="preserve">any one of these environemtnal factors and describe mechanisms by which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 xml:space="preserve">a) </w:t>
        <w:tab/>
        <w:t>animal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nd</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      </w:t>
        <w:tab/>
        <w:t>b)</w:t>
        <w:tab/>
        <w:t>plants may adjust to changes in that factor.</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75:</w:t>
      </w:r>
    </w:p>
    <w:p>
      <w:pPr>
        <w:pStyle w:val="Normal"/>
        <w:widowControl w:val="false"/>
        <w:rPr/>
      </w:pPr>
      <w:r>
        <w:rPr>
          <w:rFonts w:eastAsia="Helvetica" w:cs="Helvetica" w:ascii="Helvetica" w:hAnsi="Helvetica"/>
          <w:sz w:val="20"/>
          <w:szCs w:val="20"/>
        </w:rPr>
        <w:tab/>
        <w:t xml:space="preserve">Regulation of biological systems is commonly achieved by means of feedback </w:t>
        <w:tab/>
        <w:t xml:space="preserve">control.In each of the following systems, describe how </w:t>
      </w:r>
      <w:r>
        <w:rPr>
          <w:rFonts w:eastAsia="Helvetica" w:cs="Helvetica" w:ascii="Helvetica" w:hAnsi="Helvetica"/>
          <w:sz w:val="20"/>
          <w:szCs w:val="20"/>
          <w:u w:val="single"/>
        </w:rPr>
        <w:t>feedback control</w:t>
      </w:r>
      <w:r>
        <w:rPr>
          <w:rFonts w:eastAsia="Helvetica" w:cs="Helvetica" w:ascii="Helvetica" w:hAnsi="Helvetica"/>
          <w:sz w:val="20"/>
          <w:szCs w:val="20"/>
        </w:rPr>
        <w:t xml:space="preserve"> is used </w:t>
        <w:tab/>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for regulation, and give a specific example for each system.</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 the size of a popul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b. the rate of physiological proces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c. the rate of an enzyme reac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75:</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The immune response of organisms involve antigens, antibodies, and other </w:t>
        <w:tab/>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factors. Describe the immune response and discuss its role in three of the </w:t>
        <w:tab/>
        <w:t>following phenomena:</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 blood transfusion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b. Rh incompatibilit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c. tissue transplan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76:</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Discuss the intake, transport, exchange, and release of gases in mammal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78:</w:t>
      </w:r>
    </w:p>
    <w:p>
      <w:pPr>
        <w:pStyle w:val="Normal"/>
        <w:widowControl w:val="false"/>
        <w:rPr/>
      </w:pPr>
      <w:r>
        <w:rPr>
          <w:rFonts w:eastAsia="Helvetica" w:cs="Helvetica" w:ascii="Helvetica" w:hAnsi="Helvetica"/>
          <w:sz w:val="20"/>
          <w:szCs w:val="20"/>
        </w:rPr>
        <w:tab/>
        <w:t xml:space="preserve">Discuss the mechanism by which a muscle cell contracts </w:t>
      </w:r>
      <w:r>
        <w:rPr>
          <w:rFonts w:eastAsia="Helvetica" w:cs="Helvetica" w:ascii="Helvetica" w:hAnsi="Helvetica"/>
          <w:sz w:val="20"/>
          <w:szCs w:val="20"/>
          <w:u w:val="single"/>
        </w:rPr>
        <w:t>or</w:t>
      </w:r>
      <w:r>
        <w:rPr>
          <w:rFonts w:eastAsia="Helvetica" w:cs="Helvetica" w:ascii="Helvetica" w:hAnsi="Helvetica"/>
          <w:sz w:val="20"/>
          <w:szCs w:val="20"/>
        </w:rPr>
        <w:t xml:space="preserve"> a nerve cell </w:t>
        <w:tab/>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transmits an impulse. Include in your discussion the relationship between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cell structure and func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79:</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Describe the structure and function of the stomach, pancreas, and small intestine </w:t>
        <w:tab/>
        <w:t xml:space="preserve">as digestive and endocrine organs in the human. (For each organ, include the </w:t>
        <w:tab/>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relevant cell types and their function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80:</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In humans, discuss the transport of gases (oxygen and carbon dioxide) by the </w:t>
        <w:tab/>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blood and exchange of these gases between the blood and cells of the body.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Include in your discussion the cellular and fluid composition of the blood.</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81:</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Describe the structure and function of the mammalian kidney. Include a </w:t>
        <w:tab/>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iscussion of the regulation of water balance by kidney and hormonal interac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81:</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Describe the structure and function of the reflex arc in higher vertebrat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Include a description of the cell types and a discussion of the mechanism of </w:t>
        <w:tab/>
        <w:t>transmission of the impuls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82:</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Describe the following mechanisms of response to foreign materials in the human </w:t>
        <w:tab/>
        <w:t>bod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a. </w:t>
        <w:tab/>
        <w:t>The antigen-antibody response to a skin graft from another pers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b. </w:t>
        <w:tab/>
        <w:t xml:space="preserve">The reactions of the body leading to inflammation of a wound infected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by bacteria.</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83:</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Describe the structure of a mammalian respiratory system.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Include in your  discussion the mechanisms of inspiration and expir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84:</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Discuss the sources and actions of each of the following pairs of hormones in </w:t>
        <w:tab/>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humans and describe the feedback mechanisms that control their releas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 Insulin..glucag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b. Parthyroid hormone..calcitonin</w:t>
      </w:r>
    </w:p>
    <w:p>
      <w:pPr>
        <w:pStyle w:val="Normal"/>
        <w:widowControl w:val="false"/>
        <w:rPr/>
      </w:pPr>
      <w:r>
        <w:rPr>
          <w:rFonts w:eastAsia="Helvetica" w:cs="Helvetica" w:ascii="Helvetica" w:hAnsi="Helvetica"/>
          <w:sz w:val="20"/>
          <w:szCs w:val="20"/>
        </w:rPr>
        <w:tab/>
        <w:tab/>
        <w:t>c. Thyrotropin (TSH) ..thyroxine (T</w:t>
      </w:r>
      <w:r>
        <w:rPr>
          <w:rFonts w:eastAsia="Helvetica" w:cs="Helvetica" w:ascii="Helvetica" w:hAnsi="Helvetica"/>
          <w:position w:val="-6"/>
          <w:sz w:val="20"/>
          <w:szCs w:val="20"/>
        </w:rPr>
        <w:t>4</w:t>
      </w:r>
      <w:r>
        <w:rPr>
          <w:rFonts w:eastAsia="Helvetica" w:cs="Helvetica" w:ascii="Helvetica" w:hAnsi="Helvetica"/>
          <w:sz w:val="20"/>
          <w:szCs w:val="20"/>
        </w:rPr>
        <w: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85:</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Describe the anatomical and functional similarities and differences within each of </w:t>
        <w:tab/>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the following pairs of structur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 Artery..vei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b. Small intestine..col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c. Skeletal muscle..cardiac muscl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d. Anterior pituitary..posterior pituitar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86:</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Beginning at the presynaptic membrane of the neuromuscular junction, desribe </w:t>
        <w:tab/>
        <w:t xml:space="preserve">the physical and biochemical events involved in the contraction of a skeletal </w:t>
        <w:tab/>
        <w:t>muscle fiber. Include the structure of your discuss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86:</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Describe the processes of fat and protein digestion and product absorption as the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occur in the human stomach and small intestine. Include a discussion of the </w:t>
        <w:tab/>
        <w:t>enzymatic reactions involved.</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87:</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Discuss the exchange of oxygen and carbon dioxide that occur at the alveoli and </w:t>
        <w:tab/>
        <w:t xml:space="preserve">muscle cells of mammals. Include in your answer a description of the transport </w:t>
        <w:tab/>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of these gases in the blood.</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89:</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Describe negative and positive feedback loops, and discuss how feedback </w:t>
        <w:tab/>
        <w:t>mechanisms regulate each of the following:</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a. </w:t>
        <w:tab/>
        <w:t>The menstrual cycle in a nonpregnant human femal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b. </w:t>
        <w:tab/>
        <w:t>Blood glucose levels in human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91:</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The graph below shows the response of the human immune system to exposure to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n antigen. Use this graph to answer part a and part b of this ques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a.  </w:t>
        <w:tab/>
        <w:t>Describe the events that occur during period I as the immune system respond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     </w:t>
        <w:tab/>
        <w:t>to the initial exposure to the antige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b.  </w:t>
        <w:tab/>
        <w:t>Describe the events that occur during period II following a second exposure to</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     </w:t>
        <w:tab/>
        <w:t>the same antige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ab/>
        <w:t xml:space="preserve">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c.  </w:t>
        <w:tab/>
        <w:t xml:space="preserve">Explain how infection by the AIDS virus (HIV) affects the function of both T </w:t>
        <w:tab/>
        <w:t xml:space="preserve">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     </w:t>
        <w:tab/>
        <w:t xml:space="preserve">and B lymphocytes.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92:</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ab/>
        <w:t>Biological recognition is important in many processes at the molecular, cellular,</w:t>
      </w:r>
    </w:p>
    <w:p>
      <w:pPr>
        <w:pStyle w:val="Normal"/>
        <w:widowControl w:val="false"/>
        <w:rPr/>
      </w:pPr>
      <w:r>
        <w:rPr>
          <w:rFonts w:eastAsia="Helvetica" w:cs="Helvetica" w:ascii="Helvetica" w:hAnsi="Helvetica"/>
          <w:sz w:val="20"/>
          <w:szCs w:val="20"/>
        </w:rPr>
        <w:tab/>
        <w:t xml:space="preserve">and organismal levels. Select </w:t>
      </w:r>
      <w:r>
        <w:rPr>
          <w:rFonts w:eastAsia="Helvetica" w:cs="Helvetica" w:ascii="Helvetica" w:hAnsi="Helvetica"/>
          <w:sz w:val="20"/>
          <w:szCs w:val="20"/>
          <w:u w:val="single"/>
        </w:rPr>
        <w:t>three</w:t>
      </w:r>
      <w:r>
        <w:rPr>
          <w:rFonts w:eastAsia="Helvetica" w:cs="Helvetica" w:ascii="Helvetica" w:hAnsi="Helvetica"/>
          <w:sz w:val="20"/>
          <w:szCs w:val="20"/>
        </w:rPr>
        <w:t xml:space="preserve"> of the following, and for </w:t>
      </w:r>
      <w:r>
        <w:rPr>
          <w:rFonts w:eastAsia="Helvetica" w:cs="Helvetica" w:ascii="Helvetica" w:hAnsi="Helvetica"/>
          <w:sz w:val="20"/>
          <w:szCs w:val="20"/>
          <w:u w:val="single"/>
        </w:rPr>
        <w:t>each</w:t>
      </w:r>
      <w:r>
        <w:rPr>
          <w:rFonts w:eastAsia="Helvetica" w:cs="Helvetica" w:ascii="Helvetica" w:hAnsi="Helvetica"/>
          <w:sz w:val="20"/>
          <w:szCs w:val="20"/>
        </w:rPr>
        <w:t xml:space="preserve"> of the three tha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you have chosen, explain how the process of recognition occurs and give an </w:t>
        <w:tab/>
        <w:t>exampl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    Organisms recognize others as members of their own speci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b.    Neurotransmitters are recognized in the synaps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c.    Antigens trigger antibody respons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d.    Nucleic acids are complementar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e.    Target cells respond to specific hormon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92:</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Survival depends on the ability of an organism to respond to changes in its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environment. Some plants flower in response to changes in day length. Some </w:t>
      </w:r>
    </w:p>
    <w:p>
      <w:pPr>
        <w:pStyle w:val="Normal"/>
        <w:widowControl w:val="false"/>
        <w:rPr/>
      </w:pPr>
      <w:r>
        <w:rPr>
          <w:rFonts w:eastAsia="Helvetica" w:cs="Helvetica" w:ascii="Helvetica" w:hAnsi="Helvetica"/>
          <w:sz w:val="20"/>
          <w:szCs w:val="20"/>
        </w:rPr>
        <w:tab/>
        <w:t xml:space="preserve">mammals may run or fight when frightened. For </w:t>
      </w:r>
      <w:r>
        <w:rPr>
          <w:rFonts w:eastAsia="Helvetica" w:cs="Helvetica" w:ascii="Helvetica" w:hAnsi="Helvetica"/>
          <w:sz w:val="20"/>
          <w:szCs w:val="20"/>
          <w:u w:val="single"/>
        </w:rPr>
        <w:t>both</w:t>
      </w:r>
      <w:r>
        <w:rPr>
          <w:rFonts w:eastAsia="Helvetica" w:cs="Helvetica" w:ascii="Helvetica" w:hAnsi="Helvetica"/>
          <w:sz w:val="20"/>
          <w:szCs w:val="20"/>
        </w:rPr>
        <w:t xml:space="preserve"> of these examples, describe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the physiological mechanism involved in the respons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93:</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Many physiological changes occur during exercis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a)  Design a controlled experiment to test the hypothesis that an exercise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        session causes short-term increases in heart rate and breathing rat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        in human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b)  Explain how at least three organ systems are affected by this increased</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        physical activity and discuss interactions among these system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94:</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Discuss how cellular structures, including the plasma membrane, specialized endoplasmic reticulum, cytoskeletal elements, and mitochondria, function together in the contraction of skeletal muscle cell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995:</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The problems of survival of animals on land are very different from those of survivial of animals in an aquatic environment. Describe four problems associated with animal survival in terrestrial environments but not in aquatic environments. For each problem, explain an evolutionary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solu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 w:name="Helvetica">
    <w:altName w:val="Arial"/>
    <w:charset w:val="4d"/>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