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/>
          <w:b/>
          <w:bCs/>
        </w:rPr>
      </w:pPr>
      <w:r>
        <w:rPr>
          <w:b/>
          <w:bCs/>
        </w:rPr>
        <w:t>AP BIOLOGY OUTLINE FOR GENETIC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ENETIC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1. Mendelian inheritance: dominance, segregation,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 xml:space="preserve">    independent assortmen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2. Probabilit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3. Chromosomal basis of inheritanc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 xml:space="preserve">    a. Parallel behavior of genes and chromosome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b. Sex determination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 xml:space="preserve">    c. Chromosomal abnormalitie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 xml:space="preserve">    d. Autosomal linkage and sex linkag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4. Epistasi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5. Polygenic Inheritanc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6. Multiple alleles, human blood group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7. Human genetic defect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b/>
          <w:b/>
          <w:bCs/>
        </w:rPr>
      </w:pPr>
      <w:r>
        <w:rPr>
          <w:b/>
          <w:bCs/>
        </w:rPr>
        <w:t>ESSAY QUESTION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61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 major concept of the gene theory of inheritance is that the genes are located i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chromosomes. Explain how each of the following helps to establish this idea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. A genotypic ratio of 1:2:1 in offspring of heterozygote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b. The phenomenon of crossing over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c. Other chromosomal aberration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d. The phenomenon of sex determination, as in ma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63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) In corn, a gene for colored (C) kernels is dominant over one for colorless (c)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kernels and a gene for smooth (S) kernels is dominant over one for shrunke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(s) kernels. Describe a controlled genetic experiment to demonstrate that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those genes are linked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b) Genetic evidence indicates that these genes are linked and that their cross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value is approximately 4%. Describe the process of crossing over and explai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how its percentage is determined. (Labeled diagrams may be used as aids i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explanation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66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The gene was first thought to be a discrete factor or particle that controls a gros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character of an organism such as flower color or eye color. With the discovery of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pecific relationships between genes, enzymes, and proteins, this concept has </w:t>
        <w:tab/>
        <w:t xml:space="preserve">changed radically.  Cite three specific experiments that illustrate these changes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nd explain our present concept of the gen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67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) Describe in a brief paragraph the characteristics of mutatio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b) List the various alterations in the hereditary material that result i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mutations. Illustrate with a simple diagram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c) Discuss the ways in which one of the alterations that you list in part b) caus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hereditary change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70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In most organisms, there are characteristic sets of chromosomes within cell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nuclei. Describe ways in which the kinds or numbers of chromosomes in th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following cells differ from the usual situation and discuss the possibl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significance of these difference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) children whose cells have an extra autoso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b) cells from different members of a hive of honeybe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c) red blood cells in mammals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 xml:space="preserve">d) salivary gland cells in </w:t>
      </w:r>
      <w:r>
        <w:rPr>
          <w:sz w:val="20"/>
          <w:szCs w:val="20"/>
          <w:u w:val="single"/>
        </w:rPr>
        <w:t>Drosophil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e) cells in tetraploid strains of whea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f) gametes in humans containing extra sex chromosom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72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everal kinds of organisms have been important in genetics research. How have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 xml:space="preserve">studies of microorganisms, peas, </w:t>
      </w:r>
      <w:r>
        <w:rPr>
          <w:sz w:val="20"/>
          <w:szCs w:val="20"/>
          <w:u w:val="single"/>
        </w:rPr>
        <w:t xml:space="preserve">Drosophila </w:t>
      </w:r>
      <w:r>
        <w:rPr>
          <w:sz w:val="20"/>
          <w:szCs w:val="20"/>
        </w:rPr>
        <w:t>, and man each made a different</w:t>
        <w:tab/>
        <w:t>contribution to our knowledge of genetics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76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Each year a number of children are born with biological defects that impair </w:t>
        <w:tab/>
        <w:t xml:space="preserve">normal  function. For THREE of the following conditions, discuss such aspects as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the biological cause, the methods of treatment and possible means of detectio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nd/or preventio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Phenylketonuria (PKU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Sickle cell anem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Down syndro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d. Cretinis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e. Erythroblastosis fetali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f. Blue-baby condi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g. Tay-Sach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77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iscuss three of the following phenomena in which sex chromosomes are involved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with particular reference to their significance or consequences in human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a. Sex determin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Sex-linked inheritan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Formation of Barr bodies (sex chromatin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d. Variation in kinds and numbers of sex chromosom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0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escribe in detail the process of meiosis as it occurs in an organism with 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iploid  chromosome number of 4 (2n = 4). Include labeled diagrams in your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discussion.  Indicate when and how each of the following occurs in meiosi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Crossing ov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Nondisjunc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3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tate the conclusions reached by Mendel in his work on the inheritance of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characteristics. Explain how each of the following deviates from thes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conclusion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a. Autosomal linkag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b. Sex-linked (X-linked) inheritan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>c. Polygenic (multiple-gene) inheritan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88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iscuss Mendel's laws of segregation and independent assortment. Explain how th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events of meiosis I account for the observations that led Mendel to formulat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these law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993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Assume that a particular genetic condition in a mammalian species causes a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inability to digest starch. this disorder occurs with equal frequency in mal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and females. In most cases, neither parent of affected offspring has the conditio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(a)  Describe the most probable pattern of inheritance for this condition. Explai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your reasoning. Include in your discussion a sample cross(es) sufficient 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verify your proposed patter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>(b)  Explain how mutation could cause this inability to digest starch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(c)  Describe how modern techniques of molecular biology could be used 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determine whether the mutant allele is present in a given individu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