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AP BIOLOGY OUTLINE FOR DNA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</w:t>
      </w:r>
      <w:r>
        <w:rPr>
          <w:rFonts w:eastAsia="Helvetica" w:cs="Helvetica" w:ascii="Helvetica" w:hAnsi="Helvetica"/>
          <w:b/>
          <w:bCs/>
        </w:rPr>
        <w:t>CHEMICAL NATURE OF THE GENE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A.  Watson-Crick Model of Nucleic Acid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B.  Replication of DNA molecule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C.  Genetic code and chemical nature of muta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D.  Control of protein synthesis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 xml:space="preserve">       </w:t>
        <w:tab/>
        <w:t>transcription and transla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E.  Recombinant DNA technique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F.  Gene regulation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>structural and regulatory gene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G.  Principles of transformation and transduct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ESSAY QUESTIONS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the gene, with regard to structure, duplication, mutation, and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nature of ac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oxyribonucleic acid or DNA has been described as the chemical basi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of heredity. Discuss present-day concepts regarding it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  <w:tab/>
        <w:t xml:space="preserve">a.  </w:t>
        <w:tab/>
        <w:t>chemical nature and physical struct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  <w:tab/>
        <w:t xml:space="preserve">b.  </w:t>
        <w:tab/>
        <w:t>mode of duplic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  <w:tab/>
        <w:t xml:space="preserve">c.  </w:t>
        <w:tab/>
        <w:t>relationship to protein synthesi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iologists and biochemists have made outstanding progress within the past </w:t>
        <w:tab/>
        <w:tab/>
        <w:t xml:space="preserve">quarter century in elucidating  principles and structures which govern the </w:t>
        <w:tab/>
        <w:t xml:space="preserve">activities of living matter. These areas of progress include the structure and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ode of the DNA molecule. Discuss this development and its impact on biological </w:t>
        <w:tab/>
        <w:t>thought and progress. Your answer should includ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  <w:tab/>
        <w:t xml:space="preserve">a. </w:t>
        <w:tab/>
        <w:t>a brief account of the developmen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  <w:tab/>
        <w:t xml:space="preserve">b. </w:t>
        <w:tab/>
        <w:t>the names of the most prominent investigators involv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  <w:tab/>
        <w:t xml:space="preserve">c. </w:t>
        <w:tab/>
        <w:t>the nature of its impact on biolog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iscuss the role of each of the following in protein synthesi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  <w:tab/>
        <w:t xml:space="preserve">a. </w:t>
        <w:tab/>
        <w:t>soluble or transfer RN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  <w:tab/>
        <w:t xml:space="preserve">b. </w:t>
        <w:tab/>
        <w:t>messenger RN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  <w:tab/>
        <w:t xml:space="preserve">c. </w:t>
        <w:tab/>
        <w:t>ribosom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  <w:tab/>
        <w:t xml:space="preserve">d. </w:t>
        <w:tab/>
        <w:t>ATP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7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he formation of Watson-Crick complementary base pairs between single 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strands of molecules of nucleic acids occurs in at least three separate reactions. 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iscuss each of these reactions from the following points of view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</w:t>
        <w:tab/>
        <w:t xml:space="preserve">a. </w:t>
        <w:tab/>
        <w:t>the type of nucleic acids involv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</w:t>
        <w:tab/>
        <w:t xml:space="preserve">b. </w:t>
        <w:tab/>
        <w:t>the role of each nucleic acid in the duplication of cellular constitue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Proteins and nucleic acids are fundamental molecules of the living stat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a. </w:t>
        <w:tab/>
        <w:t>Write word equations for the synthesis of proteins and nucleic acids,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</w:t>
        <w:tab/>
        <w:t>using appropriate subuni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b. </w:t>
        <w:tab/>
        <w:t>A wide variety of macromolecules exists in proteins and nucleic acid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</w:t>
        <w:tab/>
        <w:t>For each group, explain how it is possible to have such great variety of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</w:t>
        <w:tab/>
        <w:t>structure with a relatively small number of different subuni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c. </w:t>
        <w:tab/>
        <w:t>Proteins functioning as enzymes exhibit precise specifications. Discus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</w:t>
        <w:tab/>
        <w:t xml:space="preserve">the levels of structural organization within proteins which are </w:t>
        <w:tab/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</w:t>
        <w:tab/>
        <w:t>responsible for specific molecular interac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protein synthesis in terms of molecular structures of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nucleic acids and using a specific example, explain how a new phenotypic </w:t>
        <w:tab/>
        <w:t>characteristic may result from a change in DNA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7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Proteins are composed of amino acid subunits which form stabl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hree-dimensional structur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a. </w:t>
        <w:tab/>
        <w:t xml:space="preserve">Describe how the genetic instructions coded in DNA are translated into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</w:t>
        <w:tab/>
        <w:t>primary structure (sequence of amino acid subunits) of a protein molecul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b. </w:t>
        <w:tab/>
        <w:t xml:space="preserve">Explain how interactions among the individual amino acid subunits influenc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</w:t>
        <w:tab/>
        <w:t xml:space="preserve">the transformation of the molecule into its three-dimensional structure and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</w:t>
        <w:tab/>
        <w:t>how they stabilize i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In relation to the chemical nature of the gene, describ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a. </w:t>
        <w:tab/>
        <w:t>the chemical structure of the gen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b. </w:t>
        <w:tab/>
        <w:t>the replication (self-copying) of the gen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c. </w:t>
        <w:tab/>
        <w:t>gene mutations, including chromosomal aberration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 portion of a specific DNA molecule consists of the following sequence of </w:t>
        <w:tab/>
        <w:t>nucleotide triplet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TAC   GAA   CTT    CGG    TCC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his DNA sequence codes for the following short polypeptid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>methionine - leucine - glutamic acid - proline - arginin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the steps in the synthesis of this polypeptide. What would be the effect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of a deletion or an addition in one of the DNA nucleotides? What would be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ffect of a substitution in one of the nucleotides?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Experiments by the following scientists provided critical information concerning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NA. Describe each classical experiment and indicate how it provided evidenc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for the chemical nature of the gen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a.  </w:t>
        <w:tab/>
        <w:t>Hershey and Chase - bacteriophage replic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b.  </w:t>
        <w:tab/>
        <w:t>Griffith and Avery - bacterial transform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c.  </w:t>
        <w:tab/>
        <w:t>Meselson and Stahl - DNA replication in bacteri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the operon hypothesis and discuss how it explains the control of </w:t>
        <w:tab/>
        <w:t xml:space="preserve">messenger RNA production and the regulation of protein synthesis i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acterial cell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6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the biochemical composition, structure, and replication of DNA.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how recombinant DNA techniques may be used to correct a point </w:t>
        <w:tab/>
        <w:t>muta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7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the production and processing of a protein that will be exported from a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ukaryotic cell. Begin with the separation of the messenger RNA from the DN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emplate and end with the release of the protein at the plasma membran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0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the steps of protein synthesis, </w:t>
      </w:r>
      <w:r>
        <w:rPr>
          <w:rFonts w:eastAsia="Helvetica" w:cs="Helvetica" w:ascii="Helvetica" w:hAnsi="Helvetica"/>
          <w:sz w:val="20"/>
          <w:szCs w:val="20"/>
          <w:u w:val="single"/>
        </w:rPr>
        <w:t>beginning with</w:t>
      </w:r>
      <w:r>
        <w:rPr>
          <w:rFonts w:eastAsia="Helvetica" w:cs="Helvetica" w:ascii="Helvetica" w:hAnsi="Helvetica"/>
          <w:sz w:val="20"/>
          <w:szCs w:val="20"/>
        </w:rPr>
        <w:t xml:space="preserve"> the attachments of a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messenger RNA molecule to the small subunit of a ribosome and </w:t>
      </w:r>
      <w:r>
        <w:rPr>
          <w:rFonts w:eastAsia="Helvetica" w:cs="Helvetica" w:ascii="Helvetica" w:hAnsi="Helvetica"/>
          <w:sz w:val="20"/>
          <w:szCs w:val="20"/>
          <w:u w:val="single"/>
        </w:rPr>
        <w:t>ending with</w:t>
      </w:r>
      <w:r>
        <w:rPr>
          <w:rFonts w:eastAsia="Helvetica" w:cs="Helvetica" w:ascii="Helvetica" w:hAnsi="Helvetica"/>
          <w:sz w:val="20"/>
          <w:szCs w:val="20"/>
        </w:rPr>
        <w:t xml:space="preserve"> th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release of the polypeptide from the ribosome. Include in your answer a discussio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of how the different types of RNA function in this process.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ab/>
        <w:t>Biological recognition is important in many processes at the molecular, cellular,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and organismal levels. Select </w:t>
      </w:r>
      <w:r>
        <w:rPr>
          <w:rFonts w:eastAsia="Helvetica" w:cs="Helvetica" w:ascii="Helvetica" w:hAnsi="Helvetica"/>
          <w:sz w:val="20"/>
          <w:szCs w:val="20"/>
          <w:u w:val="single"/>
        </w:rPr>
        <w:t>three</w:t>
      </w:r>
      <w:r>
        <w:rPr>
          <w:rFonts w:eastAsia="Helvetica" w:cs="Helvetica" w:ascii="Helvetica" w:hAnsi="Helvetica"/>
          <w:sz w:val="20"/>
          <w:szCs w:val="20"/>
        </w:rPr>
        <w:t xml:space="preserve"> of the following, and for </w:t>
      </w:r>
      <w:r>
        <w:rPr>
          <w:rFonts w:eastAsia="Helvetica" w:cs="Helvetica" w:ascii="Helvetica" w:hAnsi="Helvetica"/>
          <w:sz w:val="20"/>
          <w:szCs w:val="20"/>
          <w:u w:val="single"/>
        </w:rPr>
        <w:t>each</w:t>
      </w:r>
      <w:r>
        <w:rPr>
          <w:rFonts w:eastAsia="Helvetica" w:cs="Helvetica" w:ascii="Helvetica" w:hAnsi="Helvetica"/>
          <w:sz w:val="20"/>
          <w:szCs w:val="20"/>
        </w:rPr>
        <w:t xml:space="preserve"> of the three tha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you have chosen, explain how the process of recognition occurs and give an </w:t>
        <w:tab/>
        <w:t>exampl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   </w:t>
        <w:tab/>
        <w:t>Organisms recognize others as members of their own speci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   </w:t>
        <w:tab/>
        <w:t>Neurotransmitters are recognized in the synaps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.    </w:t>
        <w:tab/>
        <w:t>Antigens trigger antibody responses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d. </w:t>
        <w:tab/>
        <w:t>Nucleic acids are complementary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e.    </w:t>
        <w:tab/>
        <w:t>Target cells respond to specific hormon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he diagram below shows a segment of DNA with a total length of 4,900 bas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pairs. The arrows indicate reaction sites for restriction enzymes (enzyme X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nd enzyme Y)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</w:t>
        <w:tab/>
        <w:t xml:space="preserve">      Enzyme        Enzyme              Enzyme                   Enzyme</w:t>
        <w:tab/>
        <w:tab/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z w:val="18"/>
          <w:szCs w:val="18"/>
        </w:rPr>
        <w:t>DNA Segment</w:t>
        <w:tab/>
        <w:t xml:space="preserve">              X</w:t>
        <w:tab/>
        <w:t xml:space="preserve">     </w:t>
      </w:r>
      <w:r>
        <w:rPr>
          <w:rFonts w:eastAsia="Helvetica" w:cs="Helvetica" w:ascii="Helvetica" w:hAnsi="Helvetica"/>
          <w:sz w:val="20"/>
          <w:szCs w:val="20"/>
        </w:rPr>
        <w:t>Y</w:t>
        <w:tab/>
        <w:tab/>
        <w:t xml:space="preserve">  X</w:t>
        <w:tab/>
        <w:tab/>
        <w:t xml:space="preserve">    X</w:t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ab/>
        <w:tab/>
        <w:t>________________________________________________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Length (base pairs)   400</w:t>
        <w:tab/>
        <w:t xml:space="preserve">        500</w:t>
        <w:tab/>
        <w:t xml:space="preserve">              1,200</w:t>
        <w:tab/>
        <w:t xml:space="preserve">          1,300</w:t>
        <w:tab/>
        <w:tab/>
        <w:t>1,500</w:t>
      </w:r>
    </w:p>
    <w:p>
      <w:pPr>
        <w:pStyle w:val="Normal"/>
        <w:widowControl w:val="false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(A)  </w:t>
        <w:tab/>
        <w:t xml:space="preserve">Explain how the principles of gel electrophoresis allow for the separatio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of DNA fragment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(B)</w:t>
        <w:tab/>
        <w:t xml:space="preserve">Describe the results you would expect from the electrophoretic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separation of fragments from the following treatments of the DNA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segment above. Assume that the digestions occurred under appropriat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conditions and went to completio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 xml:space="preserve">   I   DNA digested with only enzyme X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 xml:space="preserve">  II.  DNA digested with only enzyme 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 xml:space="preserve"> III.  DNA digested with enzyme X and enzyme Y combin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          IV.  Undigested DNA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(C)</w:t>
        <w:tab/>
        <w:t>Explain both of the following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(1)  </w:t>
        <w:tab/>
        <w:t>The mechanism of action of restriction enzyme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(2)  </w:t>
        <w:tab/>
        <w:t xml:space="preserve">The different results you would expect if a mutation occurred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  </w:t>
        <w:tab/>
        <w:t>at the recognition site for enzyme 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