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BIOLOGY OUTLINE FOR CELLULAR BIOLOGY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CELL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1.  Historical Development of the Cell Concept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2.  Cell Structure and Fun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A.  Techniques of biochemistry, centrifugation,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and microscopy (light and electron) i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understanding cells</w:t>
        <w:tab/>
        <w:tab/>
        <w:tab/>
        <w:t xml:space="preserve">   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B.  Structure and Function of Cell Organelle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C.  The passage of materials across cell membrane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3.  Comparison of Prokaryotic and Eukaryotic Cell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.  Viruses and their relationship with cell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CELL DIVISION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1.  Structure of Chromosome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2.  Mitosis and Meiosis in Plants and Animal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3.  Cytokinesis in Plants and Animals;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   </w:t>
      </w:r>
      <w:r>
        <w:rPr>
          <w:rFonts w:eastAsia="Helvetica" w:cs="Helvetica" w:ascii="Helvetica" w:hAnsi="Helvetica"/>
          <w:b/>
          <w:bCs/>
        </w:rPr>
        <w:t>Control of Cell Divis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5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ome of the differentiated structures of plant and animal cells are cell walls, plasm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embranes, chromosomes, chloroplasts, mitochondria, and spindle fibers. Discu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ur of these with respect to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1)  function   and     2)  physico-chemical na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each of the following, writing a paragraph or two for each on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)  the structure and role of the cell membra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)  the formation of cell walls in plant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)  the structure and role of chloroplas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)  the structure and role of mitochond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a.  </w:t>
        <w:tab/>
        <w:t>Make a schematic diagram of a generalized plant or animal cell, showing the 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its parts as revealed by electronmicroscopy. Make a diagram the size of a full page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label it completely, indicating whether the cell is from a plant or an anima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b.  </w:t>
        <w:tab/>
        <w:t xml:space="preserve">List the parts included in your diagram and describe briefly the activities or functions </w:t>
        <w:tab/>
        <w:t>thought to be performed by each on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a.  </w:t>
        <w:tab/>
        <w:t xml:space="preserve">Describe the structure of the cell membrane as revealed by electronmicroscopy and </w:t>
        <w:tab/>
        <w:t>iochemical stud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b.  </w:t>
        <w:tab/>
        <w:t xml:space="preserve">Explain how the passage of substances through the cell membrane is regulated by the </w:t>
        <w:tab/>
        <w:t>physical and chemical properties of the substances involve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c.  </w:t>
        <w:tab/>
        <w:t xml:space="preserve">Explain how the concentration of a solute on either side of a semi-permeable membrane </w:t>
        <w:tab/>
        <w:t>affects osmo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iologists and biochemists have made outstanding progress within the past quart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entury in elucidating principles and structures which govern the activities of liv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tter. These areas of progress inclu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>The structure and code of the DNA molecu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>The use of radioactive isotopes as tracers in biological process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</w:t>
        <w:tab/>
        <w:t>The citric acid cycle and its relationship to mitochond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eastAsia="Helvetica" w:cs="Helvetica" w:ascii="Helvetica" w:hAnsi="Helvetica"/>
          <w:sz w:val="20"/>
          <w:szCs w:val="20"/>
        </w:rPr>
        <w:t xml:space="preserve">*D. </w:t>
        <w:tab/>
        <w:t xml:space="preserve">The use of electron microscopy in revealing the structure of the cell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any one of these developments and its impact on biological thought and progres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Your answer should inclu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</w:t>
        <w:tab/>
        <w:t>a brief account of the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</w:t>
        <w:tab/>
        <w:t>the names of the most prominent investigator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</w:t>
        <w:tab/>
        <w:t>the nature of its impact on bi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uppose a team of scientists is examining the cells of a newly discovered species. The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observe under the light microscope an organelle that appears to be different from an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that has been described before. Assume that you are director of the research team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methods that you would have the team use to determine whether the struc-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ure is a mitochondrion, ribosome, lysosome, nucleolus, or indeed a new organell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the advantages and limitations of each method in revealing the role of the unknown organelle in the living cel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lectronmicroscope studies have revealed the probable structure of plasma membran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d the membranes of various cell componen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 xml:space="preserve">Describe the kinds of observations and experiments that are used to stud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the basic structure and molecular components of these membran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 xml:space="preserve">Discuss mechanisms by which materials are thought to move acros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membran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 </w:t>
        <w:tab/>
        <w:t xml:space="preserve">Discuss the significance of membranes in the biochemical events which occu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in mitochondria and chloroplas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ll living cells exploit their environment for energy and for molecular components i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rder to maintain their internal environments. Describe the roles of several differ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embrane systems in these activit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a model of the cell membrane of a eukaryotic cell and discuss different way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 which substances move across the membran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structural arrangement and function of the membranes associated wi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ach of the following eukaryotic organell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>Mitochondr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>Endoplasmic Reticul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 </w:t>
        <w:tab/>
        <w:t>Chloroplas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.  </w:t>
        <w:tab/>
        <w:t>Golgi Apparatu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fluid-mosaic model of a plasma membrane. Discuss the role of the membrane in the movement of materials through by each of the following process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>Active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>Passive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structure of a generalized eukaryotic plant cell. Indicate the ways in whic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 nonphotosynthetic prokaryotic cell would differ in structure from this generaliz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ukaryotic plant cel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the process of cell division in animals. Include a description of mitosis and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cytokinesis, and of the other phases of the cell cycle. Do </w:t>
      </w:r>
      <w:r>
        <w:rPr>
          <w:rFonts w:eastAsia="Helvetica" w:cs="Helvetica" w:ascii="Helvetica" w:hAnsi="Helvetica"/>
          <w:sz w:val="20"/>
          <w:szCs w:val="20"/>
          <w:u w:val="single"/>
        </w:rPr>
        <w:t>not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 xml:space="preserve">include meiosis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1992:</w:t>
      </w:r>
      <w:r>
        <w:rPr>
          <w:rFonts w:eastAsia="Helvetica" w:cs="Helvetica" w:ascii="Helvetica" w:hAnsi="Helvetica"/>
        </w:rPr>
        <w:tab/>
        <w:tab/>
        <w:tab/>
        <w:tab/>
        <w:t xml:space="preserve">    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A laboratory assistant prepared solutions of 0.8 M, 0.6 M, 0.4 M, and 0.2 M sucrose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ut forgot to label them. After realizing the error, the assistant randomly labeled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lasks containing these four unknown solutions as flask A, flask B, flask C, and flask 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ign an experiment, based on the principles of diffusion and osmosis, that the assistant could use to determine which of the flasks contains each of the four unknown solu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clude in your answer (a) a description of how you would set up and perform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periment; (b) the results you would expect from your experiment; and (c) a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planation of those results based on the principles involved. (Be sure to clear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te the principles addressed in your discussion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embranes are important structural features of cel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(a)   </w:t>
        <w:tab/>
        <w:t>Describe how membrane structure is related to the transport of materia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eastAsia="Helvetica" w:cs="Helvetica" w:ascii="Helvetica" w:hAnsi="Helvetica"/>
          <w:sz w:val="20"/>
          <w:szCs w:val="20"/>
        </w:rPr>
        <w:tab/>
        <w:t>across a membrane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(b)   </w:t>
        <w:tab/>
        <w:t xml:space="preserve">Describe the role of membranes in the synthesis of ATP in </w:t>
      </w:r>
      <w:r>
        <w:rPr>
          <w:rFonts w:eastAsia="Helvetica" w:cs="Helvetica" w:ascii="Helvetica" w:hAnsi="Helvetica"/>
          <w:sz w:val="20"/>
          <w:szCs w:val="20"/>
          <w:u w:val="single"/>
        </w:rPr>
        <w:t>either</w:t>
      </w:r>
      <w:r>
        <w:rPr>
          <w:rFonts w:eastAsia="Helvetica" w:cs="Helvetica" w:ascii="Helvetica" w:hAnsi="Helvetica"/>
          <w:sz w:val="20"/>
          <w:szCs w:val="20"/>
        </w:rPr>
        <w:t xml:space="preserve"> cellular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respiration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photosynthesis.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how cellular structures, including the plasma membrane, specialized endoplasmic reticulum, cytoskeletal elements, and mitochondria, function together in the contraction of skeletal muscle c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