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AP BIOLOGY OUTLINE FOR BIOCHEMISTRY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eastAsia="Helvetica" w:cs="Helvetica" w:ascii="Helvetica" w:hAnsi="Helvetica"/>
          <w:b/>
          <w:bCs/>
        </w:rPr>
        <w:t>CHEMICAL BASIS OF LIVING SYSTEM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1. </w:t>
        <w:tab/>
        <w:t>Atoms, molecules, bonding, pH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2. </w:t>
        <w:tab/>
        <w:t>Energetics: Free energy change and entropy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3. </w:t>
        <w:tab/>
        <w:t>Structure and function of carbohydrates, lipids,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    </w:t>
        <w:tab/>
        <w:t>proteins, organic acids, and nucleic acid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eastAsia="Helvetica" w:cs="Helvetica" w:ascii="Helvetica" w:hAnsi="Helvetica"/>
          <w:b/>
          <w:bCs/>
        </w:rPr>
        <w:t>ENZYME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1. </w:t>
        <w:tab/>
        <w:t>Enzyme-substrate complex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2. </w:t>
        <w:tab/>
        <w:t>Role of coenzymes, inorganic cofactors,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    </w:t>
        <w:tab/>
        <w:t>prosthetic groups, and vitamin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3. </w:t>
        <w:tab/>
        <w:t>Factors affecting the rate and/or direction of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    </w:t>
        <w:tab/>
        <w:t>enzyme reaction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iologists and biochemists have made outstanding progress within the past quarter </w:t>
        <w:tab/>
        <w:t xml:space="preserve">century in elucidating principles and structures which govern the activities of living matter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se areas of progress inclu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A. The structure and code of the DNA molecu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</w:t>
      </w:r>
      <w:r>
        <w:rPr>
          <w:rFonts w:eastAsia="Helvetica" w:cs="Helvetica" w:ascii="Helvetica" w:hAnsi="Helvetica"/>
          <w:b/>
          <w:bCs/>
          <w:sz w:val="20"/>
          <w:szCs w:val="20"/>
        </w:rPr>
        <w:t>B. The use of radioactive isotopes as tracers in biological process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C. The citric acid cycle and its relationship to mitochond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D. The use of electron microscopy in revealing the structure of the cel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any one of these developments and its impact on biological thought and </w:t>
        <w:tab/>
        <w:t>progress. Your answer should inclu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</w:t>
        <w:tab/>
        <w:t>a.  a brief account of the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 the names of the most prominent investigator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.  the nature of its impact on biology </w:t>
        <w:tab/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Suppose that you have isolated an extract from a tissue and you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ave found that the extract speeds up the rate of a particular rea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What kind of information would you need to demonstrate that the subst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sponsible for increasing the rate of this reaction is an enzyme? Explai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ow this information would indicate that the catalytic effect is due to a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nzym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roteins functioning as enzymes exhibit precise specifica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levels of structural organization within proteins which a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sponsible for specific molecular intera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 class of biology students performed an experiment on the diges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starch by salivary amylase. Each student determined the length of tim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quired for different dilutions of his saliva to digest completely a standar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oncentration of starch. Iodine was used to test for the presence of starch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 results obtained by some of the class are summarized in the table below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TIME REQUIRED FOR THE DISAPPEARANCE OF STARCH WITH VARIOU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 xml:space="preserve"> SALIVA DILUTION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         Dilutions (saliva: H</w:t>
      </w:r>
      <w:r>
        <w:rPr>
          <w:rFonts w:eastAsia="Helvetica" w:cs="Helvetica" w:ascii="Helvetica" w:hAnsi="Helvetica"/>
          <w:position w:val="-4"/>
          <w:sz w:val="20"/>
          <w:szCs w:val="20"/>
        </w:rPr>
        <w:t>2</w:t>
      </w:r>
      <w:r>
        <w:rPr>
          <w:rFonts w:eastAsia="Helvetica" w:cs="Helvetica" w:ascii="Helvetica" w:hAnsi="Helvetica"/>
          <w:sz w:val="20"/>
          <w:szCs w:val="20"/>
        </w:rPr>
        <w:t>O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</w:t>
      </w:r>
      <w:r>
        <w:rPr>
          <w:rFonts w:eastAsia="Helvetica" w:cs="Helvetica" w:ascii="Helvetica" w:hAnsi="Helvetica"/>
          <w:sz w:val="20"/>
          <w:szCs w:val="20"/>
          <w:u w:val="single"/>
        </w:rPr>
        <w:t>Student</w:t>
        <w:tab/>
        <w:t>1:9 (10%)</w:t>
        <w:tab/>
        <w:t>1:19 (5%)</w:t>
        <w:tab/>
        <w:t>1:49 (2%)</w:t>
        <w:tab/>
        <w:t>1:99 (1%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</w:t>
        <w:tab/>
        <w:t>45 seconds</w:t>
        <w:tab/>
        <w:t xml:space="preserve"> 50 seconds</w:t>
        <w:tab/>
        <w:t>100 seconds</w:t>
        <w:tab/>
        <w:t>135 sec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</w:t>
        <w:tab/>
        <w:t xml:space="preserve">(no end point) ----------------------------                </w:t>
        <w:tab/>
        <w:t xml:space="preserve">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</w:t>
        <w:tab/>
        <w:t>90 seconds</w:t>
        <w:tab/>
        <w:t xml:space="preserve">100 seconds    </w:t>
        <w:tab/>
        <w:t xml:space="preserve">200 seconds    </w:t>
        <w:tab/>
        <w:t>270 sec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</w:t>
      </w:r>
      <w:r>
        <w:rPr>
          <w:rFonts w:eastAsia="Helvetica" w:cs="Helvetica" w:ascii="Helvetica" w:hAnsi="Helvetica"/>
          <w:sz w:val="20"/>
          <w:szCs w:val="20"/>
        </w:rPr>
        <w:t xml:space="preserve">D       </w:t>
        <w:tab/>
        <w:t>260 seconds</w:t>
        <w:tab/>
        <w:t>300 seconds</w:t>
        <w:tab/>
        <w:t>600 seconds</w:t>
        <w:tab/>
        <w:t>800 secon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>Present the data for Student A in graphic form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 xml:space="preserve">Carefully examine the data collected by the four students above and stat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as many conclusions as you can that are supported by these data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</w:t>
        <w:tab/>
        <w:t xml:space="preserve">Assuming there have been no errors in techniques, form as many hypothese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</w:t>
        <w:tab/>
        <w:t>as you can to explain the differences observed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. </w:t>
        <w:tab/>
        <w:t>Design one experiment to test the validity of one hypoth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Clearly state what data you would want to collect in this  experiment to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est your hypothesi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ypotheses derived from laboratory experiments and field observa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have been advanced to explain the origin of life on Earth. Starting with 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robable prelife environment, describe the formation and evolution of th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various trophic forms (nutrition types) up to and including unicelluar organisms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at least one experiment whose results support one of these scientific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hypothes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lock-and-key theory of enzyme-substrate intera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giving a specific example to illustrate the theory. Include in your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ion the effects of each of the following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Substrate concent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pH shif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Temperature shif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. Competititve inhib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biological importance of each of the following organi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ompounds in relation to cellular structure and function in plants an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ima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a. Carbohydrat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b. Protei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. Lipi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d. Nucleic aci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scribe the chemical compositions and configuration of enzym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d discuss the factors that modify enzyme structure and/or fun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fter an enzyme is mixed with its substrate, the amount of produc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rmed is determined at 10-second intervals for 1 minute. Data from th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xperiment are shown below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Time (sec)</w:t>
        <w:tab/>
        <w:tab/>
        <w:t>0</w:t>
        <w:tab/>
        <w:t>10</w:t>
        <w:tab/>
        <w:t>20</w:t>
        <w:tab/>
        <w:t>30</w:t>
        <w:tab/>
        <w:t>40</w:t>
        <w:tab/>
        <w:t>50</w:t>
        <w:tab/>
        <w:t>60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Product formed (mg)   0.0            0.25        0.50       0.70        0.80       0.85       0.85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raw a graph of these data and answer the following ques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>What is the initial rate of this enzymatic reaction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 xml:space="preserve">What is the rate after 50 seconds? Why is it different fro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the initial rate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</w:t>
        <w:tab/>
        <w:t xml:space="preserve">What would be the effect on product formation if the enzyme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were heated to a temperature of 100 </w:t>
      </w:r>
      <w:r>
        <w:rPr>
          <w:rFonts w:eastAsia="Helvetica" w:cs="Helvetica" w:ascii="Helvetica" w:hAnsi="Helvetica"/>
          <w:position w:val="6"/>
          <w:sz w:val="20"/>
          <w:szCs w:val="20"/>
        </w:rPr>
        <w:t>o</w:t>
      </w:r>
      <w:r>
        <w:rPr>
          <w:rFonts w:eastAsia="Helvetica" w:cs="Helvetica" w:ascii="Helvetica" w:hAnsi="Helvetica"/>
          <w:sz w:val="20"/>
          <w:szCs w:val="20"/>
        </w:rPr>
        <w:t xml:space="preserve">C for 10 minutes befor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repeating the experiment? Why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. </w:t>
        <w:tab/>
        <w:t>How might altering the substrate concentration affect the rate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the reaction? Why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. </w:t>
        <w:tab/>
        <w:t>How might altering the pH affect the rate of reaction? Why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N NEXT PAG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nzymes are biological catalys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 Relate the chemical structure of an enzyme to its specificity and catalytic activit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b.  Design a quantitative experiment to investigate the influence of pH 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tempera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on the activity of an enzym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 Describe what information concerning the structure of an enzyme could be inferred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</w:t>
      </w:r>
      <w:r>
        <w:rPr>
          <w:rFonts w:eastAsia="Helvetica" w:cs="Helvetica" w:ascii="Helvetica" w:hAnsi="Helvetica"/>
          <w:sz w:val="20"/>
          <w:szCs w:val="20"/>
          <w:u w:val="single"/>
        </w:rPr>
        <w:t>from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  <w:u w:val="single"/>
        </w:rPr>
        <w:t>your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  <w:u w:val="single"/>
        </w:rPr>
        <w:t>experiment</w:t>
      </w:r>
      <w:r>
        <w:rPr>
          <w:rFonts w:eastAsia="Helvetica" w:cs="Helvetica" w:ascii="Helvetica" w:hAnsi="Helvetica"/>
          <w:sz w:val="20"/>
          <w:szCs w:val="20"/>
        </w:rPr>
        <w:t xml:space="preserve">.  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arbon is a very important element in living system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</w:t>
        <w:tab/>
        <w:t xml:space="preserve">Describe the various characteristics of the carbon atom that makes possib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the building of a variety of biological molecul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</w:t>
        <w:tab/>
        <w:t xml:space="preserve">Explain how reactions involving carbon-containing compounds can contribut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to the greenhouse effec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 </w:t>
        <w:tab/>
        <w:t>The following structures are examples of two different categories of biologic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 xml:space="preserve">compounds. Describe how each category of compounds is important to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</w:t>
        <w:tab/>
        <w:t>structure and function of living system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</w:r>
      <w:r>
        <w:rPr>
          <w:rFonts w:eastAsia="Helvetica" w:cs="Helvetica" w:ascii="Helvetica" w:hAnsi="Helvetica"/>
          <w:sz w:val="18"/>
          <w:szCs w:val="18"/>
        </w:rPr>
        <w:tab/>
        <w:tab/>
        <w:t>Category I</w:t>
        <w:tab/>
        <w:tab/>
        <w:tab/>
        <w:t>Category II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 xml:space="preserve">                  +N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 xml:space="preserve">         H</w:t>
        <w:tab/>
        <w:t xml:space="preserve">   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Helvetica" w:cs="Helvetica" w:ascii="Helvetica" w:hAnsi="Helvetica"/>
          <w:position w:val="-4"/>
          <w:sz w:val="18"/>
          <w:szCs w:val="18"/>
        </w:rPr>
        <w:t>O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 xml:space="preserve">             +N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 xml:space="preserve"> - C - C </w:t>
      </w:r>
    </w:p>
    <w:p>
      <w:pPr>
        <w:pStyle w:val="Normal"/>
        <w:widowControl w:val="false"/>
        <w:rPr>
          <w:rFonts w:ascii="Helvetica" w:hAnsi="Helvetica" w:eastAsia="Helvetica" w:cs="Helvetica"/>
          <w:position w:val="6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ab/>
        <w:t xml:space="preserve">   O</w:t>
      </w:r>
      <w:r>
        <w:rPr>
          <w:rFonts w:eastAsia="Helvetica" w:cs="Helvetica" w:ascii="Helvetica" w:hAnsi="Helvetica"/>
          <w:position w:val="6"/>
          <w:sz w:val="18"/>
          <w:szCs w:val="18"/>
        </w:rPr>
        <w:t>-</w:t>
      </w:r>
      <w:r>
        <w:rPr>
          <w:rFonts w:eastAsia="Helvetica" w:cs="Helvetica" w:ascii="Helvetica" w:hAnsi="Helvetica"/>
          <w:sz w:val="18"/>
          <w:szCs w:val="18"/>
        </w:rPr>
        <w:t xml:space="preserve">  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position w:val="6"/>
          <w:sz w:val="18"/>
          <w:szCs w:val="18"/>
        </w:rPr>
        <w:tab/>
        <w:tab/>
        <w:tab/>
      </w:r>
      <w:r>
        <w:rPr>
          <w:rFonts w:eastAsia="Helvetica" w:cs="Helvetica" w:ascii="Helvetica" w:hAnsi="Helvetica"/>
          <w:sz w:val="18"/>
          <w:szCs w:val="18"/>
        </w:rPr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ab/>
        <w:tab/>
        <w:tab/>
        <w:tab/>
        <w:tab/>
        <w:t xml:space="preserve">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 O</w:t>
        <w:tab/>
        <w:tab/>
        <w:tab/>
        <w:tab/>
        <w:tab/>
        <w:t xml:space="preserve">         SH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ab/>
        <w:t xml:space="preserve">            O = P - O</w:t>
      </w:r>
      <w:r>
        <w:rPr>
          <w:rFonts w:eastAsia="Helvetica" w:cs="Helvetica" w:ascii="Helvetica" w:hAnsi="Helvetica"/>
          <w:position w:val="6"/>
          <w:sz w:val="18"/>
          <w:szCs w:val="18"/>
        </w:rPr>
        <w:t>-</w:t>
      </w:r>
      <w:r>
        <w:rPr>
          <w:rFonts w:eastAsia="Helvetica" w:cs="Helvetica" w:ascii="Helvetica" w:hAnsi="Helvetica"/>
          <w:sz w:val="18"/>
          <w:szCs w:val="18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  <w:t xml:space="preserve"> 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- CH -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 O       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 = O  C = O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 xml:space="preserve">                        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CH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 xml:space="preserve">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   CH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ab/>
        <w:t xml:space="preserve">  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</w:t>
        <w:tab/>
        <w:t xml:space="preserve">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  <w:r>
        <w:rPr>
          <w:rFonts w:eastAsia="Helvetica" w:cs="Helvetica" w:ascii="Helvetica" w:hAnsi="Helvetica"/>
          <w:sz w:val="18"/>
          <w:szCs w:val="18"/>
        </w:rPr>
        <w:t xml:space="preserve">    </w:t>
        <w:tab/>
        <w:t xml:space="preserve">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>2</w:t>
      </w:r>
    </w:p>
    <w:p>
      <w:pPr>
        <w:pStyle w:val="Normal"/>
        <w:widowControl w:val="false"/>
        <w:rPr>
          <w:rFonts w:ascii="Helvetica" w:hAnsi="Helvetica" w:eastAsia="Helvetica" w:cs="Helvetica"/>
          <w:position w:val="-4"/>
          <w:sz w:val="14"/>
          <w:szCs w:val="14"/>
        </w:rPr>
      </w:pPr>
      <w:r>
        <w:rPr>
          <w:rFonts w:eastAsia="Helvetica" w:cs="Helvetica" w:ascii="Helvetica" w:hAnsi="Helvetica"/>
          <w:position w:val="-4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position w:val="-4"/>
          <w:sz w:val="14"/>
          <w:szCs w:val="14"/>
        </w:rPr>
        <w:tab/>
        <w:t xml:space="preserve">                 </w:t>
      </w:r>
      <w:r>
        <w:rPr>
          <w:rFonts w:eastAsia="Helvetica" w:cs="Helvetica" w:ascii="Helvetica" w:hAnsi="Helvetica"/>
          <w:sz w:val="18"/>
          <w:szCs w:val="18"/>
        </w:rPr>
        <w:t>CH</w:t>
      </w:r>
      <w:r>
        <w:rPr>
          <w:rFonts w:eastAsia="Helvetica" w:cs="Helvetica" w:ascii="Helvetica" w:hAnsi="Helvetica"/>
          <w:position w:val="-4"/>
          <w:sz w:val="14"/>
          <w:szCs w:val="14"/>
        </w:rPr>
        <w:t>3</w:t>
      </w:r>
      <w:r>
        <w:rPr>
          <w:rFonts w:eastAsia="Helvetica" w:cs="Helvetica" w:ascii="Helvetica" w:hAnsi="Helvetica"/>
          <w:sz w:val="18"/>
          <w:szCs w:val="18"/>
        </w:rPr>
        <w:t xml:space="preserve">   </w:t>
        <w:tab/>
        <w:t xml:space="preserve">            CH</w:t>
      </w:r>
      <w:r>
        <w:rPr>
          <w:rFonts w:eastAsia="Helvetica" w:cs="Helvetica" w:ascii="Helvetica" w:hAnsi="Helvetica"/>
          <w:position w:val="-4"/>
          <w:sz w:val="14"/>
          <w:szCs w:val="14"/>
        </w:rPr>
        <w:t xml:space="preserve">3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