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AP BIOLOGY OUTLINE FOR BEHAVIOR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</w:t>
      </w:r>
      <w:r>
        <w:rPr>
          <w:rFonts w:eastAsia="Helvetica" w:cs="Helvetica" w:ascii="Helvetica" w:hAnsi="Helvetica"/>
          <w:b/>
          <w:bCs/>
        </w:rPr>
        <w:t>PRINCIPLES OF BEHAVIOR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1.  Stereotyped and Learned Behavior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2.  Biorhythm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3.  Societies: social insects, birds, and primate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4.  Social Behavior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>A.  Communication and signal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 xml:space="preserve">B.  Dominance Hierarchy 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>C.  Territoriality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>D.  Aggression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>E.  Courtship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ab/>
        <w:t>F.  Parental Behavior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  <w:bCs/>
        </w:rPr>
        <w:t>ESSAY QUESTION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0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 recent years, studies of animal behavior have become increasingly importan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nswer either a. or b. below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</w:t>
        <w:tab/>
        <w:t xml:space="preserve">Describe experiments that demonstrate how honeybee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communicate the location of a food source to other member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of the hiv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</w:t>
        <w:tab/>
        <w:t xml:space="preserve">Discuss several examples and the possible biological function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of territoriality in the vertebrates other than man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efine and explain the role of each of the following in social behavior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</w:t>
        <w:tab/>
        <w:t>Territorial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</w:t>
        <w:tab/>
        <w:t>Dominance hierarchi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</w:t>
        <w:tab/>
        <w:t>Courtship behavi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1983: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and give an example of each of the following. Include in your discuss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the selective advantage of each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. </w:t>
        <w:tab/>
        <w:t>Pheromon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. </w:t>
        <w:tab/>
        <w:t>Mimicr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c. </w:t>
        <w:tab/>
        <w:t>Stereotyped Behavior (instinc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releasers, imprinting, and communication, as each of these terms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relates to animal behavior. You may include in your answer a discussion of the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lassical studies of Nikolaas Tinbergen, Konrad Lorenz, and Karl vonFris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