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73:</w:t>
        <w:tab/>
        <w:tab/>
        <w:tab/>
        <w:t>L. PETERSON/ECHS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Seeds that are randomly positioned when planted in a pot of soil placed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on a window sill produce seedlings with downward growing roots and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upward growing shoots. Above ground, the shoots are oriented toward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light. Describe the physiological mechanisms that occur to produce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a)  the downward growth of the roo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b)  the upward growth of the shoo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c)  the bending of the shoots toward ligh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  <w:tab/>
        <w:t>NOT MORE THAN FIFTEEN TOTAL POINTS WERE GIVE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NE POINT FOR EACH OF THE FOLLOWING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he hormone involved is auxi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 vertical roots or stems, auxin is uniformly distributed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 horizontally placed roots, auxin accumulates on the lower side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he accumulation of auxin on the lower side in roots inhibits cell elongation in the area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 horizontally placed stems, auxin accumulates on lower side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ccumulation of auxin in stems is stimulatory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 a laterally illuminated stem, auxin accumulated on the shady side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here is lateral transport of auxin from the sunny to the shady side, or from top to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ottom in horizontally placed stems and root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WO POINTS FOR EACH OF THE FOLLOWING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uxin is produced in the stem apex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uxin causes cell elongation in stem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Optimum for root growth is an amount much less than for stem growth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 high concentration, auxin is inhibitory in both stems and root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Lateral movement of auxin requires energy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uxin movement is too fast to be explained by diffusio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he perception of auxin in stem tips is light promoted (carotenes or flavenes)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Discussion of the perception of gravity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vidence that the site of perception is the tip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VE POINTS FOR THE FOLLOWING:</w:t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The downward growth of roots...the geotropic response of root is dependent on the produ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f a growth inhibitor or inhibitors produced in the root cap. The inhibitor(s) move from th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ap through the apex to the elongating cells. If the root is horizontal, a large part of the sub-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ce is transported laterally to the lower side. The difference in concentration produc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unequal growth,...the lower side is more inhibited and root therefore turns dow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79:</w:t>
        <w:tab/>
        <w:tab/>
        <w:tab/>
        <w:t>L. PETERSON/ECH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In relation to plants, describe in detail one way of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a)  measuring the rate of transpir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b)  measuring the rate of photosynth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c)  separating pigme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A.  </w:t>
      </w:r>
      <w:r>
        <w:rPr>
          <w:sz w:val="18"/>
          <w:szCs w:val="18"/>
          <w:u w:val="single"/>
        </w:rPr>
        <w:t>TRANSPIRATION</w:t>
      </w:r>
      <w:r>
        <w:rPr>
          <w:sz w:val="18"/>
          <w:szCs w:val="18"/>
        </w:rPr>
        <w:t>:</w:t>
        <w:tab/>
        <w:tab/>
        <w:tab/>
        <w:t>Max. = 6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 functional and structural definition of transpiration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__  factors affecting rate </w:t>
      </w:r>
      <w:r>
        <w:rPr>
          <w:sz w:val="18"/>
          <w:szCs w:val="18"/>
          <w:u w:val="single"/>
        </w:rPr>
        <w:t>in vivo</w:t>
      </w:r>
      <w:r>
        <w:rPr>
          <w:sz w:val="18"/>
          <w:szCs w:val="18"/>
        </w:rPr>
        <w:t xml:space="preserve"> (2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ention method of measurement (2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ethod discussed in some detail (3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B.  </w:t>
      </w:r>
      <w:r>
        <w:rPr>
          <w:sz w:val="18"/>
          <w:szCs w:val="18"/>
          <w:u w:val="single"/>
        </w:rPr>
        <w:t>PHOTOSYNTHESIS</w:t>
      </w:r>
      <w:r>
        <w:rPr>
          <w:sz w:val="18"/>
          <w:szCs w:val="18"/>
        </w:rPr>
        <w:t>:</w:t>
        <w:tab/>
        <w:tab/>
        <w:tab/>
        <w:t>Max. = 6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definition by equation or by statement of function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__  factors affecting rate </w:t>
      </w:r>
      <w:r>
        <w:rPr>
          <w:sz w:val="18"/>
          <w:szCs w:val="18"/>
          <w:u w:val="single"/>
        </w:rPr>
        <w:t>in vivo</w:t>
      </w:r>
      <w:r>
        <w:rPr>
          <w:sz w:val="18"/>
          <w:szCs w:val="18"/>
        </w:rPr>
        <w:t xml:space="preserve"> (2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naming a possible method of determining rate (2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ethod discussed in some detail (3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ate of disappearance of CO</w:t>
      </w:r>
      <w:r>
        <w:rPr>
          <w:position w:val="-4"/>
          <w:sz w:val="14"/>
          <w:szCs w:val="14"/>
        </w:rPr>
        <w:t>2</w:t>
      </w:r>
      <w:r>
        <w:rPr>
          <w:sz w:val="18"/>
          <w:szCs w:val="18"/>
        </w:rPr>
        <w:t xml:space="preserve"> or rate of appearance of CHO or O</w:t>
      </w:r>
      <w:r>
        <w:rPr>
          <w:position w:val="-4"/>
          <w:sz w:val="14"/>
          <w:szCs w:val="14"/>
        </w:rPr>
        <w:t>2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.  </w:t>
      </w:r>
      <w:r>
        <w:rPr>
          <w:sz w:val="18"/>
          <w:szCs w:val="18"/>
          <w:u w:val="single"/>
        </w:rPr>
        <w:t>PIGMENT SEPARATION</w:t>
      </w:r>
      <w:r>
        <w:rPr>
          <w:sz w:val="18"/>
          <w:szCs w:val="18"/>
        </w:rPr>
        <w:t>:</w:t>
        <w:tab/>
        <w:tab/>
        <w:t>Max. = 6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eparation method mentioned (2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eparation method discussed (3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igment composi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igment fun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olecular characteristics of pigments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83:</w:t>
        <w:tab/>
        <w:tab/>
        <w:tab/>
        <w:t>L. PETERSON/ECHS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Relate the structure of an angiosperm leaf to each of the following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a)  Adaptations for photosynthesis and food storag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b)  Adaptations for food translocation and water trans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c)  Specialized adaptations to a desert environme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 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uticle transparent to allow light i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alisade Parenchyma - site of photosynth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pongy Parenchyma - site of photosynth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ltered leaf shape + Photosynthetic efficienc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oma controls passage of gas and wate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urgor pressure controls guard cell behavio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 B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Xxlem transports water to leaf tissu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hloem transports "food" from leaf tissue to sink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Bulk-mass flow mechanism of phloem moveme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ranspiration defined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 C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mall leav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ltered stoma behavio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pecialized physiology (4C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Details of oxaloacetat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84:</w:t>
        <w:tab/>
        <w:tab/>
        <w:tab/>
        <w:t>L. PETERSON/ECHS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Define the following plant responses and explain the mechanism of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control for each. Cite experimental evidence as part of your discussio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a)  Phototropis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b)  Photoperiodis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HOTOTROPISM:</w:t>
        <w:tab/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Max. = 9 points if experimental evidence is give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Max. = 7 points if experimental evidence is lack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__  </w:t>
      </w:r>
      <w:r>
        <w:rPr>
          <w:sz w:val="18"/>
          <w:szCs w:val="18"/>
          <w:u w:val="single"/>
        </w:rPr>
        <w:t>Definition</w:t>
      </w:r>
      <w:r>
        <w:rPr>
          <w:sz w:val="18"/>
          <w:szCs w:val="18"/>
        </w:rPr>
        <w:t xml:space="preserve"> - movement in response to light (involving growth) - 2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ossibility of negative respons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chanis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uxins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__  Distribution (apex -&gt; stem </w:t>
      </w:r>
      <w:r>
        <w:rPr>
          <w:sz w:val="18"/>
          <w:szCs w:val="18"/>
          <w:u w:val="single"/>
        </w:rPr>
        <w:t>or</w:t>
      </w:r>
      <w:r>
        <w:rPr>
          <w:sz w:val="18"/>
          <w:szCs w:val="18"/>
        </w:rPr>
        <w:t xml:space="preserve"> lateral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longation of ce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em tip or coleopti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  <w:u w:val="single"/>
        </w:rPr>
        <w:t>Evidence</w:t>
      </w:r>
      <w:r>
        <w:rPr>
          <w:sz w:val="18"/>
          <w:szCs w:val="18"/>
        </w:rPr>
        <w:t xml:space="preserve"> (2 points for any of the following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Darwin - covered coleoptil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aal - cut coleoptiles - agar, uneven placeme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Boysen-Jensen - mic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Went - bioassa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HOTOPERIODISM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Max. = 9 points if experimental evidence is give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Max. = 7 points if experimental evidence is lacking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__  </w:t>
      </w:r>
      <w:r>
        <w:rPr>
          <w:sz w:val="18"/>
          <w:szCs w:val="18"/>
          <w:u w:val="single"/>
        </w:rPr>
        <w:t>Definition</w:t>
      </w:r>
      <w:r>
        <w:rPr>
          <w:sz w:val="18"/>
          <w:szCs w:val="18"/>
        </w:rPr>
        <w:t xml:space="preserve"> - response to light/dark period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lowering (or other response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chanis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ategories of plants (LDP, SDP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eceptor in leaf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LDP (if night shorter than minimum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DP (if night longer than minimum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night not da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xistence of phytochrome in two forms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__  P</w:t>
      </w:r>
      <w:r>
        <w:rPr>
          <w:position w:val="-4"/>
          <w:sz w:val="14"/>
          <w:szCs w:val="14"/>
        </w:rPr>
        <w:t>FR</w:t>
      </w:r>
      <w:r>
        <w:rPr>
          <w:sz w:val="18"/>
          <w:szCs w:val="18"/>
        </w:rPr>
        <w:t>/P</w:t>
      </w:r>
      <w:r>
        <w:rPr>
          <w:position w:val="-4"/>
          <w:sz w:val="14"/>
          <w:szCs w:val="14"/>
        </w:rPr>
        <w:t>R</w:t>
      </w:r>
      <w:r>
        <w:rPr>
          <w:sz w:val="18"/>
          <w:szCs w:val="18"/>
        </w:rPr>
        <w:t xml:space="preserve">  interconvertible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__  P</w:t>
      </w:r>
      <w:r>
        <w:rPr>
          <w:position w:val="-4"/>
          <w:sz w:val="14"/>
          <w:szCs w:val="14"/>
        </w:rPr>
        <w:t>FR</w:t>
      </w:r>
      <w:r>
        <w:rPr>
          <w:sz w:val="18"/>
          <w:szCs w:val="18"/>
        </w:rPr>
        <w:t xml:space="preserve"> active form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__  ratio (P</w:t>
      </w:r>
      <w:r>
        <w:rPr>
          <w:position w:val="-4"/>
          <w:sz w:val="14"/>
          <w:szCs w:val="14"/>
        </w:rPr>
        <w:t>R</w:t>
      </w:r>
      <w:r>
        <w:rPr>
          <w:sz w:val="18"/>
          <w:szCs w:val="18"/>
        </w:rPr>
        <w:t>/P</w:t>
      </w:r>
      <w:r>
        <w:rPr>
          <w:position w:val="-4"/>
          <w:sz w:val="14"/>
          <w:szCs w:val="14"/>
        </w:rPr>
        <w:t>FR</w:t>
      </w:r>
      <w:r>
        <w:rPr>
          <w:sz w:val="18"/>
          <w:szCs w:val="18"/>
        </w:rPr>
        <w:t>) importa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ossible hormonal involveme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videnc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light flash in dark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grafting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__  ratio of P</w:t>
      </w:r>
      <w:r>
        <w:rPr>
          <w:position w:val="-4"/>
          <w:sz w:val="14"/>
          <w:szCs w:val="14"/>
        </w:rPr>
        <w:t>R</w:t>
      </w:r>
      <w:r>
        <w:rPr>
          <w:sz w:val="18"/>
          <w:szCs w:val="18"/>
        </w:rPr>
        <w:t>/P</w:t>
      </w:r>
      <w:r>
        <w:rPr>
          <w:position w:val="-4"/>
          <w:sz w:val="14"/>
          <w:szCs w:val="14"/>
        </w:rPr>
        <w:t>FR</w:t>
      </w:r>
      <w:r>
        <w:rPr>
          <w:sz w:val="18"/>
          <w:szCs w:val="18"/>
        </w:rPr>
        <w:t xml:space="preserve">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85:</w:t>
        <w:tab/>
        <w:tab/>
        <w:tab/>
        <w:t>L. PETERSON/ECH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Describe the structure of a bean seed and discuss its germination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to the seedling stage. Include in your essay hormonal controls,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structural changes, and tissue differentiatio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b/>
          <w:bCs/>
          <w:sz w:val="18"/>
          <w:szCs w:val="18"/>
        </w:rPr>
        <w:t>STRUCTURE</w:t>
      </w:r>
      <w:r>
        <w:rPr>
          <w:sz w:val="18"/>
          <w:szCs w:val="18"/>
        </w:rPr>
        <w:t xml:space="preserve">: </w:t>
        <w:tab/>
        <w:tab/>
        <w:tab/>
        <w:t>Max. = 8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eed coat (protection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mbryo (new plant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otyledons (store food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picotyl (new shoot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Hypocotyl (new stem/root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adicle (1st root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lumule (1st leave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Hilum scar (attachment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icropyle (pollen tube entry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b/>
          <w:bCs/>
          <w:sz w:val="18"/>
          <w:szCs w:val="18"/>
        </w:rPr>
        <w:t>GERMINATION DISCUSSION</w:t>
      </w:r>
      <w:r>
        <w:rPr>
          <w:sz w:val="18"/>
          <w:szCs w:val="18"/>
        </w:rPr>
        <w:t>:</w:t>
        <w:tab/>
        <w:t>Max. = 12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mbibition of water (increases metabolism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orrect temperature (enzyme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Oxygen (for respiration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adicle emerges 1st (establishes root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ubsequent shoot (photosynthesis when stored food gone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ormation of hook/arch (pulls epicotyl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pigeal germin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a.  </w:t>
      </w:r>
      <w:r>
        <w:rPr>
          <w:sz w:val="18"/>
          <w:szCs w:val="18"/>
          <w:u w:val="single"/>
        </w:rPr>
        <w:t>Hormonal Control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Auxin in geotropism (+ or -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More auxin, lower 1/2 ax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Stem/root affected differentl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Gibberellins stimulate length growth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Cytokinins stimulate cell divis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Abscisic acid inhibits root cell elongation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b.  </w:t>
      </w:r>
      <w:r>
        <w:rPr>
          <w:sz w:val="18"/>
          <w:szCs w:val="18"/>
          <w:u w:val="single"/>
        </w:rPr>
        <w:t>Structural Changes</w:t>
      </w:r>
      <w:r>
        <w:rPr>
          <w:sz w:val="18"/>
          <w:szCs w:val="18"/>
        </w:rPr>
        <w:t xml:space="preserve"> (Note: some germination discussion is structural change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Formation of root cap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Dropping spent cotyledo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Change, dark-to-light-growth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Branch root produ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Leaf primordi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Two different foliage leav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c.  </w:t>
      </w:r>
      <w:r>
        <w:rPr>
          <w:sz w:val="18"/>
          <w:szCs w:val="18"/>
          <w:u w:val="single"/>
        </w:rPr>
        <w:t>Tissue differenti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Cell division, elongation, matur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Xylem, phloem (elaboration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Apical meriste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Protoderm, ground meristem, procambiu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Several vascular strands, stem; one, roo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Collenchyma, sclerenchym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Mesophyll, epidermis, guard ce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Endodermis pericyc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--  Root hair formation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87:</w:t>
        <w:tab/>
        <w:tab/>
        <w:tab/>
        <w:t>L. PETERSON/ECH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Describe the effects of plant hormones on plant growth and development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Deisgn an experiment to demonstrate the effect of one of these plant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hormones on plant growth and development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ind w:right="-900" w:hanging="0"/>
        <w:rPr/>
      </w:pPr>
      <w:r>
        <w:rPr>
          <w:b/>
          <w:bCs/>
          <w:sz w:val="18"/>
          <w:szCs w:val="18"/>
        </w:rPr>
        <w:t>PART I. EFFECTS</w:t>
      </w:r>
      <w:r>
        <w:rPr>
          <w:sz w:val="18"/>
          <w:szCs w:val="18"/>
        </w:rPr>
        <w:t>:</w:t>
        <w:tab/>
        <w:tab/>
        <w:tab/>
        <w:tab/>
        <w:t>Max. = 7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or identifying a plant hormon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or correctly defining a plant hormon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For correctly describing the effects of a plant hormone (most frequently mentioned hormon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nd effects given below, but see addendum for a more complete master list)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  <w:u w:val="single"/>
        </w:rPr>
        <w:t>AUXI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 cellular elong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 softening of cell wa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volved in phototropis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volved in geotropis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volved in apical dominance</w:t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IBERELLI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imulate cell elong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duce bolting in biennia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imulate production of starch digestion enzymes in some seed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everse effects of genetic dwarfism</w:t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YTOKINETI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 growth in size of leaf ce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imulate cell divis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elease buds from apical dominance</w:t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THYLEN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s ripening of fruit</w:t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BSCISIC ACID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s stomatal closur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s resistence to water stres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motes seed and bud dormanc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ormerly thought to promote abscission</w:t>
      </w:r>
    </w:p>
    <w:p>
      <w:pPr>
        <w:pStyle w:val="Normal"/>
        <w:ind w:right="-9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LORIGE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ay induce flower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xtra points, up to two, awarded for each association of a hormone with a correct, specific effect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In order for two points to be awarded, two different hormones must be associated with thei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pecific effect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b/>
          <w:bCs/>
          <w:sz w:val="18"/>
          <w:szCs w:val="18"/>
        </w:rPr>
        <w:t>PART II.  EXPERIMENTAL DESIGN</w:t>
      </w:r>
      <w:r>
        <w:rPr>
          <w:sz w:val="18"/>
          <w:szCs w:val="18"/>
        </w:rPr>
        <w:tab/>
        <w:tab/>
        <w:t>Max. = 7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ppropriate understanding or indication of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Basing design on past observations or the literatur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blem, statement, or question posed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Hypoth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Use of adequate sample size or replicat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aintaining uniform conditio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ontrol or understanding of the concept of control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reatment of experimental group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aking of dat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vidence supports or refutes the hypoth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ne extra point awarded for a particularly innovative experimental design and another fo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specially well organized and detailed description of the experiment.  (Max. = 2 points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DDENDUM TO STANDARDS / MASTER LIST OF PLANT HORMONAL EFFECTS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  <w:u w:val="single"/>
        </w:rPr>
        <w:t>AUXINS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GIBBERELLI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cellular elongation</w:t>
        <w:tab/>
        <w:tab/>
        <w:tab/>
        <w:t>stimulate cell elongation in ste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phototropism in stems</w:t>
        <w:tab/>
        <w:tab/>
        <w:tab/>
        <w:t>promote bolting and flowering in biennia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softening of cell walls</w:t>
        <w:tab/>
        <w:tab/>
        <w:tab/>
        <w:t>promote production of starch digesting enzym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growth of branch or adventitious roots    in grass seed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renewed cell division in cambium</w:t>
        <w:tab/>
        <w:t>promote pollen germin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differentiation of vascular tissue</w:t>
        <w:tab/>
        <w:t>increase size of grapes and loosen cluster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joining of vascular tissue of leaves</w:t>
        <w:tab/>
        <w:t>break seed and bud dormanc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th that of stems</w:t>
        <w:tab/>
        <w:tab/>
        <w:tab/>
        <w:tab/>
        <w:t>stimulate leaf growth in monoco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ffect transcription of at leaves ten genes</w:t>
        <w:tab/>
        <w:t>inhibit root form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volved with growth</w:t>
        <w:tab/>
        <w:tab/>
        <w:tab/>
        <w:tab/>
        <w:t>stimulate development of "male" flower par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inhibit growth of main roots</w:t>
        <w:tab/>
        <w:tab/>
        <w:tab/>
        <w:t>stimulate auxin produ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inhibit production of abscission layer</w:t>
        <w:tab/>
        <w:tab/>
        <w:t>stimulate cell division at the stem apex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ct as a herbicide for dicots</w:t>
        <w:tab/>
        <w:tab/>
        <w:tab/>
        <w:t>may stimulate the production of auxi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xert apical dominance by inhibition of cell</w:t>
        <w:tab/>
        <w:t>stimulate fruit-set in some speci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ongation</w:t>
        <w:tab/>
        <w:tab/>
        <w:tab/>
        <w:tab/>
        <w:tab/>
        <w:t>stimulate vascular cambium to produc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rtificially promotes parthenocarpy</w:t>
        <w:tab/>
        <w:tab/>
        <w:t xml:space="preserve"> secondary phloe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stimulates protein synth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  <w:u w:val="single"/>
        </w:rPr>
        <w:t>CYTOKININS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ABSCISIC ACID (ABA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growth in size of leaf cells</w:t>
        <w:tab/>
        <w:tab/>
        <w:t>promote stomatal closur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imulate cell division</w:t>
        <w:tab/>
        <w:tab/>
        <w:tab/>
        <w:tab/>
        <w:t>promote seed and bud dormanc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conversion of immature plastids</w:t>
        <w:tab/>
        <w:t>promote resistance to water stres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chloroplasts</w:t>
        <w:tab/>
        <w:tab/>
        <w:tab/>
        <w:tab/>
        <w:tab/>
        <w:t>counters effects of auxi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inhibit senescence of leaves</w:t>
        <w:tab/>
        <w:tab/>
        <w:tab/>
        <w:t>induces apical meristem to stop mito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elp break dormancy in some seeds</w:t>
        <w:tab/>
        <w:tab/>
        <w:t xml:space="preserve"> and cytokines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nhance flowering in some plants</w:t>
        <w:tab/>
        <w:tab/>
        <w:t>induces leaf primordia to form protectiv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 fruit development in some species</w:t>
        <w:tab/>
        <w:t xml:space="preserve">  bud scal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release lateral buds from apical dominance</w:t>
        <w:tab/>
        <w:t>keeps twigs dormant until leaching occur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volved in root geotropism by inhibit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elongation of cells on lower sid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  <w:u w:val="single"/>
        </w:rPr>
        <w:t>ETHYLENE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 xml:space="preserve">FLORIGEN </w:t>
      </w:r>
      <w:r>
        <w:rPr>
          <w:sz w:val="18"/>
          <w:szCs w:val="18"/>
        </w:rPr>
        <w:t xml:space="preserve">  (hypothetical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s ripening of fruit</w:t>
        <w:tab/>
        <w:tab/>
        <w:tab/>
        <w:t>may induce flower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s radial growth in stems and roo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ntributes to leaf drop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duces horizontal growth of stem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ffects sex expression in some monoecious speci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romotes wound heal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88:</w:t>
        <w:tab/>
        <w:tab/>
        <w:tab/>
        <w:t>L. PETERSON/ECH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Trace the pathway in a flowering plant as the water moves from the soil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through the tissues of the root, stem, and leaves to the atmosphere. Explai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the mechanisms involved in conducting water through these tissue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  <w:tab/>
        <w:tab/>
      </w:r>
    </w:p>
    <w:p>
      <w:pPr>
        <w:pStyle w:val="Normal"/>
        <w:ind w:right="-900" w:hanging="0"/>
        <w:rPr/>
      </w:pPr>
      <w:r>
        <w:rPr>
          <w:b/>
          <w:bCs/>
          <w:sz w:val="18"/>
          <w:szCs w:val="18"/>
        </w:rPr>
        <w:t>ANATOMY AND PATHWAY</w:t>
      </w:r>
      <w:r>
        <w:rPr>
          <w:sz w:val="18"/>
          <w:szCs w:val="18"/>
        </w:rPr>
        <w:t>:</w:t>
        <w:tab/>
        <w:tab/>
        <w:tab/>
        <w:tab/>
        <w:t>Max. = 6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__  </w:t>
      </w:r>
      <w:r>
        <w:rPr>
          <w:sz w:val="18"/>
          <w:szCs w:val="18"/>
          <w:u w:val="single"/>
        </w:rPr>
        <w:t>Pathway</w:t>
      </w:r>
      <w:r>
        <w:rPr>
          <w:sz w:val="18"/>
          <w:szCs w:val="18"/>
        </w:rPr>
        <w:t>....some relationship from root to leaf required for a 10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ention of "root tissue -&gt; transport tissue -&gt; leaf tissu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e.g.  root hair -&gt; xylem -&gt; stomat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Max. 5 - </w:t>
      </w:r>
      <w:r>
        <w:rPr>
          <w:sz w:val="18"/>
          <w:szCs w:val="18"/>
          <w:u w:val="single"/>
        </w:rPr>
        <w:t>Anatomy of Pathwa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oil water or capillary wate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oot hairs or Epiderm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ortex or Parenchym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lasmodesmat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ndoderm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ericyc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cambiu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Xylem or Vessels or Tracheids or Vascular Bund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etiol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esophyll Cells or Leaf Parenchym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Intercellular Spac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omata or Guard Ce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Max. 2 - </w:t>
      </w:r>
      <w:r>
        <w:rPr>
          <w:sz w:val="18"/>
          <w:szCs w:val="18"/>
          <w:u w:val="single"/>
        </w:rPr>
        <w:t>Additional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ymplastic - water moves through protoplasts, plasmodesmata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poplastic - water moves along cell wa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laboration of Sylem - e.g. dead cells, hollow cells, main water trans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asparian Strip - involvement in directional or selective flow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10% of water through the cutic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b/>
          <w:bCs/>
          <w:sz w:val="18"/>
          <w:szCs w:val="18"/>
        </w:rPr>
        <w:t>MECHANISMS OF WATER MOVEMENT</w:t>
      </w:r>
      <w:r>
        <w:rPr>
          <w:sz w:val="18"/>
          <w:szCs w:val="18"/>
        </w:rPr>
        <w:t>:</w:t>
        <w:tab/>
        <w:tab/>
        <w:t>Max. = 6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Explanation of Mechanism = 1 point / Name alone = 0 poi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Osmosis - diffusion of water through semipermeable membran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ranspiration - evaporation of water from leaf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ohesion - water forms chain through H bonding, molecules adhere to each othe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Adhesion - water adheres to cell walls, unlike molecules attrac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oot Pressure - water enters root due to solute accumulating in root cells, forc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xerted by root cells on water colum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Water potential - negative pressure in leaves; positive pressure in roots;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flow is along gradient of decreasing water potential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Max. 2 - </w:t>
      </w:r>
      <w:r>
        <w:rPr>
          <w:sz w:val="18"/>
          <w:szCs w:val="18"/>
          <w:u w:val="single"/>
        </w:rPr>
        <w:t>Additional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oot hairs - large surface area -&gt; absorp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omatal mechanism - open stomates allow transpiration/how guard cells act to regulate flow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omate placement relative to rate of transpiration, effect on transpir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oot pressure - requires an energy dependent mineral movement into xyle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Guttation (proof of root pressure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__  Elaboration of water potential relative to cohesion and adhesion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PLANT SYSTEMS QUESTION 1990:</w:t>
        <w:tab/>
        <w:tab/>
        <w:tab/>
        <w:t>L. PETERSON/ECH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Discuss the adaptations that have enabled flowering plants to overcome th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following problems associated with life on land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a.  The absence of an aquatic environment for reprodu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b.  The absence of an aquatic environment to support the plant bod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c.  Dehydration of the pla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A.  </w:t>
      </w:r>
      <w:r>
        <w:rPr>
          <w:sz w:val="18"/>
          <w:szCs w:val="18"/>
          <w:u w:val="single"/>
        </w:rPr>
        <w:t>ABSENCE OF AN AQUATIC ENVIRONMENT FOR REPRODUCTION</w:t>
      </w:r>
      <w:r>
        <w:rPr>
          <w:sz w:val="18"/>
          <w:szCs w:val="18"/>
        </w:rPr>
        <w:t>:</w:t>
        <w:tab/>
        <w:tab/>
        <w:t xml:space="preserve">   Max. = 4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lowers - attraction for insects - shape, color, smell, chemical, nectar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Mimicry for pollination (coevolution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iming of reproduction</w:t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Microspores - pollen / Reduced Gametophyt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Lack of motility of gamete - pollen grain modification for trans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e.g. light weight/structur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ollination - transport of male gametes, wind, insects (self-pollination)</w:t>
      </w:r>
    </w:p>
    <w:p>
      <w:pPr>
        <w:pStyle w:val="Normal"/>
        <w:ind w:righ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mal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educed gametophyte (in megaspore or megasporangium)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tected gametophyte - embryo inside ovary, carpel, pistil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Evolution of seed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ertilization - internal - pollen tube, endosperm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Fruit and seed dispersal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eed dormancy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B.  </w:t>
      </w:r>
      <w:r>
        <w:rPr>
          <w:sz w:val="18"/>
          <w:szCs w:val="18"/>
          <w:u w:val="single"/>
        </w:rPr>
        <w:t>ABSENCE OF AN AQUATIC ENVIRONMENT TO SUPPORT THE PLANT BODY</w:t>
      </w:r>
      <w:r>
        <w:rPr>
          <w:sz w:val="18"/>
          <w:szCs w:val="18"/>
        </w:rPr>
        <w:t>:  Max. = 4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em - sup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oot - anchorag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Vascular tissue - xylem fibers, tracheids, vessels, heartwood, dead tissues, phloem fiber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r Vasculariza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Vines, Tendri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ell wall - lignin, cell wall support, cellulos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ambium - secondary thicken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clerenchyma - whole wall sup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ollenchyma - corner wall sup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Prop, buttressed roo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Turgor pressur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C.  </w:t>
      </w:r>
      <w:r>
        <w:rPr>
          <w:sz w:val="18"/>
          <w:szCs w:val="18"/>
          <w:u w:val="single"/>
        </w:rPr>
        <w:t>DEHYDRATION OF THE PLANT</w:t>
      </w:r>
      <w:r>
        <w:rPr>
          <w:sz w:val="18"/>
          <w:szCs w:val="18"/>
        </w:rPr>
        <w:t>:</w:t>
        <w:tab/>
        <w:tab/>
        <w:tab/>
        <w:tab/>
        <w:tab/>
        <w:t xml:space="preserve">  Max. = 4 poi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Root hair, absorp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Cuticle, wax, acellular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Bark - suberin, cork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cales - bud prote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epal/petals - floral part protec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eed coat / Pollen grain wall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Stomates - function to control water movemen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__  Xylem - water transport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__  Leaf/stem/root modifications (2 points max.)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surface area reduction in desert plants/succulent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stomates under surface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leaf rolling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hairs and trichome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interlocked epidermal cell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hypodermi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cortex - water storage or retention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loss of leaves / abscission layer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__  CAM/C</w:t>
      </w:r>
      <w:r>
        <w:rPr>
          <w:position w:val="-4"/>
          <w:sz w:val="14"/>
          <w:szCs w:val="14"/>
        </w:rPr>
        <w:t>4</w:t>
      </w:r>
      <w:r>
        <w:rPr>
          <w:sz w:val="18"/>
          <w:szCs w:val="18"/>
        </w:rPr>
        <w:t xml:space="preserve"> plants - modified stomate functions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__  seed dormancy (if not mentioned in part A)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