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eastAsia="Helvetica" w:cs="Helvetica" w:ascii="Helvetica" w:hAnsi="Helvetica"/>
          <w:sz w:val="20"/>
          <w:szCs w:val="20"/>
        </w:rPr>
        <w:t>PLANT REPRODUCTION QUESTION 1973:</w:t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/>
      </w:pPr>
      <w:r>
        <w:rPr>
          <w:rFonts w:eastAsia="Helvetica" w:cs="Helvetica" w:ascii="Helvetica" w:hAnsi="Helvetica"/>
        </w:rPr>
        <w:tab/>
      </w:r>
      <w:r>
        <w:rPr>
          <w:rFonts w:eastAsia="Helvetica" w:cs="Helvetica" w:ascii="Helvetica" w:hAnsi="Helvetica"/>
          <w:sz w:val="20"/>
          <w:szCs w:val="20"/>
        </w:rPr>
        <w:t xml:space="preserve">Seeds that are randomly positioned when planted in a pot of soil placed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on a window sill produce seedlings with downward growing roots and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upward growing shoots. Above ground, the shoots are oriented toward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light. Describe the physiological mechanisms that occur to produce: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)  the downward growth of the roots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)  the upward growth of the shoots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)  the bending of the shoots toward ligh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  <w:tab/>
        <w:t>NOT MORE THAN FIFTEEN TOTAL POINTS WERE GIVE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ONE POINT FOR EACH OF THE FOLLOWING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The hormone involved is auxi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In vertical roots or stems, auxin is uniformly distributed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In horizontally placed roots, auxin accumulates on the lower sid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The accumulation of auxin on the lower side in roots inhibits cell elongatio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eastAsia="Helvetica" w:cs="Helvetica" w:ascii="Helvetica" w:hAnsi="Helvetica"/>
          <w:sz w:val="20"/>
          <w:szCs w:val="20"/>
        </w:rPr>
        <w:t>in the area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In horizontally placed stems, auxin accumulates on lower sid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Accumulation of auxin in stems is stimulatory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In a laterally illuminated stem, auxin accumulated on the shady sid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There is lateral transport of auxin from the sunny to the shady side, or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eastAsia="Helvetica" w:cs="Helvetica" w:ascii="Helvetica" w:hAnsi="Helvetica"/>
          <w:sz w:val="20"/>
          <w:szCs w:val="20"/>
        </w:rPr>
        <w:t>from top to bottom in horizontally placed stems and root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TWO POINTS FOR EACH OF THE FOLLOWING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Auxin is produced in the stem apex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Auxin causes cell elongation in stem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Optimum for root growth is an amount much less than for stem growth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In high concentration, auxin is inhibitory in both stems and root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Lateral movement of auxin requires energy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Auxin movement is too fast to be explained by diffus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The perception of auxin in stem tips is light promoted (carotenes or flavenes)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iscussion of the perception of gravity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vidence that the site of perception is the tip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FIVE POINTS FOR THE FOLLOWING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he downward growth of roots...the geotropic response of root is dependent on the production of a growth inhibitor or inhibitors produced in the root cap. The inhibitor(s) move from the cap through the apex to the elongating cells. If the root is horizontal, a large part of the substance is transported laterally to the lower side. The difference in concentration produces unequal growth,...the lower side is more inhibited and root therefore turns dow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eastAsia="Helvetica" w:cs="Helvetica" w:ascii="Helvetica" w:hAnsi="Helvetica"/>
          <w:sz w:val="20"/>
          <w:szCs w:val="20"/>
        </w:rPr>
        <w:t>PLANT REPRODUCTION QUESTION 1982</w:t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/>
      </w:pPr>
      <w:r>
        <w:rPr>
          <w:rFonts w:eastAsia="Helvetica" w:cs="Helvetica" w:ascii="Helvetica" w:hAnsi="Helvetica"/>
        </w:rPr>
        <w:tab/>
      </w:r>
      <w:r>
        <w:rPr>
          <w:rFonts w:eastAsia="Helvetica" w:cs="Helvetica" w:ascii="Helvetica" w:hAnsi="Helvetica"/>
          <w:sz w:val="20"/>
          <w:szCs w:val="20"/>
        </w:rPr>
        <w:t>In the life cycle of a fern and a flowering plant, compare and contrast each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of the following: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.  The gametophyte generation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.  Sperm transport and fertilization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.  Embryo prote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 maximum of 10 points was allotted to each of the fern portion and th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ngiosperm portion of the question. This meant that a student had to includ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orrect information on each group of plants in order to achieve a score of 15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Within this limit, a single point was given for each valid idea presented. 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score of more than 15 received a 15. The following outline indicates possib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responses for which points were awarded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A.  GAMETOPHYTE GENERATIO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ab/>
        <w:t>FER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Haploi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Reduced in comparison to sporophyt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Characterized as a heart-shaped prothallu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Eggs formed in archegoni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Sperm formed in antheridi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Details of archegonial structu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Details of antheridial structu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Gametophyte is photosynthetic; has rhizoids for anchoring and water absorp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ab/>
        <w:t>FLOWERING PLA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Male (micro)gametophyte (or pollen grain is immature microgametophyt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Female (mega)gametophyte or embryo sac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Structure of microgametophyte normally two cells, a tube and a generative cell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    (sometimes identified as a tube cell and two sperm nuclei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Structure of megagametophyte is 7 cells with 8 nuclei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Both gametophytes nutritionally dependent on the sporophyt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Haploi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Gametophyte develops usually from one type of spore in ferns (homospory),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eastAsia="Helvetica" w:cs="Helvetica" w:ascii="Helvetica" w:hAnsi="Helvetica"/>
          <w:sz w:val="20"/>
          <w:szCs w:val="20"/>
        </w:rPr>
        <w:t xml:space="preserve">while in the flowering plnats each gametophyte develops from a different typ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eastAsia="Helvetica" w:cs="Helvetica" w:ascii="Helvetica" w:hAnsi="Helvetica"/>
          <w:sz w:val="20"/>
          <w:szCs w:val="20"/>
        </w:rPr>
        <w:t>of spore (heterospory)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B.  SPERM TRANSPORT AND FERTILIZATIO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ab/>
        <w:t>FER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Swim to archegonium and require dew, moisture, etc., for transpor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The neck canal cells and ventral canal cell of the archegonium disintegrat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Disintegration of cells may form a chemical that attracts sper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Fertilization occurs in venter of the archegoniu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ab/>
        <w:t>FLOWERING PLA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Pollen transport from anther to stigma of the pisti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Pollination agent (exampl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Pollen grain germinates and grows through the sty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Pollen tube penetrates the ovule (usually through the micropyl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Double fertilization occurs (is characteristic of the angiosperm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Details of double fertiliz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ab/>
        <w:t>C.  EMBRYO PROTECTIO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FER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Embryo develops in center of archegoniu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Embryo is surrounded by and protected by cells of the archegoniu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Embryo dependent upon gametophyte for nutrition until the third or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eastAsia="Helvetica" w:cs="Helvetica" w:ascii="Helvetica" w:hAnsi="Helvetica"/>
          <w:sz w:val="20"/>
          <w:szCs w:val="20"/>
        </w:rPr>
        <w:t>fourth leaf form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Gametophyte ultimately di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ab/>
        <w:t>FLOWERING PLA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Embryo protected within a seed (which forms from the ovul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Integuments of ovule become a hardened seed coa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Nucellus of the ovule withers and di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Endosperm provides nutrition for the developing embryo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The seed is enclosed within a fruit which develops from the ovary wall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eastAsia="Helvetica" w:cs="Helvetica" w:ascii="Helvetica" w:hAnsi="Helvetica"/>
          <w:sz w:val="20"/>
          <w:szCs w:val="20"/>
        </w:rPr>
        <w:t>and sometimes includes accessory tissue of the flower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Ovary wall forms the pericarp of the mature frui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Pericarp has three layers: endocarp, mesocarp, and exocarp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eastAsia="Helvetica" w:cs="Helvetica" w:ascii="Helvetica" w:hAnsi="Helvetica"/>
          <w:sz w:val="20"/>
          <w:szCs w:val="20"/>
        </w:rPr>
        <w:t>PLANT REPRODUCTION QUESTION 1984:</w:t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fine the following plant responses and explain the mechanism of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ontrol for each. Cite experimental evidence as part of your discussion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)  Phototropism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)  Photoperiodis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PHOTOTROPISM:</w:t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Max. = 9 points if experimental evidence is give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Max. = 7 points if experimental evidence is lack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__  </w:t>
      </w:r>
      <w:r>
        <w:rPr>
          <w:rFonts w:eastAsia="Helvetica" w:cs="Helvetica" w:ascii="Helvetica" w:hAnsi="Helvetica"/>
          <w:sz w:val="20"/>
          <w:szCs w:val="20"/>
          <w:u w:val="single"/>
        </w:rPr>
        <w:t>Definition</w:t>
      </w:r>
      <w:r>
        <w:rPr>
          <w:rFonts w:eastAsia="Helvetica" w:cs="Helvetica" w:ascii="Helvetica" w:hAnsi="Helvetica"/>
          <w:sz w:val="20"/>
          <w:szCs w:val="20"/>
        </w:rPr>
        <w:t xml:space="preserve"> - movement in response to light (involving growth) - 2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ossibility of negative respons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>Mechanis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Auxins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__  Distribution (apex -&gt; stem </w:t>
      </w:r>
      <w:r>
        <w:rPr>
          <w:rFonts w:eastAsia="Helvetica" w:cs="Helvetica" w:ascii="Helvetica" w:hAnsi="Helvetica"/>
          <w:sz w:val="20"/>
          <w:szCs w:val="20"/>
          <w:u w:val="single"/>
        </w:rPr>
        <w:t>or</w:t>
      </w:r>
      <w:r>
        <w:rPr>
          <w:rFonts w:eastAsia="Helvetica" w:cs="Helvetica" w:ascii="Helvetica" w:hAnsi="Helvetica"/>
          <w:sz w:val="20"/>
          <w:szCs w:val="20"/>
        </w:rPr>
        <w:t xml:space="preserve"> lateral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longation of cel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tem tip or coleopti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  <w:u w:val="single"/>
        </w:rPr>
        <w:t>Evidence</w:t>
      </w:r>
      <w:r>
        <w:rPr>
          <w:rFonts w:eastAsia="Helvetica" w:cs="Helvetica" w:ascii="Helvetica" w:hAnsi="Helvetica"/>
          <w:sz w:val="20"/>
          <w:szCs w:val="20"/>
        </w:rPr>
        <w:t xml:space="preserve"> (2 points for any of the following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Darwin - covered coleoptil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aal - cut coleoptiles - agar, uneven placeme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Boysen-Jensen - mic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Went - bioassa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PHOTOPERIODISM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Max. = 9 points if experimental evidence is give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Max. = 7 points if experimental evidence is lacking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__  </w:t>
      </w:r>
      <w:r>
        <w:rPr>
          <w:rFonts w:eastAsia="Helvetica" w:cs="Helvetica" w:ascii="Helvetica" w:hAnsi="Helvetica"/>
          <w:sz w:val="20"/>
          <w:szCs w:val="20"/>
          <w:u w:val="single"/>
        </w:rPr>
        <w:t>Definition</w:t>
      </w:r>
      <w:r>
        <w:rPr>
          <w:rFonts w:eastAsia="Helvetica" w:cs="Helvetica" w:ascii="Helvetica" w:hAnsi="Helvetica"/>
          <w:sz w:val="20"/>
          <w:szCs w:val="20"/>
        </w:rPr>
        <w:t xml:space="preserve"> - response to light/dark period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flowering (or other respons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>Mechanis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ategories of plants (LDP, SDP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Receptor in leaf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LDP (if night shorter than minimum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DP (if night longer than minimum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night not da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xistence of phytochrome in two forms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  P</w:t>
      </w:r>
      <w:r>
        <w:rPr>
          <w:rFonts w:eastAsia="Helvetica" w:cs="Helvetica" w:ascii="Helvetica" w:hAnsi="Helvetica"/>
          <w:position w:val="-4"/>
          <w:sz w:val="16"/>
          <w:szCs w:val="16"/>
        </w:rPr>
        <w:t>FR</w:t>
      </w:r>
      <w:r>
        <w:rPr>
          <w:rFonts w:eastAsia="Helvetica" w:cs="Helvetica" w:ascii="Helvetica" w:hAnsi="Helvetica"/>
          <w:sz w:val="20"/>
          <w:szCs w:val="20"/>
        </w:rPr>
        <w:t>/P</w:t>
      </w:r>
      <w:r>
        <w:rPr>
          <w:rFonts w:eastAsia="Helvetica" w:cs="Helvetica" w:ascii="Helvetica" w:hAnsi="Helvetica"/>
          <w:position w:val="-4"/>
          <w:sz w:val="16"/>
          <w:szCs w:val="16"/>
        </w:rPr>
        <w:t>R</w:t>
      </w:r>
      <w:r>
        <w:rPr>
          <w:rFonts w:eastAsia="Helvetica" w:cs="Helvetica" w:ascii="Helvetica" w:hAnsi="Helvetica"/>
          <w:sz w:val="20"/>
          <w:szCs w:val="20"/>
        </w:rPr>
        <w:t xml:space="preserve">  interconvertible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  P</w:t>
      </w:r>
      <w:r>
        <w:rPr>
          <w:rFonts w:eastAsia="Helvetica" w:cs="Helvetica" w:ascii="Helvetica" w:hAnsi="Helvetica"/>
          <w:position w:val="-4"/>
          <w:sz w:val="16"/>
          <w:szCs w:val="16"/>
        </w:rPr>
        <w:t>FR</w:t>
      </w:r>
      <w:r>
        <w:rPr>
          <w:rFonts w:eastAsia="Helvetica" w:cs="Helvetica" w:ascii="Helvetica" w:hAnsi="Helvetica"/>
          <w:sz w:val="20"/>
          <w:szCs w:val="20"/>
        </w:rPr>
        <w:t xml:space="preserve"> active form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  ratio (P</w:t>
      </w:r>
      <w:r>
        <w:rPr>
          <w:rFonts w:eastAsia="Helvetica" w:cs="Helvetica" w:ascii="Helvetica" w:hAnsi="Helvetica"/>
          <w:position w:val="-4"/>
          <w:sz w:val="16"/>
          <w:szCs w:val="16"/>
        </w:rPr>
        <w:t>R</w:t>
      </w:r>
      <w:r>
        <w:rPr>
          <w:rFonts w:eastAsia="Helvetica" w:cs="Helvetica" w:ascii="Helvetica" w:hAnsi="Helvetica"/>
          <w:sz w:val="20"/>
          <w:szCs w:val="20"/>
        </w:rPr>
        <w:t>/P</w:t>
      </w:r>
      <w:r>
        <w:rPr>
          <w:rFonts w:eastAsia="Helvetica" w:cs="Helvetica" w:ascii="Helvetica" w:hAnsi="Helvetica"/>
          <w:position w:val="-4"/>
          <w:sz w:val="16"/>
          <w:szCs w:val="16"/>
        </w:rPr>
        <w:t>FR</w:t>
      </w:r>
      <w:r>
        <w:rPr>
          <w:rFonts w:eastAsia="Helvetica" w:cs="Helvetica" w:ascii="Helvetica" w:hAnsi="Helvetica"/>
          <w:sz w:val="20"/>
          <w:szCs w:val="20"/>
        </w:rPr>
        <w:t>) importa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ossible hormonal involveme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>Evidenc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light flash in dark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grafting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  ratio of P</w:t>
      </w:r>
      <w:r>
        <w:rPr>
          <w:rFonts w:eastAsia="Helvetica" w:cs="Helvetica" w:ascii="Helvetica" w:hAnsi="Helvetica"/>
          <w:position w:val="-4"/>
          <w:sz w:val="16"/>
          <w:szCs w:val="16"/>
        </w:rPr>
        <w:t>R</w:t>
      </w:r>
      <w:r>
        <w:rPr>
          <w:rFonts w:eastAsia="Helvetica" w:cs="Helvetica" w:ascii="Helvetica" w:hAnsi="Helvetica"/>
          <w:sz w:val="20"/>
          <w:szCs w:val="20"/>
        </w:rPr>
        <w:t>/P</w:t>
      </w:r>
      <w:r>
        <w:rPr>
          <w:rFonts w:eastAsia="Helvetica" w:cs="Helvetica" w:ascii="Helvetica" w:hAnsi="Helvetica"/>
          <w:position w:val="-4"/>
          <w:sz w:val="16"/>
          <w:szCs w:val="16"/>
        </w:rPr>
        <w:t>FR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eastAsia="Helvetica" w:cs="Helvetica" w:ascii="Helvetica" w:hAnsi="Helvetica"/>
          <w:sz w:val="20"/>
          <w:szCs w:val="20"/>
        </w:rPr>
        <w:t>PLANT REPRODUCTION QUESTION 1985:</w:t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the structure of a bean seed and discuss its germination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o the seedling stage. Include in your essay hormonal controls,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structural changes, and tissue differentia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STRUCTURE</w:t>
      </w:r>
      <w:r>
        <w:rPr>
          <w:rFonts w:eastAsia="Helvetica" w:cs="Helvetica" w:ascii="Helvetica" w:hAnsi="Helvetica"/>
          <w:sz w:val="20"/>
          <w:szCs w:val="20"/>
        </w:rPr>
        <w:t xml:space="preserve">: </w:t>
        <w:tab/>
        <w:tab/>
        <w:tab/>
        <w:t>Max. = 8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eed coat (protection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mbryo (new plant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otyledons (store food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picotyl (new shoot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Hypocotyl (new stem/root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Radicle (1st root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lumule (1st leave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Hilum scar (attachment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Micropyle (pollen tube entry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GERMINATION DISCUSSION</w:t>
      </w:r>
      <w:r>
        <w:rPr>
          <w:rFonts w:eastAsia="Helvetica" w:cs="Helvetica" w:ascii="Helvetica" w:hAnsi="Helvetica"/>
          <w:sz w:val="20"/>
          <w:szCs w:val="20"/>
        </w:rPr>
        <w:t>:</w:t>
        <w:tab/>
        <w:t>Max. = 12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Imbibition of water (increases metabolism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orrect temperature (enzyme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Oxygen (for respiration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Radicle emerges 1st (establishes root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ubsequent shoot (photosynthesis when stored food gon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Formation of hook/arch (pulls epicotyl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pigeal germin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a.  </w:t>
      </w:r>
      <w:r>
        <w:rPr>
          <w:rFonts w:eastAsia="Helvetica" w:cs="Helvetica" w:ascii="Helvetica" w:hAnsi="Helvetica"/>
          <w:sz w:val="20"/>
          <w:szCs w:val="20"/>
          <w:u w:val="single"/>
        </w:rPr>
        <w:t>Hormonal Contro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Auxin in geotropism (+ or -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More auxin, lower 1/2 axi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Stem/root affected differentl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Gibberellins stimulate length growth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Cytokinins stimulate cell divis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Abscisic acid inhibits root cell elong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b.  </w:t>
      </w:r>
      <w:r>
        <w:rPr>
          <w:rFonts w:eastAsia="Helvetica" w:cs="Helvetica" w:ascii="Helvetica" w:hAnsi="Helvetica"/>
          <w:sz w:val="20"/>
          <w:szCs w:val="20"/>
          <w:u w:val="single"/>
        </w:rPr>
        <w:t>Structural Changes</w:t>
      </w:r>
      <w:r>
        <w:rPr>
          <w:rFonts w:eastAsia="Helvetica" w:cs="Helvetica" w:ascii="Helvetica" w:hAnsi="Helvetica"/>
          <w:sz w:val="20"/>
          <w:szCs w:val="20"/>
        </w:rPr>
        <w:t xml:space="preserve"> (Note: some germination discussion is structural chang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Formation of root cap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Dropping spent cotyledo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Change, dark-to-light-growth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Branch root produ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Leaf primordi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Two different foliage leav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c.  </w:t>
      </w:r>
      <w:r>
        <w:rPr>
          <w:rFonts w:eastAsia="Helvetica" w:cs="Helvetica" w:ascii="Helvetica" w:hAnsi="Helvetica"/>
          <w:sz w:val="20"/>
          <w:szCs w:val="20"/>
          <w:u w:val="single"/>
        </w:rPr>
        <w:t>Tissue differenti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Cell division, elongation, matur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Xylem, phloem (elaboration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Apical meriste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Protoderm, ground meristem, procambiu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Several vascular strands, stem; one, roo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Collenchyma, sclerenchym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Mesophyll, epidermis, guard cel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Endodermis pericyc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-  Root hair form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eastAsia="Helvetica" w:cs="Helvetica" w:ascii="Helvetica" w:hAnsi="Helvetica"/>
          <w:sz w:val="20"/>
          <w:szCs w:val="20"/>
        </w:rPr>
        <w:t>PLANT REPRODUCTION QUESTION 1987:</w:t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escribe the effects of plant hormones on plant growth and development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ign an experiment to demonstrate the effect of one of these plant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hormones on plant growth and development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PART I. EFFECTS</w:t>
      </w:r>
      <w:r>
        <w:rPr>
          <w:rFonts w:eastAsia="Helvetica" w:cs="Helvetica" w:ascii="Helvetica" w:hAnsi="Helvetica"/>
          <w:sz w:val="20"/>
          <w:szCs w:val="20"/>
        </w:rPr>
        <w:t>:</w:t>
        <w:tab/>
        <w:tab/>
        <w:tab/>
        <w:tab/>
        <w:t>Max. = 7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For identifying a plant hormon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For correctly defining a plant hormon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For correctly describing the effects of a plant hormone (most frequently mentioned hormones and effects given below, but see addendum for a more complete master list)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>AUXI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mote cellular elong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mote softening of cell wal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Involved in phototropis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Involved in geotropis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Involved in apical dominanc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>GIBERELLI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timulate cell elong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duce bolting in biennia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timulate production of starch digestion enzymes in some seed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Reverse effects of genetic dwarfis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>CYTOKINETI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mote growth in size of leaf cel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timulate cell divis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Release buds from apical dominanc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>ETHYLEN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motes ripening of frui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>ABSCISIC ACI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motes stomatal closu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motes resistence to water stres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motes seed and bud dormanc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formerly thought to promote absciss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>FLORIGE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May induce flower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Extra points, up to two, awarded for each association of a hormone with a correct, specific effect. In order for two points to be awarded, two different hormones must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e associated with their specific effects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PART II.  EXPERIMENTAL DESIGN</w:t>
      </w:r>
      <w:r>
        <w:rPr>
          <w:rFonts w:eastAsia="Helvetica" w:cs="Helvetica" w:ascii="Helvetica" w:hAnsi="Helvetica"/>
          <w:sz w:val="20"/>
          <w:szCs w:val="20"/>
        </w:rPr>
        <w:tab/>
        <w:tab/>
        <w:t>Max. = 7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ppropriate understanding or indication of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Basing design on past observations or the literatu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blem, statement, or question pose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Hypothesi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Use of adequate sample size or replicat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Maintaining uniform conditio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ontrol or understanding of the concept of contro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Treatment of experimental group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Taking of dat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vidence supports or refutes the hypothesi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One extra point awarded for a particularly innovative experimental design and another for especially well organized and detailed description of the experiment. 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>Max. = 2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DDENDUM TO STANDARDS / MASTER LIST OF PLANT HORMONAL EFFECT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>AUXINS</w:t>
      </w: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</w:r>
      <w:r>
        <w:rPr>
          <w:rFonts w:eastAsia="Helvetica" w:cs="Helvetica" w:ascii="Helvetica" w:hAnsi="Helvetica"/>
          <w:sz w:val="20"/>
          <w:szCs w:val="20"/>
          <w:u w:val="single"/>
        </w:rPr>
        <w:t>GIBBERELLI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omote cellular elongation.</w:t>
        <w:tab/>
        <w:tab/>
        <w:tab/>
        <w:tab/>
        <w:t>stimulate cell elongation in stem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omote phototropism in stems.</w:t>
        <w:tab/>
        <w:tab/>
        <w:tab/>
        <w:t>promote bolting and flowering in promote softening of cell walls.</w:t>
        <w:tab/>
        <w:tab/>
        <w:tab/>
        <w:t xml:space="preserve">  </w:t>
        <w:tab/>
        <w:t>biennial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omote growth of branch or adventitious roots.</w:t>
        <w:tab/>
        <w:tab/>
        <w:t>promote production of starch. promote renewed cell division in cambium.</w:t>
        <w:tab/>
        <w:tab/>
        <w:tab/>
        <w:t>digesting enzymes in grass seed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omote differentiation of vascular tissue.</w:t>
        <w:tab/>
        <w:tab/>
        <w:t>promote pollen germina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omote joining of vascular tissue of leaves</w:t>
        <w:tab/>
        <w:tab/>
        <w:t xml:space="preserve">increase size of grapes and loosen    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with that of stems.</w:t>
        <w:tab/>
        <w:tab/>
        <w:tab/>
        <w:tab/>
        <w:tab/>
        <w:t xml:space="preserve">  cluster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ffect transcription of at least ten genes</w:t>
        <w:tab/>
        <w:tab/>
        <w:tab/>
        <w:t>break seed and bud dormancy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>involved with growth.</w:t>
        <w:tab/>
        <w:tab/>
        <w:tab/>
        <w:tab/>
        <w:tab/>
        <w:t>stimulate leaf growth in monocot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nhibit growth of main roots.</w:t>
        <w:tab/>
        <w:tab/>
        <w:tab/>
        <w:tab/>
        <w:t>inhibit root forma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inhibit production of abscission layer. </w:t>
        <w:tab/>
        <w:tab/>
        <w:tab/>
        <w:t xml:space="preserve">stimulate development of "male"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>act as a herbicide for dicots.</w:t>
        <w:tab/>
        <w:tab/>
        <w:tab/>
        <w:t xml:space="preserve">              </w:t>
        <w:tab/>
        <w:t xml:space="preserve">  flower part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xert apical dominance by inhibition of cell</w:t>
        <w:tab/>
        <w:tab/>
        <w:t>stimulate auxin produc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>elongation.</w:t>
        <w:tab/>
        <w:tab/>
        <w:tab/>
        <w:tab/>
        <w:tab/>
        <w:tab/>
        <w:t>stimulate cell division at the ste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rtificially promotes parthenocarpy.</w:t>
        <w:tab/>
        <w:tab/>
        <w:t xml:space="preserve">  </w:t>
        <w:tab/>
        <w:t xml:space="preserve">  apex.</w:t>
        <w:tab/>
        <w:tab/>
        <w:tab/>
        <w:tab/>
        <w:tab/>
        <w:tab/>
        <w:tab/>
        <w:tab/>
        <w:tab/>
        <w:tab/>
        <w:tab/>
        <w:t xml:space="preserve">may stimulate the production of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 xml:space="preserve">  auxin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>stimulate fruit-set in some speci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 xml:space="preserve">stimulate vascular cambium to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 xml:space="preserve">  produce secondary phloem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>stimulate protein synthesi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  <w:t>CYTOKININS</w:t>
      </w: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</w:r>
      <w:r>
        <w:rPr>
          <w:rFonts w:eastAsia="Helvetica" w:cs="Helvetica" w:ascii="Helvetica" w:hAnsi="Helvetica"/>
          <w:sz w:val="20"/>
          <w:szCs w:val="20"/>
          <w:u w:val="single"/>
        </w:rPr>
        <w:t>ABSCISIC ACID (ABA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omote growth in size of leaf cells.</w:t>
        <w:tab/>
        <w:tab/>
        <w:tab/>
        <w:t>promote stomatal closur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imulate cell division.</w:t>
        <w:tab/>
        <w:tab/>
        <w:tab/>
        <w:tab/>
        <w:tab/>
        <w:t>promote seed and bud dormancy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omote conversion of immature plastids</w:t>
        <w:tab/>
        <w:tab/>
        <w:t>promote resistance to water stres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>to chloroplasts.</w:t>
        <w:tab/>
        <w:tab/>
        <w:tab/>
        <w:tab/>
        <w:tab/>
        <w:t>counters effects of auxi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inhibit senescence of leaves.</w:t>
        <w:tab/>
        <w:tab/>
        <w:tab/>
        <w:tab/>
        <w:t xml:space="preserve">induces apical meristem to stop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help break dormancy in some seeds.</w:t>
        <w:tab/>
        <w:tab/>
        <w:t xml:space="preserve"> </w:t>
        <w:tab/>
        <w:t xml:space="preserve">  mitosis and cytokinesi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nhance flowering in some plants.</w:t>
        <w:tab/>
        <w:tab/>
        <w:tab/>
        <w:t xml:space="preserve">induces leaf primordia to form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omote fruit development in some species.</w:t>
        <w:tab/>
        <w:t xml:space="preserve">  </w:t>
        <w:tab/>
        <w:t>protective bud scal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release lateral buds from apical dominance.</w:t>
        <w:tab/>
        <w:tab/>
        <w:t xml:space="preserve">keeps twigs dormant until leaching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 xml:space="preserve">  occur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 xml:space="preserve">involved in root geotropism by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 xml:space="preserve">  inhibiting elongation of cells o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 xml:space="preserve">  lower side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  <w:u w:val="single"/>
        </w:rPr>
        <w:t>ETHYLENE</w:t>
      </w: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</w:r>
      <w:r>
        <w:rPr>
          <w:rFonts w:eastAsia="Helvetica" w:cs="Helvetica" w:ascii="Helvetica" w:hAnsi="Helvetica"/>
          <w:sz w:val="20"/>
          <w:szCs w:val="20"/>
          <w:u w:val="single"/>
        </w:rPr>
        <w:t xml:space="preserve">FLORIGEN </w:t>
      </w:r>
      <w:r>
        <w:rPr>
          <w:rFonts w:eastAsia="Helvetica" w:cs="Helvetica" w:ascii="Helvetica" w:hAnsi="Helvetica"/>
          <w:sz w:val="20"/>
          <w:szCs w:val="20"/>
        </w:rPr>
        <w:t xml:space="preserve">  (hypothetical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omotes ripening of fruit.</w:t>
        <w:tab/>
        <w:tab/>
        <w:tab/>
        <w:tab/>
        <w:t>may induce flowering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omotes radial growth in stems and root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ontributes to leaf drop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oduces horizontal growth of stem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ffects sex expression in some monoecious speci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omotes wound healing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eastAsia="Helvetica" w:cs="Helvetica" w:ascii="Helvetica" w:hAnsi="Helvetica"/>
          <w:sz w:val="20"/>
          <w:szCs w:val="20"/>
        </w:rPr>
        <w:t>PLANT REPRODUCTION QUESTION 1990:</w:t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iscuss the adaptations that have enabled flowering plants to overcome the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following problems associated with life on land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 The absence of an aquatic environment for reproduction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 The absence of an aquatic environment to support the plant bod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 Dehydration of the pla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A.  </w:t>
      </w:r>
      <w:r>
        <w:rPr>
          <w:rFonts w:eastAsia="Helvetica" w:cs="Helvetica" w:ascii="Helvetica" w:hAnsi="Helvetica"/>
          <w:sz w:val="20"/>
          <w:szCs w:val="20"/>
          <w:u w:val="single"/>
        </w:rPr>
        <w:t>ABSENCE OF AN AQUATIC ENVIRONMENT FOR REPRODUCTION</w:t>
      </w:r>
      <w:r>
        <w:rPr>
          <w:rFonts w:eastAsia="Helvetica" w:cs="Helvetica" w:ascii="Helvetica" w:hAnsi="Helvetica"/>
          <w:sz w:val="20"/>
          <w:szCs w:val="20"/>
        </w:rPr>
        <w:t>:</w:t>
        <w:tab/>
        <w:t>Max. = 4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Flowers - attraction for insects - shape, color, smell, chemical, nectar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   Mimicry for pollination (coevolution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Timing of reproductio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Ma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Microspores - pollen / Reduced Gametophyt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Lack of motility of gamete - pollen grain modification for transpor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>e.g. light weight/structu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ollination - transport of male gametes, wind, insects (self-pollination)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Fema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Reduced gametophyte (in megaspore or megasporangium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tected gametophyte - embryo inside ovary, carpel, pisti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Evolution of see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Fertilization - internal - pollen tube, endosper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Fruit and seed dispersa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eed dormanc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B.  </w:t>
      </w:r>
      <w:r>
        <w:rPr>
          <w:rFonts w:eastAsia="Helvetica" w:cs="Helvetica" w:ascii="Helvetica" w:hAnsi="Helvetica"/>
          <w:sz w:val="20"/>
          <w:szCs w:val="20"/>
          <w:u w:val="single"/>
        </w:rPr>
        <w:t>ABSENCE OF AN AQUATIC ENVIRONMENT TO SUPPORT THE PLANT BODY</w:t>
      </w:r>
      <w:r>
        <w:rPr>
          <w:rFonts w:eastAsia="Helvetica" w:cs="Helvetica" w:ascii="Helvetica" w:hAnsi="Helvetica"/>
          <w:sz w:val="20"/>
          <w:szCs w:val="20"/>
        </w:rPr>
        <w:t>:  Max. = 4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tem - suppor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Root - anchorag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Vascular tissue - xylem fibers, tracheids, vessels, heartwood, dead tissues, phloem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eastAsia="Helvetica" w:cs="Helvetica" w:ascii="Helvetica" w:hAnsi="Helvetica"/>
          <w:sz w:val="20"/>
          <w:szCs w:val="20"/>
        </w:rPr>
        <w:t>fibers or Vasculariz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Vines, Tendri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ell wall - lignin, cell wall support, cellulos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ambium - secondary thicken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clerenchyma - whole wall suppor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ollenchyma - corner wall suppor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rop, buttressed roo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Turgor pressu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C.  </w:t>
      </w:r>
      <w:r>
        <w:rPr>
          <w:rFonts w:eastAsia="Helvetica" w:cs="Helvetica" w:ascii="Helvetica" w:hAnsi="Helvetica"/>
          <w:sz w:val="20"/>
          <w:szCs w:val="20"/>
          <w:u w:val="single"/>
        </w:rPr>
        <w:t>DEHYDRATION OF THE PLANT</w:t>
      </w:r>
      <w:r>
        <w:rPr>
          <w:rFonts w:eastAsia="Helvetica" w:cs="Helvetica" w:ascii="Helvetica" w:hAnsi="Helvetica"/>
          <w:sz w:val="20"/>
          <w:szCs w:val="20"/>
        </w:rPr>
        <w:t>:</w:t>
        <w:tab/>
        <w:tab/>
        <w:tab/>
        <w:tab/>
        <w:tab/>
        <w:t xml:space="preserve">  Max. = 4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Root hair, absorp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uticle, wax, acellula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Bark - suberin, cork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>Scales - bud prote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>Sepal/petals - floral part prote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eed coat / Pollen grain wal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tomates - function to control water moveme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Xylem - water transpor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Leaf/stem/root modifications (2 points max.)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surface area reduction in desert plants/succule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stomates under surfac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leaf roll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hairs and trichom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interlocked epidermal cel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hypodermi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ortex - water storage or reten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loss of leaves / abscission layer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  CAM/C</w:t>
      </w:r>
      <w:r>
        <w:rPr>
          <w:rFonts w:eastAsia="Helvetica" w:cs="Helvetica" w:ascii="Helvetica" w:hAnsi="Helvetica"/>
          <w:position w:val="-4"/>
          <w:sz w:val="16"/>
          <w:szCs w:val="16"/>
        </w:rPr>
        <w:t>4</w:t>
      </w:r>
      <w:r>
        <w:rPr>
          <w:rFonts w:eastAsia="Helvetica" w:cs="Helvetica" w:ascii="Helvetica" w:hAnsi="Helvetica"/>
          <w:sz w:val="20"/>
          <w:szCs w:val="20"/>
        </w:rPr>
        <w:t xml:space="preserve"> plants - modified stomate functio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seed dormancy (if not mentioned in part A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eastAsia="Helvetica" w:cs="Helvetica" w:ascii="Helvetica" w:hAnsi="Helvetica"/>
          <w:sz w:val="20"/>
          <w:szCs w:val="20"/>
        </w:rPr>
        <w:t>PLANT REPRODUCTION QUESTION1992:</w:t>
        <w:tab/>
        <w:tab/>
        <w:t xml:space="preserve"> </w:t>
        <w:tab/>
        <w:t>L. PETERSON/AP BIOLOG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Survival depends on the ability of an organism to respond to changes in its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environment. Some plants flower in response to changes in day length. Some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mammals may run or fight when frightened. For both of these examples,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escribe the physiological mechanism involved in the respons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</w:t>
      </w:r>
      <w:r>
        <w:rPr>
          <w:rFonts w:eastAsia="Helvetica" w:cs="Helvetica" w:ascii="Helvetica" w:hAnsi="Helvetica"/>
          <w:b/>
          <w:bCs/>
          <w:sz w:val="20"/>
          <w:szCs w:val="20"/>
        </w:rPr>
        <w:t>FLOWERING RESPONSE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ADAPTIVE</w:t>
      </w:r>
      <w:r>
        <w:rPr>
          <w:rFonts w:eastAsia="Helvetica" w:cs="Helvetica" w:ascii="Helvetica" w:hAnsi="Helvetica"/>
          <w:sz w:val="20"/>
          <w:szCs w:val="20"/>
        </w:rPr>
        <w:t xml:space="preserve">  (1 point MAX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Value to plant - in balance with pollinators - greater reproductive efficienc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- controls distribution - or Day/night length less variable than temperatur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- to set photoperiod response, et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MECHANIS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Minimum size to flower (ripeness to flower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Photoperiodism - basic explanation = relative lengths of day/nigh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Importance of dark period over light period (controversy of what is measured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Statement of short day, long, day, day-neutral pla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Plants vary as to response to light/dark intervals - contrasting categori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a.  short-day    b.  long-day   c.  day-neutra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Detailed information, such as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   </w:t>
      </w:r>
      <w:r>
        <w:rPr>
          <w:rFonts w:eastAsia="Helvetica" w:cs="Helvetica" w:ascii="Helvetica" w:hAnsi="Helvetica"/>
          <w:b/>
          <w:bCs/>
          <w:sz w:val="20"/>
          <w:szCs w:val="20"/>
        </w:rPr>
        <w:t>Short day</w:t>
      </w:r>
      <w:r>
        <w:rPr>
          <w:rFonts w:eastAsia="Helvetica" w:cs="Helvetica" w:ascii="Helvetica" w:hAnsi="Helvetica"/>
          <w:sz w:val="20"/>
          <w:szCs w:val="20"/>
        </w:rPr>
        <w:t xml:space="preserve"> - (explanation) Flower in late summer, fall or winter </w:t>
      </w:r>
      <w:r>
        <w:rPr>
          <w:rFonts w:eastAsia="Helvetica" w:cs="Helvetica" w:ascii="Helvetica" w:hAnsi="Helvetica"/>
          <w:b/>
          <w:bCs/>
          <w:sz w:val="20"/>
          <w:szCs w:val="20"/>
        </w:rPr>
        <w:t>or</w:t>
      </w:r>
      <w:r>
        <w:rPr>
          <w:rFonts w:eastAsia="Helvetica" w:cs="Helvetica" w:ascii="Helvetica" w:hAnsi="Helvetica"/>
          <w:sz w:val="20"/>
          <w:szCs w:val="20"/>
        </w:rPr>
        <w:t xml:space="preserve"> examp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Chrysanthemums, poinsettias, soybean, strawberry, primrose, cocklebur,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goldenrod, ragweed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</w:t>
        <w:tab/>
        <w:t xml:space="preserve">   </w:t>
      </w:r>
      <w:r>
        <w:rPr>
          <w:rFonts w:eastAsia="Helvetica" w:cs="Helvetica" w:ascii="Helvetica" w:hAnsi="Helvetica"/>
          <w:b/>
          <w:bCs/>
          <w:sz w:val="20"/>
          <w:szCs w:val="20"/>
        </w:rPr>
        <w:t>Long day</w:t>
      </w:r>
      <w:r>
        <w:rPr>
          <w:rFonts w:eastAsia="Helvetica" w:cs="Helvetica" w:ascii="Helvetica" w:hAnsi="Helvetica"/>
          <w:sz w:val="20"/>
          <w:szCs w:val="20"/>
        </w:rPr>
        <w:t xml:space="preserve"> - (explanation) Flower in late spring or early summer </w:t>
      </w:r>
      <w:r>
        <w:rPr>
          <w:rFonts w:eastAsia="Helvetica" w:cs="Helvetica" w:ascii="Helvetica" w:hAnsi="Helvetica"/>
          <w:b/>
          <w:bCs/>
          <w:sz w:val="20"/>
          <w:szCs w:val="20"/>
        </w:rPr>
        <w:t>or</w:t>
      </w:r>
      <w:r>
        <w:rPr>
          <w:rFonts w:eastAsia="Helvetica" w:cs="Helvetica" w:ascii="Helvetica" w:hAnsi="Helvetica"/>
          <w:sz w:val="20"/>
          <w:szCs w:val="20"/>
        </w:rPr>
        <w:t xml:space="preserve"> examp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Petunias, iris, lettuce spinach, henbane, wheat, potatoes, clover, tobacco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</w:t>
        <w:tab/>
        <w:t xml:space="preserve">   </w:t>
      </w:r>
      <w:r>
        <w:rPr>
          <w:rFonts w:eastAsia="Helvetica" w:cs="Helvetica" w:ascii="Helvetica" w:hAnsi="Helvetica"/>
          <w:b/>
          <w:bCs/>
          <w:sz w:val="20"/>
          <w:szCs w:val="20"/>
        </w:rPr>
        <w:t>Day neutral</w:t>
      </w:r>
      <w:r>
        <w:rPr>
          <w:rFonts w:eastAsia="Helvetica" w:cs="Helvetica" w:ascii="Helvetica" w:hAnsi="Helvetica"/>
          <w:sz w:val="20"/>
          <w:szCs w:val="20"/>
        </w:rPr>
        <w:t xml:space="preserve"> - (explanation) Unaffected by photoperiods </w:t>
      </w:r>
      <w:r>
        <w:rPr>
          <w:rFonts w:eastAsia="Helvetica" w:cs="Helvetica" w:ascii="Helvetica" w:hAnsi="Helvetica"/>
          <w:b/>
          <w:bCs/>
          <w:sz w:val="20"/>
          <w:szCs w:val="20"/>
        </w:rPr>
        <w:t>or</w:t>
      </w:r>
      <w:r>
        <w:rPr>
          <w:rFonts w:eastAsia="Helvetica" w:cs="Helvetica" w:ascii="Helvetica" w:hAnsi="Helvetica"/>
          <w:sz w:val="20"/>
          <w:szCs w:val="20"/>
        </w:rPr>
        <w:t xml:space="preserve"> examp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Tomatoes, dandelions, garden peas, rice, gorse, rose, snapdrago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Phytochrome - Pr and Pf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Phytochrome = Blue-green pigme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 xml:space="preserve">Absorption at 660 nm converts Pr to Pfr. Absorption at 730 nm convert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Pfr to P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Slowly decays back to Pr in darknes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Phytochrome located in plasma membran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Pfr - biologically active form - or the ratios of Pr and Pf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Description of phytochrom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Internal (biological) clock - circadian rhythm interaction with phytochrome to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rigger physiological chang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EFFECT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</w:t>
        <w:tab/>
      </w:r>
      <w:r>
        <w:rPr>
          <w:rFonts w:eastAsia="Helvetica" w:cs="Helvetica" w:ascii="Helvetica" w:hAnsi="Helvetica"/>
          <w:b/>
          <w:bCs/>
          <w:sz w:val="20"/>
          <w:szCs w:val="20"/>
          <w:u w:val="single"/>
        </w:rPr>
        <w:t>Evidence</w:t>
      </w:r>
      <w:r>
        <w:rPr>
          <w:rFonts w:eastAsia="Helvetica" w:cs="Helvetica" w:ascii="Helvetica" w:hAnsi="Helvetica"/>
          <w:sz w:val="20"/>
          <w:szCs w:val="20"/>
        </w:rPr>
        <w:t xml:space="preserve"> that effect is transported throughout plant - grafts - et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>"Florigen" - (hormones) much debate and remains in doub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</w:t>
        <w:tab/>
        <w:t xml:space="preserve">Other possibilities than "florigen" - balance between gibberellins/cytokinin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or gibberellins/auxins or giberellins alon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MAXIMUM OF 7 points - one point must be about phytochr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