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>DEVELOPMENT QUESTION 1988:</w:t>
        <w:tab/>
        <w:tab/>
        <w:tab/>
        <w:tab/>
        <w:t>L. PETERSON/AP BIOLOGY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iscuss the processes of cleavage, gastrulation, and neurulation in the frog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embryo; tell what each process accomplishes.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escribe an experiment that illustrates the importance of induction in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evelopment.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TANDARD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1 point for each major item under each major heading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CLEAVAGE</w:t>
        <w:tab/>
        <w:tab/>
        <w:t>(max. 3 point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Mitotic or cell division, or increase in cell number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No cellular growth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Holoblastic (complete division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Unequal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Radial (Indeterminant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Involves use of maternal RN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1st vertical</w:t>
        <w:tab/>
        <w:tab/>
        <w:tab/>
        <w:t>[1 point for directionality of early cleavage divisions]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2nd vertical, perpendicular to 1s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3rd horizontal, perpendicular to 1st and 2nd, unequal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Grey crescent establishes planes of cleavag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__Divisions more rapid at animal pole</w:t>
        <w:tab/>
        <w:tab/>
        <w:tab/>
        <w:tab/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>(max. 2 points)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</w:r>
      <w:r>
        <w:rPr>
          <w:rFonts w:eastAsia="Helvetica" w:cs="Helvetica" w:ascii="Helvetica" w:hAnsi="Helvetica"/>
          <w:sz w:val="20"/>
          <w:szCs w:val="20"/>
          <w:u w:val="single"/>
        </w:rPr>
        <w:t>Accomplish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Forms blastula or hollow ball of cell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Forms blastocoel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Forms blastomeres (micromeres, macromere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Forms or increases DNA in embryo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Produces unequal distribution of cytoplasmic contents in blastomeres</w:t>
      </w:r>
      <w:r>
        <w:rPr>
          <w:rFonts w:eastAsia="Helvetica" w:cs="Helvetica" w:ascii="Helvetica" w:hAnsi="Helvetica"/>
          <w:b/>
          <w:bCs/>
          <w:sz w:val="20"/>
          <w:szCs w:val="20"/>
        </w:rPr>
        <w:t>(max. 2 point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NEURULATION</w:t>
        <w:tab/>
        <w:t>(max. 3 point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Epidermal thickening, flattening in dorsal midline (neural plate formation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Plate develops longitudinal depression (neural groove, neural fold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Neural folds fus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Neural tube pinches free of epidermis, sinks inward </w:t>
        <w:tab/>
        <w:tab/>
        <w:tab/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__Notochord (chordamesoderm) required for neurulation</w:t>
        <w:tab/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>(max. 2 points)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ab/>
      </w:r>
      <w:r>
        <w:rPr>
          <w:rFonts w:eastAsia="Helvetica" w:cs="Helvetica" w:ascii="Helvetica" w:hAnsi="Helvetica"/>
          <w:sz w:val="20"/>
          <w:szCs w:val="20"/>
          <w:u w:val="single"/>
        </w:rPr>
        <w:t>Accomplish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Forms neural tube (CNS, nerve cord, spinal cord, brain, nervous system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Forms neurula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>__Forms neural crests</w:t>
        <w:tab/>
        <w:tab/>
        <w:tab/>
        <w:tab/>
        <w:tab/>
        <w:tab/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>(max. 2 points)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GASTRULATION</w:t>
        <w:tab/>
        <w:tab/>
        <w:t>(max. 3 point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Formation of yolk plug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Formation of blastopor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Invagination ("folds in", "pushes in"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Involu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Epiboly/cell migr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Proliferation/movement forward of notochordal tissue internally from blastopor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</w:t>
      </w:r>
      <w:r>
        <w:rPr>
          <w:rFonts w:eastAsia="Helvetica" w:cs="Helvetica" w:ascii="Helvetica" w:hAnsi="Helvetica"/>
          <w:sz w:val="20"/>
          <w:szCs w:val="20"/>
        </w:rPr>
        <w:tab/>
        <w:t>(chordamesoderm, primary mesoderm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Forward movement of mesodermal wings internally from blastopor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</w:t>
      </w:r>
      <w:r>
        <w:rPr>
          <w:rFonts w:eastAsia="Helvetica" w:cs="Helvetica" w:ascii="Helvetica" w:hAnsi="Helvetica"/>
          <w:sz w:val="20"/>
          <w:szCs w:val="20"/>
        </w:rPr>
        <w:tab/>
        <w:t>(lateral plate mesoderm, somitic mesoderm)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</w:t>
      </w: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 xml:space="preserve">    </w:t>
        <w:tab/>
        <w:tab/>
        <w:tab/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>(max. 2 points)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</w:r>
      <w:r>
        <w:rPr>
          <w:rFonts w:eastAsia="Helvetica" w:cs="Helvetica" w:ascii="Helvetica" w:hAnsi="Helvetica"/>
          <w:sz w:val="20"/>
          <w:szCs w:val="20"/>
          <w:u w:val="single"/>
        </w:rPr>
        <w:t>Accomplish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Establishes germ layers or triploblastic embryo;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rFonts w:eastAsia="Helvetica" w:cs="Helvetica" w:ascii="Helvetica" w:hAnsi="Helvetica"/>
          <w:sz w:val="20"/>
          <w:szCs w:val="20"/>
        </w:rPr>
        <w:t>ecto-, meso-, endo- (or ento-)derm     (must mention 2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Forms gastrul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Establishes embryonic ax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Forms gastrocoel (archenteron, gut or digestive system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Internalizes yolk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Obliterates blastocoel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Moves cells to sites where poised for organogenesis</w:t>
        <w:tab/>
        <w:tab/>
        <w:t xml:space="preserve">  </w:t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>(max. 2 point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INDUCTION EXPERIMENT</w:t>
        <w:tab/>
        <w:t>(max. 3 points)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b/>
          <w:bCs/>
          <w:sz w:val="20"/>
          <w:szCs w:val="20"/>
        </w:rPr>
        <w:t>In the context of an experiment</w:t>
      </w:r>
      <w:r>
        <w:rPr>
          <w:rFonts w:eastAsia="Helvetica" w:cs="Helvetica" w:ascii="Helvetica" w:hAnsi="Helvetica"/>
          <w:sz w:val="20"/>
          <w:szCs w:val="20"/>
        </w:rPr>
        <w:t>, description of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What induction i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Cells [or products] influence neighboring cell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What induction doe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Changes gene express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Induces differenti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Alters subsequent developmen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Inducing Tissue (organizer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Induced Tissue and what it form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Example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Dorsal lip of blastopore --- induces gastrulation or neurulation of "belly" ectoder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Optic vesicle --- induces lens formation in epidermal ectoder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Notochord --- induces neurulation of neural ectoder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>DEVELOPMENT QUESTION 1990 (EVOLUTION):</w:t>
        <w:tab/>
        <w:tab/>
        <w:t>L. PETERSON/AP BIOLOGY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.  Describe the differences between the terms in each of the following pairs.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/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(1)  Coelomate </w:t>
      </w:r>
      <w:r>
        <w:rPr>
          <w:rFonts w:eastAsia="Helvetica" w:cs="Helvetica" w:ascii="Helvetica" w:hAnsi="Helvetica"/>
          <w:i/>
          <w:iCs/>
          <w:sz w:val="20"/>
          <w:szCs w:val="20"/>
        </w:rPr>
        <w:t>versus</w:t>
      </w:r>
      <w:r>
        <w:rPr>
          <w:rFonts w:eastAsia="Helvetica" w:cs="Helvetica" w:ascii="Helvetica" w:hAnsi="Helvetica"/>
          <w:sz w:val="20"/>
          <w:szCs w:val="20"/>
        </w:rPr>
        <w:t xml:space="preserve">  acoelomate body plan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/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(2)  Protostome </w:t>
      </w:r>
      <w:r>
        <w:rPr>
          <w:rFonts w:eastAsia="Helvetica" w:cs="Helvetica" w:ascii="Helvetica" w:hAnsi="Helvetica"/>
          <w:i/>
          <w:iCs/>
          <w:sz w:val="20"/>
          <w:szCs w:val="20"/>
        </w:rPr>
        <w:t>versus</w:t>
      </w:r>
      <w:r>
        <w:rPr>
          <w:rFonts w:eastAsia="Helvetica" w:cs="Helvetica" w:ascii="Helvetica" w:hAnsi="Helvetica"/>
          <w:sz w:val="20"/>
          <w:szCs w:val="20"/>
        </w:rPr>
        <w:t xml:space="preserve">  deuterostome development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/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(3)  Radial </w:t>
      </w:r>
      <w:r>
        <w:rPr>
          <w:rFonts w:eastAsia="Helvetica" w:cs="Helvetica" w:ascii="Helvetica" w:hAnsi="Helvetica"/>
          <w:i/>
          <w:iCs/>
          <w:sz w:val="20"/>
          <w:szCs w:val="20"/>
        </w:rPr>
        <w:t>versus</w:t>
      </w:r>
      <w:r>
        <w:rPr>
          <w:rFonts w:eastAsia="Helvetica" w:cs="Helvetica" w:ascii="Helvetica" w:hAnsi="Helvetica"/>
          <w:sz w:val="20"/>
          <w:szCs w:val="20"/>
        </w:rPr>
        <w:t xml:space="preserve">  bilateral symmetry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Helvetica" w:cs="Helvetica" w:ascii="Helvetica" w:hAnsi="Helvetica"/>
          <w:sz w:val="20"/>
          <w:szCs w:val="20"/>
        </w:rPr>
        <w:tab/>
        <w:t xml:space="preserve">b.  Explain how each of these pairs  of features was important in constructing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the phylogenetic tree shown below. Use specific examples from the tree in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your discussion.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>Chordat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>Arthropod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>Annelid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Echinodermata</w:t>
        <w:tab/>
        <w:tab/>
        <w:tab/>
        <w:tab/>
        <w:tab/>
        <w:t>Mollusc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>Nematod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>Rotifer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 xml:space="preserve">     </w:t>
        <w:tab/>
        <w:t>Platyhelminth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>Cnidari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 xml:space="preserve">   </w:t>
        <w:tab/>
        <w:tab/>
        <w:t>Porifer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TANDARDS: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a. (1) </w:t>
      </w:r>
      <w:r>
        <w:rPr>
          <w:rFonts w:eastAsia="Helvetica" w:cs="Helvetica" w:ascii="Helvetica" w:hAnsi="Helvetica"/>
          <w:sz w:val="20"/>
          <w:szCs w:val="20"/>
          <w:u w:val="single"/>
        </w:rPr>
        <w:t>COELOMATE VS. ACOELOMATE</w:t>
      </w:r>
      <w:r>
        <w:rPr>
          <w:rFonts w:eastAsia="Helvetica" w:cs="Helvetica" w:ascii="Helvetica" w:hAnsi="Helvetica"/>
          <w:sz w:val="20"/>
          <w:szCs w:val="20"/>
        </w:rPr>
        <w:t>:</w:t>
        <w:tab/>
        <w:tab/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Max. = 2 points</w:t>
        <w:tab/>
        <w:t>[Must define both for full credit]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__  </w:t>
      </w:r>
      <w:r>
        <w:rPr>
          <w:rFonts w:eastAsia="Helvetica" w:cs="Helvetica" w:ascii="Helvetica" w:hAnsi="Helvetica"/>
          <w:b/>
          <w:bCs/>
          <w:sz w:val="20"/>
          <w:szCs w:val="20"/>
        </w:rPr>
        <w:t>Coelomate</w:t>
      </w:r>
      <w:r>
        <w:rPr>
          <w:rFonts w:eastAsia="Helvetica" w:cs="Helvetica" w:ascii="Helvetica" w:hAnsi="Helvetica"/>
          <w:sz w:val="20"/>
          <w:szCs w:val="20"/>
        </w:rPr>
        <w:t xml:space="preserve">:  internal body cavity lined with mesoderm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(not sufficient to say: "true body cavity")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__  </w:t>
      </w:r>
      <w:r>
        <w:rPr>
          <w:rFonts w:eastAsia="Helvetica" w:cs="Helvetica" w:ascii="Helvetica" w:hAnsi="Helvetica"/>
          <w:b/>
          <w:bCs/>
          <w:sz w:val="20"/>
          <w:szCs w:val="20"/>
        </w:rPr>
        <w:t>Acoelomate</w:t>
      </w:r>
      <w:r>
        <w:rPr>
          <w:rFonts w:eastAsia="Helvetica" w:cs="Helvetica" w:ascii="Helvetica" w:hAnsi="Helvetica"/>
          <w:sz w:val="20"/>
          <w:szCs w:val="20"/>
        </w:rPr>
        <w:t>:  lacking internal cavities altogether or having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 pseudocoelom (Nematoda and Rotifera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 spongocoel (Porifera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mesoglea (Cnidaria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 solid layer of mesoderm (Platyhelminthes)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 xml:space="preserve">(2) </w:t>
      </w:r>
      <w:r>
        <w:rPr>
          <w:rFonts w:eastAsia="Helvetica" w:cs="Helvetica" w:ascii="Helvetica" w:hAnsi="Helvetica"/>
          <w:sz w:val="20"/>
          <w:szCs w:val="20"/>
          <w:u w:val="single"/>
        </w:rPr>
        <w:t>PROTOSTOME VS. DEUTEROSTOME DEVELOPMENT</w:t>
      </w:r>
      <w:r>
        <w:rPr>
          <w:rFonts w:eastAsia="Helvetica" w:cs="Helvetica" w:ascii="Helvetica" w:hAnsi="Helvetica"/>
          <w:sz w:val="20"/>
          <w:szCs w:val="20"/>
        </w:rPr>
        <w:t>:</w:t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Max. = 2 points</w:t>
        <w:tab/>
        <w:t>[Must define both for full credit]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__  </w:t>
      </w:r>
      <w:r>
        <w:rPr>
          <w:rFonts w:eastAsia="Helvetica" w:cs="Helvetica" w:ascii="Helvetica" w:hAnsi="Helvetica"/>
          <w:b/>
          <w:bCs/>
          <w:sz w:val="20"/>
          <w:szCs w:val="20"/>
        </w:rPr>
        <w:t>Protostome</w:t>
      </w:r>
      <w:r>
        <w:rPr>
          <w:rFonts w:eastAsia="Helvetica" w:cs="Helvetica" w:ascii="Helvetica" w:hAnsi="Helvetica"/>
          <w:sz w:val="20"/>
          <w:szCs w:val="20"/>
        </w:rPr>
        <w:t>:  mouth develops near/at the blastopore or anus forms secondaril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 (later), or featuring: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>--spiral cleavage (micromeres between macromere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>--determinate/mosaic development (blastomere fate i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 xml:space="preserve">     established at very early stages of development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>--mesoderm from cells that migrate into the blastocoel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 xml:space="preserve">     near blastopor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>--schizocoelous coelomation (internal split in solid wedg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 xml:space="preserve">     of mesoderm that is independent of gut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>--trochophore larv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__  </w:t>
      </w:r>
      <w:r>
        <w:rPr>
          <w:rFonts w:eastAsia="Helvetica" w:cs="Helvetica" w:ascii="Helvetica" w:hAnsi="Helvetica"/>
          <w:b/>
          <w:bCs/>
          <w:sz w:val="20"/>
          <w:szCs w:val="20"/>
        </w:rPr>
        <w:t>Deuterostome</w:t>
      </w:r>
      <w:r>
        <w:rPr>
          <w:rFonts w:eastAsia="Helvetica" w:cs="Helvetica" w:ascii="Helvetica" w:hAnsi="Helvetica"/>
          <w:sz w:val="20"/>
          <w:szCs w:val="20"/>
        </w:rPr>
        <w:t xml:space="preserve">:  anus develops near/at the blastopore or the mouth forms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>secondaril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   (later), or featuring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Helvetica" w:cs="Helvetica" w:ascii="Helvetica" w:hAnsi="Helvetica"/>
          <w:sz w:val="20"/>
          <w:szCs w:val="20"/>
        </w:rPr>
        <w:tab/>
        <w:tab/>
        <w:tab/>
        <w:t>--radial cleavage (micromeres directly above macromere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>--indeterminate/regulative development (blastomere fat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 xml:space="preserve">     is variable and not established until late in development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>--mesoderm arises from outpocketings of the gu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>--enterocoelous coelomation (outpocketing of gut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>--dipleurula larva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sz w:val="20"/>
          <w:szCs w:val="20"/>
        </w:rPr>
        <w:t xml:space="preserve">(3)  </w:t>
      </w:r>
      <w:r>
        <w:rPr>
          <w:rFonts w:eastAsia="Helvetica" w:cs="Helvetica" w:ascii="Helvetica" w:hAnsi="Helvetica"/>
          <w:sz w:val="20"/>
          <w:szCs w:val="20"/>
          <w:u w:val="single"/>
        </w:rPr>
        <w:t>RADIAL VS BILATERAL SYMMETRY</w:t>
      </w:r>
      <w:r>
        <w:rPr>
          <w:rFonts w:eastAsia="Helvetica" w:cs="Helvetica" w:ascii="Helvetica" w:hAnsi="Helvetica"/>
          <w:sz w:val="20"/>
          <w:szCs w:val="20"/>
        </w:rPr>
        <w:t>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Max. = 2 points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__  </w:t>
      </w:r>
      <w:r>
        <w:rPr>
          <w:rFonts w:eastAsia="Helvetica" w:cs="Helvetica" w:ascii="Helvetica" w:hAnsi="Helvetica"/>
          <w:b/>
          <w:bCs/>
          <w:sz w:val="20"/>
          <w:szCs w:val="20"/>
        </w:rPr>
        <w:t>Radial</w:t>
      </w:r>
      <w:r>
        <w:rPr>
          <w:rFonts w:eastAsia="Helvetica" w:cs="Helvetica" w:ascii="Helvetica" w:hAnsi="Helvetica"/>
          <w:sz w:val="20"/>
          <w:szCs w:val="20"/>
        </w:rPr>
        <w:t xml:space="preserve">:  several planes passing through the long or central axis can divide th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rFonts w:eastAsia="Helvetica" w:cs="Helvetica" w:ascii="Helvetica" w:hAnsi="Helvetica"/>
          <w:sz w:val="20"/>
          <w:szCs w:val="20"/>
        </w:rPr>
        <w:t>organism into similar parts.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__  </w:t>
      </w:r>
      <w:r>
        <w:rPr>
          <w:rFonts w:eastAsia="Helvetica" w:cs="Helvetica" w:ascii="Helvetica" w:hAnsi="Helvetica"/>
          <w:b/>
          <w:bCs/>
          <w:sz w:val="20"/>
          <w:szCs w:val="20"/>
        </w:rPr>
        <w:t>Bilateral</w:t>
      </w:r>
      <w:r>
        <w:rPr>
          <w:rFonts w:eastAsia="Helvetica" w:cs="Helvetica" w:ascii="Helvetica" w:hAnsi="Helvetica"/>
          <w:sz w:val="20"/>
          <w:szCs w:val="20"/>
        </w:rPr>
        <w:t xml:space="preserve">:  (only) one plane passing through the long axis divides the organism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rFonts w:eastAsia="Helvetica" w:cs="Helvetica" w:ascii="Helvetica" w:hAnsi="Helvetica"/>
          <w:sz w:val="20"/>
          <w:szCs w:val="20"/>
        </w:rPr>
        <w:t>into similar right and left sides - exhibits cephalizat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  Echinoderms:  bilaterally symmetrical larvae, but appear to have radially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rFonts w:eastAsia="Helvetica" w:cs="Helvetica" w:ascii="Helvetica" w:hAnsi="Helvetica"/>
          <w:sz w:val="20"/>
          <w:szCs w:val="20"/>
        </w:rPr>
        <w:t>symmetrical adult form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b.  Max. = 6 poin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One point for each for examples of contrasting pairs (phyla or organisms) using term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from a.; (answer here or in a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One point each for using a) terms in explanation of why phyla are in separate groups (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parate branches) of tre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  Body symmetry (cephalization) permits separation of Porifera and Cnidaria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</w:t>
      </w:r>
      <w:r>
        <w:rPr>
          <w:rFonts w:eastAsia="Helvetica" w:cs="Helvetica" w:ascii="Helvetica" w:hAnsi="Helvetica"/>
          <w:sz w:val="20"/>
          <w:szCs w:val="20"/>
        </w:rPr>
        <w:t>(radially symmetrical) from other phyla (bilaterally symmetrical)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Coelomation permits separation of Platyhelminthese, Nematoda, and Rotifera fro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</w:t>
      </w:r>
      <w:r>
        <w:rPr>
          <w:rFonts w:eastAsia="Helvetica" w:cs="Helvetica" w:ascii="Helvetica" w:hAnsi="Helvetica"/>
          <w:sz w:val="20"/>
          <w:szCs w:val="20"/>
        </w:rPr>
        <w:t>other phyla above Cnidaria:  flatworms are acoelomate, whereas those other tha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</w:t>
      </w:r>
      <w:r>
        <w:rPr>
          <w:rFonts w:eastAsia="Helvetica" w:cs="Helvetica" w:ascii="Helvetica" w:hAnsi="Helvetica"/>
          <w:sz w:val="20"/>
          <w:szCs w:val="20"/>
        </w:rPr>
        <w:t>nematodes and rotifers are coelomat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__  Origin of mouth and anus permit separation of Echinodermata and Chordata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</w:t>
      </w:r>
      <w:r>
        <w:rPr>
          <w:rFonts w:eastAsia="Helvetica" w:cs="Helvetica" w:ascii="Helvetica" w:hAnsi="Helvetica"/>
          <w:sz w:val="20"/>
          <w:szCs w:val="20"/>
        </w:rPr>
        <w:t>(deuterostomes) from Arthropoda, Annelids, and Molluscs (Protostome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[Some include Platyhelminthese, Nematodes, and Rotifera as protostomes]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Nematodes and rotifers are grouped separately because both are pseudocoelomat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__  Phylogenetic trees base taxonomic relationships on homologous structures,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rFonts w:eastAsia="Helvetica" w:cs="Helvetica" w:ascii="Helvetica" w:hAnsi="Helvetica"/>
          <w:sz w:val="20"/>
          <w:szCs w:val="20"/>
        </w:rPr>
        <w:t>patterns of embryonic development, and common ances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