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BIOCHEMISTRY QUESTION 1991:</w:t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>
          <w:rFonts w:eastAsia="Helvetica" w:cs="Helvetica" w:ascii="Helvetica" w:hAnsi="Helvetica"/>
          <w:sz w:val="18"/>
          <w:szCs w:val="18"/>
        </w:rPr>
        <w:tab/>
        <w:tab/>
      </w:r>
      <w:r>
        <w:rPr>
          <w:rFonts w:eastAsia="Helvetica" w:cs="Helvetica" w:ascii="Helvetica" w:hAnsi="Helvetica"/>
          <w:sz w:val="20"/>
          <w:szCs w:val="20"/>
        </w:rPr>
        <w:t>Carbon is a very important element in living systems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 Describe the various characteristics of the carbon atom that makes possible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the building of a variety of biological molecules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 Explain how reactions involving carbon-containing compounds can contribute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to the greenhouse effect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The following structures are examples of two different categories of biological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compounds. Describe how each category of compounds is important to the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structure and function of living systems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</w:r>
      <w:r>
        <w:rPr>
          <w:rFonts w:eastAsia="Helvetica" w:cs="Helvetica" w:ascii="Helvetica" w:hAnsi="Helvetica"/>
          <w:sz w:val="18"/>
          <w:szCs w:val="18"/>
        </w:rPr>
        <w:tab/>
        <w:tab/>
        <w:t>Category I</w:t>
        <w:tab/>
        <w:tab/>
        <w:tab/>
        <w:t>Category II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ab/>
        <w:t xml:space="preserve">                  +NH</w:t>
      </w:r>
      <w:r>
        <w:rPr>
          <w:rFonts w:eastAsia="Helvetica" w:cs="Helvetica" w:ascii="Helvetica" w:hAnsi="Helvetica"/>
          <w:position w:val="-4"/>
          <w:sz w:val="14"/>
          <w:szCs w:val="14"/>
        </w:rPr>
        <w:t>3</w:t>
      </w:r>
      <w:r>
        <w:rPr>
          <w:rFonts w:eastAsia="Helvetica" w:cs="Helvetica" w:ascii="Helvetica" w:hAnsi="Helvetica"/>
          <w:sz w:val="18"/>
          <w:szCs w:val="18"/>
        </w:rPr>
        <w:tab/>
        <w:tab/>
        <w:tab/>
        <w:tab/>
        <w:tab/>
        <w:t xml:space="preserve">         H</w:t>
        <w:tab/>
        <w:t xml:space="preserve">   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Helvetica" w:cs="Helvetica" w:ascii="Helvetica" w:hAnsi="Helvetica"/>
          <w:position w:val="-4"/>
          <w:sz w:val="18"/>
          <w:szCs w:val="18"/>
        </w:rPr>
        <w:t>O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  <w:t xml:space="preserve">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ab/>
        <w:tab/>
        <w:tab/>
        <w:tab/>
        <w:t xml:space="preserve">             +NH</w:t>
      </w:r>
      <w:r>
        <w:rPr>
          <w:rFonts w:eastAsia="Helvetica" w:cs="Helvetica" w:ascii="Helvetica" w:hAnsi="Helvetica"/>
          <w:position w:val="-4"/>
          <w:sz w:val="14"/>
          <w:szCs w:val="14"/>
        </w:rPr>
        <w:t>3</w:t>
      </w:r>
      <w:r>
        <w:rPr>
          <w:rFonts w:eastAsia="Helvetica" w:cs="Helvetica" w:ascii="Helvetica" w:hAnsi="Helvetica"/>
          <w:sz w:val="18"/>
          <w:szCs w:val="18"/>
        </w:rPr>
        <w:t xml:space="preserve"> - C - C </w:t>
      </w:r>
    </w:p>
    <w:p>
      <w:pPr>
        <w:pStyle w:val="Normal"/>
        <w:widowControl w:val="false"/>
        <w:rPr>
          <w:rFonts w:ascii="Helvetica" w:hAnsi="Helvetica" w:eastAsia="Helvetica" w:cs="Helvetica"/>
          <w:position w:val="6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  <w:tab/>
        <w:tab/>
        <w:tab/>
        <w:tab/>
        <w:tab/>
        <w:tab/>
        <w:t xml:space="preserve">   O</w:t>
      </w:r>
      <w:r>
        <w:rPr>
          <w:rFonts w:eastAsia="Helvetica" w:cs="Helvetica" w:ascii="Helvetica" w:hAnsi="Helvetica"/>
          <w:position w:val="6"/>
          <w:sz w:val="18"/>
          <w:szCs w:val="18"/>
        </w:rPr>
        <w:t>-</w:t>
      </w:r>
      <w:r>
        <w:rPr>
          <w:rFonts w:eastAsia="Helvetica" w:cs="Helvetica" w:ascii="Helvetica" w:hAnsi="Helvetica"/>
          <w:sz w:val="18"/>
          <w:szCs w:val="18"/>
        </w:rPr>
        <w:t xml:space="preserve">  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position w:val="6"/>
          <w:sz w:val="18"/>
          <w:szCs w:val="18"/>
        </w:rPr>
        <w:tab/>
        <w:tab/>
        <w:tab/>
      </w:r>
      <w:r>
        <w:rPr>
          <w:rFonts w:eastAsia="Helvetica" w:cs="Helvetica" w:ascii="Helvetica" w:hAnsi="Helvetica"/>
          <w:sz w:val="18"/>
          <w:szCs w:val="18"/>
        </w:rPr>
        <w:t xml:space="preserve">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ab/>
        <w:tab/>
        <w:tab/>
        <w:tab/>
        <w:tab/>
        <w:t xml:space="preserve">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  <w:t xml:space="preserve">  O</w:t>
        <w:tab/>
        <w:tab/>
        <w:tab/>
        <w:tab/>
        <w:tab/>
        <w:t xml:space="preserve">         SH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ab/>
        <w:t xml:space="preserve">            O = P - O</w:t>
      </w:r>
      <w:r>
        <w:rPr>
          <w:rFonts w:eastAsia="Helvetica" w:cs="Helvetica" w:ascii="Helvetica" w:hAnsi="Helvetica"/>
          <w:position w:val="6"/>
          <w:sz w:val="18"/>
          <w:szCs w:val="18"/>
        </w:rPr>
        <w:t>-</w:t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  <w:t xml:space="preserve">  O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- CH -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 O        O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C = O  C = O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 xml:space="preserve">                        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</w:t>
      </w:r>
      <w:r>
        <w:rPr>
          <w:rFonts w:eastAsia="Helvetica" w:cs="Helvetica" w:ascii="Helvetica" w:hAnsi="Helvetica"/>
          <w:sz w:val="18"/>
          <w:szCs w:val="18"/>
        </w:rPr>
        <w:t xml:space="preserve">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   CH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</w:t>
        <w:tab/>
        <w:t xml:space="preserve">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</w:t>
        <w:tab/>
        <w:t xml:space="preserve">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3</w:t>
      </w:r>
      <w:r>
        <w:rPr>
          <w:rFonts w:eastAsia="Helvetica" w:cs="Helvetica" w:ascii="Helvetica" w:hAnsi="Helvetica"/>
          <w:sz w:val="18"/>
          <w:szCs w:val="18"/>
        </w:rPr>
        <w:t xml:space="preserve">   </w:t>
        <w:tab/>
        <w:t xml:space="preserve">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 xml:space="preserve">3  </w:t>
      </w:r>
      <w:r>
        <w:rPr>
          <w:sz w:val="20"/>
          <w:szCs w:val="20"/>
        </w:rPr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A.  CHARACTERISTICS OF CARBON ATOMS:</w:t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of 4 poin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Ready availability, abundan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Atom small in size, outer (valence) electrons close to nucleus, so forms stable (strong) bon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4 electrons in a valence-capacity of 8, forms 4 bonds to 4 other atom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ms covalent bon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Can bond to other carbon atoms, no upper limit to size of carbon compoun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Bond angles form tetrahedron, resulting in 3-D structures, chains, rings, not just plana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Can form multiple C-C, C=C, C=C bon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Can form isomers, different structures - same number and kind of atom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unctional groups/combine with a variety of other eleme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BONUS POINT: if get 3 above - Uniqueness, only Carbon has all of these characteristic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.  REACTIONS CONTRIBUTING TO GREENHOUSE EFFECT:</w:t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of 4 points)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Overview:  Increase in gas concentration (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>, CO, CFC) causes greenhouse effect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CO &amp; 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from respiration and combustion, or volatilization of limestone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CH</w:t>
      </w:r>
      <w:r>
        <w:rPr>
          <w:rFonts w:eastAsia="Helvetica" w:cs="Helvetica" w:ascii="Helvetica" w:hAnsi="Helvetica"/>
          <w:position w:val="-4"/>
          <w:sz w:val="16"/>
          <w:szCs w:val="16"/>
        </w:rPr>
        <w:t>4</w:t>
      </w:r>
      <w:r>
        <w:rPr>
          <w:rFonts w:eastAsia="Helvetica" w:cs="Helvetica" w:ascii="Helvetica" w:hAnsi="Helvetica"/>
          <w:sz w:val="20"/>
          <w:szCs w:val="20"/>
        </w:rPr>
        <w:t xml:space="preserve"> from correct source - livestock, microbes, landfills, swamps, oil wells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CFCs from industrial activities, refrigerants, plastic foam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HYSICAL MECHANISMS OF HEATING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Ozone destruction / more energy (UV) gets i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Trapping of Energy - "Blanket" traps heat or Reflection of Sun's Energy (technically incorrect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  <w:u w:val="single"/>
        </w:rPr>
        <w:t>but</w:t>
      </w:r>
      <w:r>
        <w:rPr>
          <w:rFonts w:eastAsia="Helvetica" w:cs="Helvetica" w:ascii="Helvetica" w:hAnsi="Helvetica"/>
          <w:sz w:val="20"/>
          <w:szCs w:val="20"/>
        </w:rPr>
        <w:t xml:space="preserve"> common use in tex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Good technical description of absorption, reradiation and wavelength shift leading to     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sz w:val="20"/>
          <w:szCs w:val="20"/>
        </w:rPr>
        <w:t>production or long wave infrared absorbed by greenhouse gas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Concept of sinks: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CO</w:t>
      </w:r>
      <w:r>
        <w:rPr>
          <w:rFonts w:eastAsia="Helvetica" w:cs="Helvetica" w:ascii="Helvetica" w:hAnsi="Helvetica"/>
          <w:position w:val="-4"/>
          <w:sz w:val="16"/>
          <w:szCs w:val="16"/>
        </w:rPr>
        <w:t>2</w:t>
      </w:r>
      <w:r>
        <w:rPr>
          <w:rFonts w:eastAsia="Helvetica" w:cs="Helvetica" w:ascii="Helvetica" w:hAnsi="Helvetica"/>
          <w:sz w:val="20"/>
          <w:szCs w:val="20"/>
        </w:rPr>
        <w:t xml:space="preserve"> removal by photosynthesis, CaCO</w:t>
      </w:r>
      <w:r>
        <w:rPr>
          <w:rFonts w:eastAsia="Helvetica" w:cs="Helvetica" w:ascii="Helvetica" w:hAnsi="Helvetica"/>
          <w:position w:val="-4"/>
          <w:sz w:val="16"/>
          <w:szCs w:val="16"/>
        </w:rPr>
        <w:t>3</w:t>
      </w:r>
      <w:r>
        <w:rPr>
          <w:rFonts w:eastAsia="Helvetica" w:cs="Helvetica" w:ascii="Helvetica" w:hAnsi="Helvetica"/>
          <w:sz w:val="20"/>
          <w:szCs w:val="20"/>
        </w:rPr>
        <w:t xml:space="preserve"> formation, soluble in oceans, etc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ab/>
        <w:t>CO</w:t>
      </w:r>
      <w:r>
        <w:rPr>
          <w:rFonts w:eastAsia="Helvetica" w:cs="Helvetica" w:ascii="Helvetica" w:hAnsi="Helvetica"/>
          <w:position w:val="-4"/>
          <w:sz w:val="16"/>
          <w:szCs w:val="16"/>
        </w:rPr>
        <w:t xml:space="preserve">2 </w:t>
      </w:r>
      <w:r>
        <w:rPr>
          <w:rFonts w:eastAsia="Helvetica" w:cs="Helvetica" w:ascii="Helvetica" w:hAnsi="Helvetica"/>
          <w:sz w:val="20"/>
          <w:szCs w:val="20"/>
        </w:rPr>
        <w:t>addition by forest destruction, industry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.  BIOLOGICAL MOLECULES:</w:t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of 5 poin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eastAsia="Helvetica" w:cs="Helvetica" w:ascii="Helvetica" w:hAnsi="Helvetica"/>
          <w:sz w:val="20"/>
          <w:szCs w:val="20"/>
        </w:rPr>
        <w:t>(Cannot get 10 points for this question without mentioning both category I and II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ATEGORY I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Identification of molecule / category:</w:t>
        <w:tab/>
        <w:t>Phospholipid, phosphoglyceride, fat, lipid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>phosphatidylethanolamine / polypeptid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Characteristics of molecule:</w:t>
        <w:tab/>
        <w:tab/>
        <w:t>Hydrophobic/hydrophilic, polar/nonpolar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 xml:space="preserve">amphipathic, or non-water soluble, high E bonds,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>sat/unsat C-C bond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Structural uses of molecule:</w:t>
        <w:tab/>
        <w:tab/>
        <w:t>membrane, lipid bilayer, fluid mosai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unctions of molecule (for example)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(2 Max)</w:t>
        <w:tab/>
        <w:t>Phospholipids:</w:t>
        <w:tab/>
        <w:t>Regulation of membrane permeability, fluidit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Fats:</w:t>
        <w:tab/>
        <w:tab/>
        <w:tab/>
        <w:t>Structural, insulation, energy storage, water-proof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Steroids/Sterols:</w:t>
        <w:tab/>
        <w:t>Hormonal, membrane fluidit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eastAsia="Helvetica" w:cs="Helvetica" w:ascii="Helvetica" w:hAnsi="Helvetica"/>
          <w:sz w:val="20"/>
          <w:szCs w:val="20"/>
        </w:rPr>
        <w:tab/>
        <w:tab/>
        <w:t>Cholesterol:</w:t>
        <w:tab/>
        <w:tab/>
        <w:t>Animal membran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Fat soluble Vitamins:</w:t>
        <w:tab/>
        <w:t>Coenzym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Prostaglandins:</w:t>
        <w:tab/>
        <w:tab/>
        <w:t>Neural modulator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Waxes:</w:t>
        <w:tab/>
        <w:tab/>
        <w:tab/>
        <w:t>Water-proof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CATEGORY II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Identification of molecule / category:</w:t>
        <w:tab/>
        <w:t>Amino acid / protein / cystein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Recognizing cysteine's role in disulfide bond form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Characteristics of molecule:</w:t>
        <w:tab/>
        <w:tab/>
        <w:t>Side chains variab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>Peptide bonds may be form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>Subunit (monomer, building block) of protei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>Levels of protein structure / zwitterion / as buffer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Structural roles:</w:t>
        <w:tab/>
        <w:tab/>
        <w:tab/>
        <w:t>Keratin, collagen, cytoskeletal (tubulin, actin), etc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unctional roles:</w:t>
        <w:tab/>
        <w:tab/>
        <w:tab/>
        <w:t xml:space="preserve">Enzymatic - speed reaction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(2 Max)</w:t>
        <w:tab/>
        <w:tab/>
        <w:tab/>
        <w:tab/>
        <w:tab/>
        <w:t>(pepsin, glucose oxidase, etc.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>Transport (Hb, Myb, permeases, HDL/LDL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>Regulatory (oligopeptides, ex. hypothalamic releas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 xml:space="preserve">              factors, insulin, glucagon, etc.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>Contractile - actin, myosin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>Protection - antibodi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