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EHAVIOR QUESTION: 1982</w:t>
        <w:tab/>
        <w:tab/>
        <w:tab/>
        <w:t>L PETERSON/AP BIOLOG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Define and explain the role of each of the following in social behavior: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ab/>
        <w:t>a.  Territorialit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ab/>
        <w:t>b.  Dominance hierarchies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ab/>
        <w:t>c.  Courtship behavior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maximum = 6 points for each se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note: must answer all 3 sections of question to go above 12 point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TERRITORIALITY - 6 points maxim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FINITION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subdivision of resources on a spatial basi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ab/>
        <w:t xml:space="preserve"> area established &amp; defended (marking, singing, etc.)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area to raise young &amp; seek food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usually involves males of same species </w:t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ab/>
        <w:t>max 4)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ROL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influences population density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ab/>
        <w:t>ritualistic behavio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mating or nesting or feeding / elaboration</w:t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3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XAMPLE: (1 point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DOMINANCE HIERARCHIES - 6 points maxim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FINITION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members of a group ranked according to status or relative superiority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status must be sought on ow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status may be changed in course of tim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behavior suggests size &amp; strength (i.e. large/small, old/young, male/female)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4)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Helvetica" w:cs="Helvetica" w:ascii="Helvetica" w:hAnsi="Helvetica"/>
          <w:sz w:val="20"/>
          <w:szCs w:val="20"/>
        </w:rPr>
        <w:t>ROL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reduces aggression, established order &amp; stability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influences resources among popultion (food, water, etc.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first choice of mating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subordinate remains to obtain food, avoid predators, chance to mate</w:t>
        <w:tab/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ab/>
        <w:t>(max 4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XAMPLE:  (1 point)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COURTSHIP BEHAVIOR - 6 points maxim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FINITION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 xml:space="preserve">series of programmed displays &amp; movements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may be visual </w:t>
        <w:tab/>
        <w:t xml:space="preserve"> w/elaboration (1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may be auditory </w:t>
        <w:tab/>
        <w:t xml:space="preserve"> w/elaboration (1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may be olfactory  </w:t>
        <w:tab/>
        <w:t xml:space="preserve">w/elaboration (1)  </w:t>
      </w: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</w:t>
        <w:tab/>
        <w:tab/>
        <w:tab/>
        <w:t>(max 3)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ROL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advertize sexually receptive individua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inhibit aggression of prospective mat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bring both mating partners to reproductive readiness simultaneousl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ritualistic behavio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maintain distinct species </w:t>
        <w:tab/>
        <w:tab/>
        <w:t xml:space="preserve">  </w:t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5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EXAMPLE: (1 point)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BONUS:</w:t>
      </w:r>
      <w:r>
        <w:rPr>
          <w:rFonts w:eastAsia="Helvetica" w:cs="Helvetica" w:ascii="Helvetica" w:hAnsi="Helvetica"/>
          <w:sz w:val="20"/>
          <w:szCs w:val="20"/>
        </w:rPr>
        <w:t xml:space="preserve"> mention of survival of fittest (selective advantage) (1 point) 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HAVIOR QUESTION: 1983</w:t>
        <w:tab/>
        <w:tab/>
        <w:tab/>
        <w:t>L PETERSON/AP BIOLOG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Describe and give an example of each of the following. Include in your discussion the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selective advantage of each: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ab/>
        <w:t>a.  Pheromones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ab/>
        <w:t>b.  Mimicr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ab/>
        <w:t>c.  Stereotyped Behavior (instinct)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TANDARDS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maximum of 6 points for each se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PHEROMONES - 6 points maxim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SCRIPTION/DEFINITION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general description/defini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of a release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of a primer 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3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MONSTRATES UNDERSTANDING BY CORRECT EXPLANATION OF AN EXAMPL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explanatio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exampl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releaser example/explanation (ants, urine)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primer example/explanation (locusts, mice, queen bee) </w:t>
        <w:tab/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4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LECTIVE ADVANTAG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courtship behavio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sexual receptivity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reduce competition / "tidiness" among ants - death pheromon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increase food gathering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ab/>
        <w:tab/>
        <w:tab/>
        <w:tab/>
        <w:t>(max 4)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ab/>
        <w:tab/>
        <w:tab/>
        <w:tab/>
        <w:tab/>
        <w:tab/>
        <w:t xml:space="preserve">           </w:t>
        <w:tab/>
        <w:t>Total = 11 (max 6)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MIMICRY - 6 points maxim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SCRIPTION/DEFINITION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general description/defini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of Batesian mimicr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of Mullerian mimicry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3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MONSTRATES UNDERSTANDING BY CORRECT EXPLANATION OF AN EXAMPL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explanatio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exampl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Batesian example/explanation 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Mullerian example/explan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4)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LECTIVE ADVANTAG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survival/escapes predatio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pollinatio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prote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selection pressure </w:t>
        <w:tab/>
        <w:tab/>
        <w:tab/>
        <w:tab/>
        <w:tab/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4)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 xml:space="preserve">  </w:t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Total = 11 (max 6)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>INSTINCT - 6 points maximu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SCRIPTION/DEFINITION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general description/definitio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of releaser/sign stimuli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of IRM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3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DEMONSTRATES UNDERSTANDING BY CORRECT EXPLANATION OF AN EXAMPL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explanatio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exampl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releaser explanation/example (chaffinches - instinct &amp; learning)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IRM explanation/example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4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LECTIVE ADVANTAGE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[Survival ability; e.g., species specificity, avoiding predator, genetically passed-on]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Stickleback - mat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escape predators/surviva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save energy/need not learn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find food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find shelter 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4)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ab/>
        <w:tab/>
        <w:tab/>
        <w:tab/>
        <w:tab/>
        <w:t xml:space="preserve">  </w:t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Total = 11 (max 6)</w:t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EHAVIOR QUESTION: 1985</w:t>
        <w:tab/>
        <w:tab/>
        <w:tab/>
        <w:t>L PETERSON/AP BIOLOG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>Describe releasers, imprinting, and communication, as each of these terms relates t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ab/>
        <w:t xml:space="preserve">animal behavior. You may include in your answer a discussion of the classical studies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of Nikolaas Tinbergen, Konrad Lorenz, and Karl vonFrisch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STANDARDS: 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maximum of 7 for sections on releasers and imprinting;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maximum of 8 for section on communication;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>RELEASERS:</w:t>
      </w:r>
      <w:r>
        <w:rPr>
          <w:rFonts w:eastAsia="Helvetica" w:cs="Helvetica" w:ascii="Helvetica" w:hAnsi="Helvetica"/>
          <w:sz w:val="20"/>
          <w:szCs w:val="20"/>
        </w:rPr>
        <w:t xml:space="preserve"> 3 points for definition, if correct and complet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   2 points for example of relationship to animal behavior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   4  points (max) for Tinbergen</w:t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7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RELEASERS = sign stimuli  &gt;  behavioral response {innate/stereotyped}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(environmental)   (fixed action pattern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RELATIONSHIP TO ANIMAL BEHAVIOR (OTHERS MAY BE GIVEN)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1) TINBERGEN (3-spined stickle-back) red belly &gt; aggressive behavio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red (color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underbell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male aggressiv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d. models </w:t>
        <w:tab/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2) pheromones (chemical) &gt; mate attra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3) male Aedes - tuning fork &gt; attract femal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4) urine in dogs &gt; avoidance of territor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5) female digger wasp behavior must run course once triggere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6) European red robin breast &gt; aggressive behavio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7) black gulls &gt; white egg shell pieces . egg shell removal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8) bowerbirds - red pebbles, berries &gt; attract female to nest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9) Herring gull - red spot on beak &gt; infant feeding respons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0) ants &gt; chemicals &gt; trail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IMPRINTING: </w:t>
      </w:r>
      <w:r>
        <w:rPr>
          <w:rFonts w:eastAsia="Helvetica" w:cs="Helvetica" w:ascii="Helvetica" w:hAnsi="Helvetica"/>
          <w:sz w:val="20"/>
          <w:szCs w:val="20"/>
        </w:rPr>
        <w:t xml:space="preserve"> 3 points for defini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      2 points for example of relationship to animal behavior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 xml:space="preserve">              4 points (Max) for Lorenz</w:t>
        <w:tab/>
        <w:tab/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7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DEFINITION (in example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RELATIONSHIP TO ANIMAL BEHAVIOR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1) LORENZ - Ducks &amp; gees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critical perio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long last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influence mate sele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. inheritance influences critical perio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e. imprint on non-specie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2) human (18 months to 3 years) &gt; affect adult behavior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3) young male zebra finch courts female bengalese finch if raised by them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COMMUNICATION: </w:t>
      </w:r>
      <w:r>
        <w:rPr>
          <w:rFonts w:eastAsia="Helvetica" w:cs="Helvetica" w:ascii="Helvetica" w:hAnsi="Helvetica"/>
          <w:sz w:val="20"/>
          <w:szCs w:val="20"/>
        </w:rPr>
        <w:t xml:space="preserve"> 3 points for defini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      2 points for example of relationship to animal behavior</w:t>
      </w:r>
    </w:p>
    <w:p>
      <w:pPr>
        <w:pStyle w:val="Normal"/>
        <w:widowControl w:val="false"/>
        <w:rPr/>
      </w:pPr>
      <w:r>
        <w:rPr>
          <w:rFonts w:eastAsia="Helvetica" w:cs="Helvetica" w:ascii="Helvetica" w:hAnsi="Helvetica"/>
          <w:sz w:val="20"/>
          <w:szCs w:val="20"/>
        </w:rPr>
        <w:tab/>
        <w:tab/>
        <w:t xml:space="preserve">         4 points (Max) for VonFrisch</w:t>
        <w:tab/>
        <w:tab/>
        <w:tab/>
      </w:r>
      <w:r>
        <w:rPr>
          <w:rFonts w:eastAsia="Helvetica" w:cs="Helvetica" w:ascii="Helvetica" w:hAnsi="Helvetica"/>
          <w:b/>
          <w:bCs/>
          <w:sz w:val="20"/>
          <w:szCs w:val="20"/>
        </w:rPr>
        <w:t>(max 8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DEFINITION (in examples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RELATIONSHIP TO ANIMAL BEHAVIOR: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1) SOUND - moths, bats, arthropods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calling (male and femal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aggressive (mal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alarm (male and female)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2) CHEMICAL  (pheromones) - gypsy moth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3) VISUAL DISPLAY - arched backs, puffing up, mating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sz w:val="20"/>
          <w:szCs w:val="20"/>
        </w:rPr>
        <w:t>4) NON-AGGRESSIVE / NON-SEXUAL {VON FRISCH - Bees....}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a. danc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round  - food nearby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ab/>
        <w:t>waggle - food at a distance; angle corresponds to distanc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b. straight portion &gt; to food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c. distance and direction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>d. sound, # turns &gt; distance</w:t>
      </w:r>
    </w:p>
    <w:p>
      <w:pPr>
        <w:pStyle w:val="Normal"/>
        <w:widowControl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ab/>
        <w:t xml:space="preserve">e. speed of dance &gt; relative distan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