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MAL SYSTEMS QUESTION 1979:</w:t>
        <w:tab/>
        <w:tab/>
        <w:tab/>
        <w:t>L. PETERSON/ECH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Describe the structure and function of the stomach, pancreas, and small intesti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as digestive and endocrine organs in the human. (For each organ, include th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relevant cell types and their functions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NDARD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[1 point for each statement unless otherwise indicated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>Stomach</w:t>
      </w:r>
      <w:r>
        <w:rPr>
          <w:sz w:val="18"/>
          <w:szCs w:val="18"/>
        </w:rPr>
        <w:t xml:space="preserve"> (max. 7 point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UCTUR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gions = cardiac, fundic, pyloric / pyloric sphincter (1 pt. for 2 of 3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yers of muscle; thick wal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ence of RUGAE (cellular composition = histolog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GESTIVE FUNCTIO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ntion chief cells and parietal cel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 and function of chief cells - secrete renin, lipase, pepsinog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 and function of parietal cells - secrete HC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ence of mucous coat protects the stoma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ction of HCl = aids protein digestion OR converts pepsinogen to peps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psin - produced in inactive form to protect OR its function in protein diges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urning aids mechanical diges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sorption of alcohol, etc. in stoma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DOCRINE FUNCTIO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 and function of gastrin = stimulates production of digestive ju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ence of Food = stimulus for gastrin relea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ctors such as stress effects gastrin/stomach func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>Small Intestine</w:t>
      </w:r>
      <w:r>
        <w:rPr>
          <w:sz w:val="18"/>
          <w:szCs w:val="18"/>
        </w:rPr>
        <w:t xml:space="preserve"> (max. 7 point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UCTUR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creased surface area by folds or villi or microvil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ucture of villi = blood vessels, lymp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gions = duodenum, jejeunum, ile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GESTIVE FUNCTIO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ame 3 enzymes from intestinal gland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(peptidases, sucrases, enterokinase, lipase, amylase, nucleas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ction of each enzyme (max. 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ile released in small amounts plus:</w:t>
      </w:r>
    </w:p>
    <w:p>
      <w:pPr>
        <w:pStyle w:val="Normal"/>
        <w:rPr/>
      </w:pPr>
      <w:r>
        <w:rPr>
          <w:sz w:val="18"/>
          <w:szCs w:val="18"/>
        </w:rPr>
        <w:tab/>
        <w:t xml:space="preserve">a) produced in the liver </w:t>
      </w:r>
      <w:r>
        <w:rPr>
          <w:sz w:val="18"/>
          <w:szCs w:val="18"/>
          <w:u w:val="single"/>
        </w:rPr>
        <w:t>or</w:t>
      </w:r>
      <w:r>
        <w:rPr>
          <w:sz w:val="18"/>
          <w:szCs w:val="18"/>
        </w:rPr>
        <w:t xml:space="preserve"> b) stored in gall bladder </w:t>
      </w:r>
      <w:r>
        <w:rPr>
          <w:sz w:val="18"/>
          <w:szCs w:val="18"/>
          <w:u w:val="single"/>
        </w:rPr>
        <w:t>or</w:t>
      </w:r>
      <w:r>
        <w:rPr>
          <w:sz w:val="18"/>
          <w:szCs w:val="18"/>
        </w:rPr>
        <w:t xml:space="preserve"> c) emulsifi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te of most absorp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chanical absorption of long fatty aci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ristals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ange in p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DOCRINE FUNCTIO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in /function = stimulates release of alkaline secretions by pancre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terogasterone /function = inhibits stoma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olecystokinin /function = stimulates gall bladder to release bi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ncreozymin /function = stimulates pancrease to secrete digestive enzym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terokinin /function = stimulates intestinal glands to secrete enzym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>Pancreas</w:t>
      </w:r>
      <w:r>
        <w:rPr>
          <w:sz w:val="18"/>
          <w:szCs w:val="18"/>
        </w:rPr>
        <w:t xml:space="preserve"> (max. 7 point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UCTUR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nects to small intestine by pancreatic duc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prised of exocrine and endocrine cel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GESTIVE FUNCTIO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ion of pancreatic juice and digestive function of enzyme mixtu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 3 enzymes in pancreatic juic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amylase, trypsinogen, chymotrypsin, carboxypeptidase, lipa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ction of each pancreatic enzyme (max. 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ion of bicarbonate ions to neutrali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DOCRINE FUNCTIO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ntion of Islets of Langerhans - function in glucose metaboli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pha cells secrete glucag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ucagon stimulates liver to convert glycogen to gluco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ta cells secrete insul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sulin stimulates uptake of glucose by cel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MAL SYSTEMS QUESTION 1982</w:t>
        <w:tab/>
        <w:tab/>
        <w:tab/>
        <w:t>L. PETERSON/ECH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Describe the following mechanisms of response to foreign materials in the human bod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a.  The antigen-antibody response to a skin graft from another pers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b.  The reactions of the body leading to inflammation of a wound infected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by bacter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NDARD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1 point for each statement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* = additional points occasionally encounter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NTIGENS- REJEC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cognition as foreign antige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jection by Immune Syst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tigens on surface of graft cells</w:t>
        <w:tab/>
        <w:tab/>
        <w:t>*Surface glycoproteins as Antige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tigens stimulate Antibody production or T-cel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NTIBODI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ymphocytes - B Lymphocy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 Lymphocytes (Antigen Exposure) -&gt; Plasma Cel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sma cells synthesize Antibodi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*Antibodies are Globulins (Immunoglobulin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</w:t>
        <w:tab/>
        <w:t>Types = IgG, A, M, D, 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Antibodies are protei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Antibodies remain in circulatory syst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Antibody structu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tibodies circulate to sites need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tibodies precipitate Antigens or complex w/Antige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tibodies make Antigens susceptible to phagocytosis by WBC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tibody variability due to genes / Clonal Selection Theo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tibody specificity - broad/narro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tibodies important in both graft rejection and in fighting bacteria, et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T - CEL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 -cells involved in cell mediated immuni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ymphocytes -&gt; T -cel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*T -cells:  thymus involve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as "helper" cell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MPATIBILI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ssues / Graft must be compatible / Tissue match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lood groups as examples of compatibili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netic basis of compatibili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*Tolerance / Immunosuppression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EMO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mory cel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ondary Respon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*Complement = ser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 proteins acts by Antibody-Antigen Comple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 complement inactivates or kills bacteri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WBC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BCs invade inflection site - destroy bacteria or wall-o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hagocytos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*WBC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 types: neutrophils, basophils, eosinophil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monocytes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 lysosomes in phagocytic WBC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 macrophag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 WBCs from marro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 bacterial presence -&gt; WBC production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US/FLUI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us = WBCs, Dead Cells, etc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luids, plasma -&gt; swell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flammed area = hot (kills bacter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ymphatic System Filter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L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lot walls-off inflammed are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lotting Mechanism - some detail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L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lation of Blood Vessels increases circulation; WBC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*Histamines -&gt; Dil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Histamines from mast cell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HEMOTAX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BCs accumulate /"message" calls WBCs to inflammed si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*Kinin - chemotactic or increases dil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MAL SYSTEMS QUESTION 1983</w:t>
        <w:tab/>
        <w:tab/>
        <w:tab/>
        <w:t>L. PETERSON/ECH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Describe the structure of a mammalian respiratory system. Include in you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discussion the mechanisms of inspiration and expirat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NDARD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21 points possible - max. = 1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[must include description &amp;/or function to get point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ESCRIPTION - STRUCTU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Nasal Chambers - hard/soft palate, cilia, mucous membran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Sinuses - air spaces, sensory recepto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Pharynx - eustachian tube, tonsi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Larynx - vocal cords, epiglott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Trachea - cartilaginous rin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Bronchial tree - bronchiol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Lungs - pleural membran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Alveoli - site of gas exchange, thin-wall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or 2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- Sequential Listing of 5 or more portions of syst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Incorrect sequence or less than 5 orga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ECHANISMS - INSPIR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Diaphragm - contraction, goes dow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Intercostal muscl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Thoracic cage - outward and upwa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Negative pressure (Concep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ECHANISMS - EXPIR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Passive recoil (Concep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Thoracic and abdominal muscl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Thoracic cage - downward and inwa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Diaphragm - goes upwa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NEURAL CONTR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Medul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Inspiratory cen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Expiratory neuron, inhibi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p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MAL SYSTEMS QUESTION 1984</w:t>
        <w:tab/>
        <w:tab/>
        <w:tab/>
        <w:t>L. PETERSON/ECH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Discuss the sources and actions of each of the following pairs of hormones in huma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and describe the feedback mechanisms that control their releas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a.  Insulin..glucag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b.  Parathyroid hormone..calcitonin</w:t>
      </w:r>
    </w:p>
    <w:p>
      <w:pPr>
        <w:pStyle w:val="Normal"/>
        <w:rPr/>
      </w:pPr>
      <w:r>
        <w:rPr>
          <w:sz w:val="18"/>
          <w:szCs w:val="18"/>
        </w:rPr>
        <w:tab/>
        <w:tab/>
        <w:t>c.  Thyrotropin (TSH)..thyroxine (T</w:t>
      </w:r>
      <w:r>
        <w:rPr>
          <w:position w:val="-6"/>
          <w:sz w:val="16"/>
          <w:szCs w:val="16"/>
        </w:rPr>
        <w:t>4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NDARD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Maximum of any 6 points on each of three section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Must answer all three sections of exam to score 1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Discretionary point on adequate discussion of feedback loop and/or homeostasi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SULIN/GLUCAGON SEC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SULI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SOUR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2 - Beta cells of pancre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 - Pancreas or Islets of Langerhans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AC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 - Lowers blood sug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 - Promotes glucose oxidation in cel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 - Glycogen synthesis (liver and muscle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LEA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 - Chemical - blood glucose lev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 - Hormonal - secretin, gastrin, et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 - Neural - Acetylcholine (parasympathetic) stimula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UCAGON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OUR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2 - Alpha cells of pancre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 - Pancreas or Islets of Langerhan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C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 - Increases blood gluco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 - Stimulates glycogen -&gt; glucose (live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 - Synthesis of glucose from amino acids and fatty acid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LEA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 - Level of blood glucose, i.e. low glucose / increases glucag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 - Neural - Autonomic syst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ARATHYROID HORMONE/CALCITONIN SEC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RATHYROID HORMONE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OUR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 - Parathyroid gland on posterior surface of thyroid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C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 - Control of Ca (inc.) and P (dec.) lev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 - Acts on bones, kidneys, and intesti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 - Increases activity of osteoclasts (Ca and P bone -&gt; blood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 - Kidney Ca reabsorbed, P excreted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LEA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 - Blood Ca low, PTH high  (vice-vers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LCITONIN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OUR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 - Cells in thyroid gland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C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 - Decreases osteoclast activi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 - Inhibits release of Ca and P from b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 - Lowers blood Ca and P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LEA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 - Increased blood Ca causes increase in Calcitonin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HYROTROPIN/THYROXINE SEC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YROTROPIN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OUR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 - Anterior Pituitary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C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 - Stimulates thyroid hormone synthesis and secretion</w:t>
      </w:r>
    </w:p>
    <w:p>
      <w:pPr>
        <w:pStyle w:val="Normal"/>
        <w:rPr/>
      </w:pPr>
      <w:r>
        <w:rPr>
          <w:sz w:val="18"/>
          <w:szCs w:val="18"/>
        </w:rPr>
        <w:tab/>
        <w:t>1 - Increases iodide binding, T</w:t>
      </w:r>
      <w:r>
        <w:rPr>
          <w:position w:val="-6"/>
          <w:sz w:val="16"/>
          <w:szCs w:val="16"/>
        </w:rPr>
        <w:t>3</w:t>
      </w:r>
      <w:r>
        <w:rPr>
          <w:sz w:val="18"/>
          <w:szCs w:val="18"/>
        </w:rPr>
        <w:t>, T</w:t>
      </w:r>
      <w:r>
        <w:rPr>
          <w:position w:val="-6"/>
          <w:sz w:val="16"/>
          <w:szCs w:val="16"/>
        </w:rPr>
        <w:t>4</w:t>
      </w:r>
      <w:r>
        <w:rPr>
          <w:sz w:val="18"/>
          <w:szCs w:val="18"/>
        </w:rPr>
        <w:t xml:space="preserve"> synthesis</w:t>
      </w:r>
    </w:p>
    <w:p>
      <w:pPr>
        <w:pStyle w:val="Normal"/>
        <w:rPr/>
      </w:pPr>
      <w:r>
        <w:rPr>
          <w:sz w:val="18"/>
          <w:szCs w:val="18"/>
        </w:rPr>
        <w:tab/>
        <w:t>1 - T</w:t>
      </w:r>
      <w:r>
        <w:rPr>
          <w:position w:val="-6"/>
          <w:sz w:val="16"/>
          <w:szCs w:val="16"/>
        </w:rPr>
        <w:t>3</w:t>
      </w:r>
      <w:r>
        <w:rPr>
          <w:sz w:val="18"/>
          <w:szCs w:val="18"/>
        </w:rPr>
        <w:t>, T</w:t>
      </w:r>
      <w:r>
        <w:rPr>
          <w:position w:val="-6"/>
          <w:sz w:val="16"/>
          <w:szCs w:val="16"/>
        </w:rPr>
        <w:t>4</w:t>
      </w:r>
      <w:r>
        <w:rPr>
          <w:sz w:val="18"/>
          <w:szCs w:val="18"/>
        </w:rPr>
        <w:t xml:space="preserve"> releas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LEA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 - Thyroid Hormone level decreases, TSH increases (vice-vers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YROID HORMON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OUR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 - Follicles of thyroid gland or thyroid gland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C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 - Maintains metabolic level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1 - Increases O</w:t>
      </w:r>
      <w:r>
        <w:rPr>
          <w:position w:val="-6"/>
          <w:sz w:val="16"/>
          <w:szCs w:val="16"/>
        </w:rPr>
        <w:t>2</w:t>
      </w:r>
      <w:r>
        <w:rPr>
          <w:sz w:val="18"/>
          <w:szCs w:val="18"/>
        </w:rPr>
        <w:t xml:space="preserve"> consump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 - Maintains normal development and function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LEA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 - Neural via hypothalamus (low thyroid hormone, increases TSH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 - TSH feedback (thyroid and anterior pituita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MAL SYSTEMS QUESTION 1985</w:t>
        <w:tab/>
        <w:tab/>
        <w:tab/>
        <w:t>L. PETERSON/ECH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Describe the anatomical and functional similarities and differences within each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of the following pairs of structur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a.  Artery..ve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b.  Small intestine..col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c.  Skeletal muscle..cardiac musc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d.  Anterior pituitary..posterior pituita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NDARD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15 point maximum - must answer all four parts for 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A.  ARTERY-VEIN </w:t>
      </w:r>
      <w:r>
        <w:rPr>
          <w:sz w:val="18"/>
          <w:szCs w:val="18"/>
        </w:rPr>
        <w:tab/>
        <w:tab/>
        <w:tab/>
        <w:tab/>
        <w:t>(7 points possible - 4 points maximu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Wall thickness or lumen - relate to blood pressu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3 layers identify or elabor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Valves in veins - func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Direction of flow</w:t>
      </w:r>
    </w:p>
    <w:p>
      <w:pPr>
        <w:pStyle w:val="Normal"/>
        <w:rPr/>
      </w:pPr>
      <w:r>
        <w:rPr>
          <w:sz w:val="18"/>
          <w:szCs w:val="18"/>
        </w:rPr>
        <w:t>1 - O</w:t>
      </w:r>
      <w:r>
        <w:rPr>
          <w:position w:val="-6"/>
          <w:sz w:val="16"/>
          <w:szCs w:val="16"/>
        </w:rPr>
        <w:t>2</w:t>
      </w:r>
      <w:r>
        <w:rPr>
          <w:sz w:val="18"/>
          <w:szCs w:val="18"/>
        </w:rPr>
        <w:t>/CO</w:t>
      </w:r>
      <w:r>
        <w:rPr>
          <w:position w:val="-6"/>
          <w:sz w:val="16"/>
          <w:szCs w:val="16"/>
        </w:rPr>
        <w:t>2</w:t>
      </w:r>
      <w:r>
        <w:rPr>
          <w:sz w:val="18"/>
          <w:szCs w:val="18"/>
        </w:rPr>
        <w:t xml:space="preserve"> concentration - mention of pulmonary circul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Capillary relationship - hydrostatic or osmotic pressu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Pulsating/elasticity - explanation of pressu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B.  SMALL INTESTINE-COLON</w:t>
      </w:r>
      <w:r>
        <w:rPr>
          <w:sz w:val="18"/>
          <w:szCs w:val="18"/>
        </w:rPr>
        <w:tab/>
        <w:tab/>
        <w:t>(8 points possible - 4 points maximu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Villi - function - increase in absorp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Length - diameter - size comparison or elabor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Glands of intestine - Digestive vs. muco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Regions - elabor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Smooth muscle - peristals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Three tissue layers - elabor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Absorption - food materials, water, salts, mention of surface are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- Flora - comparison/explanatio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C.  SKELETAL-CARDIAC MUSCLE</w:t>
      </w:r>
      <w:r>
        <w:rPr>
          <w:sz w:val="18"/>
          <w:szCs w:val="18"/>
        </w:rPr>
        <w:tab/>
        <w:tab/>
        <w:t>(7 points possible - 4 points maximu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Location - explan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Nervous control - voluntary/involuntary</w:t>
      </w:r>
    </w:p>
    <w:p>
      <w:pPr>
        <w:pStyle w:val="Normal"/>
        <w:rPr/>
      </w:pPr>
      <w:r>
        <w:rPr>
          <w:sz w:val="18"/>
          <w:szCs w:val="18"/>
        </w:rPr>
        <w:t xml:space="preserve">2 - Appearance - </w:t>
      </w:r>
      <w:r>
        <w:rPr>
          <w:sz w:val="18"/>
          <w:szCs w:val="18"/>
          <w:u w:val="single"/>
        </w:rPr>
        <w:t>Similarities</w:t>
      </w:r>
      <w:r>
        <w:rPr>
          <w:sz w:val="18"/>
          <w:szCs w:val="18"/>
        </w:rPr>
        <w:t xml:space="preserve">  ex. striations / actin-myosin, etc.</w:t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   </w:t>
      </w:r>
      <w:r>
        <w:rPr>
          <w:sz w:val="18"/>
          <w:szCs w:val="18"/>
          <w:u w:val="single"/>
        </w:rPr>
        <w:t>Differences</w:t>
      </w:r>
      <w:r>
        <w:rPr>
          <w:sz w:val="18"/>
          <w:szCs w:val="18"/>
        </w:rPr>
        <w:t xml:space="preserve">   ex. discs / branching, et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- Physiology (Comparisons)  ex. contraction / refraction / ions / specific nerves / nodes, et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D.  ANTERIOR-POSTERIOR PITUITARY</w:t>
      </w:r>
      <w:r>
        <w:rPr>
          <w:sz w:val="18"/>
          <w:szCs w:val="18"/>
        </w:rPr>
        <w:t xml:space="preserve"> </w:t>
        <w:tab/>
        <w:t>(8 points possible - 4 points maximu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Origin - mouth - brain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Location - hypothalamus - connection to bra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Control - anterior/hormonal; posterior/nervo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- Hormones (list and explain 2 or more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6 anterior: FSH, LH, ACTH, TSH, somatotropin, prolact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2 posterior: ADH, oxytoc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Anterior production / Posterior stora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- Endocrine - elaboration or defini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- Feedback mechanism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MAL SYSTEMS QUESTION 1986:</w:t>
        <w:tab/>
        <w:tab/>
        <w:tab/>
        <w:t>L. PETERSON/ECH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Describe the processes of fat and protein digestion and product absorptio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as they occur in the human stomach and small intesti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Include a discussion of the enzymatic reactions involv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NDARD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OMACH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ENERAL POIN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no absorption in the stoma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mechanical breakdown occurs in the stoma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protection of the stoma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chyme (definitio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chyme is in stomach for several hours (implied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mention of the stomach being acidic due to HC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parietal cells produce HCl / chief cells produce pepsinog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gastrin (hormon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hydrolysis (definition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TEIN POIN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HCl - pepsinogen -&gt; peps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pepsin--protein -&gt; polypeptid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AT POIN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very little digestion of fat in the stoma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MALL INTESTINE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ENERAL POIN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pH becomes more bas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secretin (hormon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SORP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occurs in small intesti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microvil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vil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increase surface are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amino acids -&gt; capillary or amino acid absorption produc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amino aci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fatty acids -&gt; lacteals or lymphat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glycerol -&gt; capillari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fatty acids by diffusion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TEIN POIN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trypsinogen/tryps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chymotrypsinogen/chymotryps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peptidase/di/tripeptida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endopeptidase (within molecul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exopeptidase (terminal end of molecul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protea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pancreas / intestinal gl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protein/polypeptide -&gt; amino acid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AT POIN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bile (liver - gall bladde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cholecystokinin (hormon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emulsify (definitio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lipase/pancre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lipase function: lipids -&gt; fatty acids and glycer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Na bicarbon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MAL SYSTEMS QUESTION 1986:</w:t>
        <w:tab/>
        <w:tab/>
        <w:tab/>
        <w:t>L. PETERSON/ECHS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>Beginning at the presynaptic membrane of the neuromuscular junction, descri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the physical and biochemical events involved in the contraction of a skele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muscle fiber. Include the structure of the fiber in your discuss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NDARD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>Presynaptic</w:t>
      </w:r>
      <w:r>
        <w:rPr>
          <w:sz w:val="18"/>
          <w:szCs w:val="18"/>
        </w:rPr>
        <w:t xml:space="preserve"> (must be a motor neuron)</w:t>
      </w:r>
    </w:p>
    <w:p>
      <w:pPr>
        <w:pStyle w:val="Normal"/>
        <w:rPr>
          <w:position w:val="6"/>
          <w:sz w:val="18"/>
          <w:szCs w:val="18"/>
        </w:rPr>
      </w:pPr>
      <w:r>
        <w:rPr>
          <w:sz w:val="18"/>
          <w:szCs w:val="18"/>
        </w:rPr>
        <w:t xml:space="preserve">1 - Nature of impulse </w:t>
      </w:r>
      <w:r>
        <w:rPr>
          <w:position w:val="6"/>
          <w:sz w:val="18"/>
          <w:szCs w:val="18"/>
        </w:rPr>
        <w:t xml:space="preserve"> </w:t>
      </w:r>
      <w:r>
        <w:rPr>
          <w:sz w:val="18"/>
          <w:szCs w:val="18"/>
        </w:rPr>
        <w:t>+++</w:t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          </w:t>
      </w:r>
      <w:r>
        <w:rPr>
          <w:position w:val="20"/>
          <w:sz w:val="18"/>
          <w:szCs w:val="18"/>
        </w:rPr>
        <w:t xml:space="preserve">  ---    </w:t>
      </w:r>
      <w:r>
        <w:rPr>
          <w:sz w:val="16"/>
          <w:szCs w:val="16"/>
        </w:rPr>
        <w:t xml:space="preserve">  </w:t>
        <w:tab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1 - Increase of permeability of Ca</w:t>
      </w:r>
      <w:r>
        <w:rPr>
          <w:sz w:val="16"/>
          <w:szCs w:val="16"/>
        </w:rPr>
        <w:t xml:space="preserve"> </w:t>
      </w:r>
      <w:r>
        <w:rPr>
          <w:position w:val="6"/>
          <w:sz w:val="16"/>
          <w:szCs w:val="16"/>
        </w:rPr>
        <w:t>2+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Movement of vesicl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Fusion of vesicles with membra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Transmitter relea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Acetylcholi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Diffusion of transmitter (20 n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Cholinestera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Motor end plate or terminal bout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>Postsynaptic</w:t>
      </w:r>
      <w:r>
        <w:rPr>
          <w:sz w:val="18"/>
          <w:szCs w:val="18"/>
        </w:rPr>
        <w:t xml:space="preserve"> (muscle be a muscle fibe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A. Transmitter Effec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Specific receptor si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Causes depolarization/action potent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Action potential sweeps fiber membrane/T. tubules</w:t>
      </w:r>
    </w:p>
    <w:p>
      <w:pPr>
        <w:pStyle w:val="Normal"/>
        <w:rPr/>
      </w:pPr>
      <w:r>
        <w:rPr>
          <w:sz w:val="18"/>
          <w:szCs w:val="18"/>
        </w:rPr>
        <w:t xml:space="preserve">1 - Release of Ca </w:t>
      </w:r>
      <w:r>
        <w:rPr>
          <w:position w:val="6"/>
          <w:sz w:val="16"/>
          <w:szCs w:val="16"/>
        </w:rPr>
        <w:t>2+</w:t>
      </w:r>
      <w:r>
        <w:rPr>
          <w:sz w:val="18"/>
          <w:szCs w:val="18"/>
        </w:rPr>
        <w:t xml:space="preserve"> from Sarcoplasmic reticulum (T. cisterna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B. Calcium Effec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Calcium floods sarcom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Calcium binds to tropon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Bound troponin displaces tropomyosin</w:t>
      </w:r>
    </w:p>
    <w:p>
      <w:pPr>
        <w:pStyle w:val="Normal"/>
        <w:rPr/>
      </w:pPr>
      <w:r>
        <w:rPr>
          <w:sz w:val="18"/>
          <w:szCs w:val="18"/>
        </w:rPr>
        <w:t>1 - Calcium returned by active transport (Ca</w:t>
      </w:r>
      <w:r>
        <w:rPr>
          <w:position w:val="6"/>
          <w:sz w:val="16"/>
          <w:szCs w:val="16"/>
        </w:rPr>
        <w:t>2+</w:t>
      </w:r>
      <w:r>
        <w:rPr>
          <w:position w:val="6"/>
          <w:sz w:val="18"/>
          <w:szCs w:val="18"/>
        </w:rPr>
        <w:t xml:space="preserve"> </w:t>
      </w:r>
      <w:r>
        <w:rPr>
          <w:sz w:val="18"/>
          <w:szCs w:val="18"/>
        </w:rPr>
        <w:t>pump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C. Actinomyosin Comple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Binding sites actin exposed by tropomyosin displacement</w:t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  <w:t>1 - Myosin cross bridges bind actin</w:t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  <w:t>1 - ATP used</w:t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  <w:t>1 - Power stroke, recovery flip</w:t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  <w:t>1 - ATP needed to separate actin-myosin</w:t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  <w:t>1 - Rigor Mortis</w:t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  <w:u w:val="single"/>
        </w:rPr>
        <w:t>D. Other</w:t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  <w:t>1 - Sliding Filament Theory</w:t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  <w:t>1 - Diagram/explanation contracted muscle</w:t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  <w:t>1 - Muscle twitch, tetany, fatigue</w:t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  <w:t>1 - Lactic acid, O2 debt</w:t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  <w:t>1 - Creatine phosphate--ATP</w:t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  <w:u w:val="single"/>
        </w:rPr>
      </w:pPr>
      <w:r>
        <w:rPr>
          <w:position w:val="6"/>
          <w:sz w:val="18"/>
          <w:szCs w:val="18"/>
          <w:u w:val="single"/>
        </w:rPr>
        <w:t>Muscle Fiber Structure</w:t>
      </w:r>
    </w:p>
    <w:p>
      <w:pPr>
        <w:pStyle w:val="Normal"/>
        <w:rPr>
          <w:position w:val="6"/>
          <w:sz w:val="18"/>
          <w:szCs w:val="18"/>
          <w:u w:val="single"/>
        </w:rPr>
      </w:pPr>
      <w:r>
        <w:rPr>
          <w:position w:val="6"/>
          <w:sz w:val="18"/>
          <w:szCs w:val="18"/>
          <w:u w:val="single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  <w:t>1 - Definition</w:t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  <w:t>1 - Characteristics</w:t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  <w:t>2 - Striations, banding multi-nucleated, many mitochondria</w:t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  <w:t>1 - Myofibrils (as sub-units)</w:t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  <w:t>1 - Sarcomere (as unit of myofibril)</w:t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  <w:t>1 - Sarcoplasmic reticulum (cell membrane, etc.) (terminal cisternae)</w:t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  <w:t>1 - T. tubules (cell membrane connection, etc.)</w:t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  <w:t>1 - Banding Pattern (explain or diagram)</w:t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  <w:t>1 - Actin/myosin (protein or thin, thick, etc.)</w:t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  <w:t>1 - Actin a globular protein</w:t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  <w:t>1 - Myosin a linear protein w/cross bridges</w:t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  <w:t>1 - Troponin/tropomyosin associated with actin</w:t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  <w:t xml:space="preserve"> </w:t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</w:r>
    </w:p>
    <w:p>
      <w:pPr>
        <w:pStyle w:val="Normal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</w:r>
    </w:p>
    <w:p>
      <w:pPr>
        <w:pStyle w:val="Normal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</w:r>
    </w:p>
    <w:p>
      <w:pPr>
        <w:pStyle w:val="Normal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</w:r>
    </w:p>
    <w:p>
      <w:pPr>
        <w:pStyle w:val="Normal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</w:r>
    </w:p>
    <w:p>
      <w:pPr>
        <w:pStyle w:val="Normal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</w:r>
    </w:p>
    <w:p>
      <w:pPr>
        <w:pStyle w:val="Normal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</w:r>
    </w:p>
    <w:p>
      <w:pPr>
        <w:pStyle w:val="Normal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</w:r>
    </w:p>
    <w:p>
      <w:pPr>
        <w:pStyle w:val="Normal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</w:r>
    </w:p>
    <w:p>
      <w:pPr>
        <w:pStyle w:val="Normal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</w:r>
    </w:p>
    <w:p>
      <w:pPr>
        <w:pStyle w:val="Normal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</w:r>
    </w:p>
    <w:p>
      <w:pPr>
        <w:pStyle w:val="Normal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</w:r>
    </w:p>
    <w:p>
      <w:pPr>
        <w:pStyle w:val="Normal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</w:r>
    </w:p>
    <w:p>
      <w:pPr>
        <w:pStyle w:val="Normal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  <w:t>ANIMAL SYSTEMS QUESTION 1987:</w:t>
        <w:tab/>
        <w:tab/>
        <w:tab/>
        <w:t>L. PETERSON/ECHS</w:t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  <w:tab/>
        <w:t xml:space="preserve">Discuss the exchange of oxygen and carbon dioxide that occur at the alveoli and </w:t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  <w:tab/>
        <w:t xml:space="preserve">muscle cells of mammals. Include in your answer a description of the transport of </w:t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  <w:tab/>
        <w:t>these gases in the blood.</w:t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  <w:t>STANDARDS:</w:t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/>
      </w:pPr>
      <w:r>
        <w:rPr>
          <w:b/>
          <w:bCs/>
          <w:position w:val="6"/>
          <w:sz w:val="18"/>
          <w:szCs w:val="18"/>
        </w:rPr>
        <w:t>EXCHANGE</w:t>
      </w:r>
      <w:r>
        <w:rPr>
          <w:position w:val="6"/>
          <w:sz w:val="18"/>
          <w:szCs w:val="18"/>
        </w:rPr>
        <w:t xml:space="preserve"> (8 points max.)</w:t>
      </w:r>
    </w:p>
    <w:p>
      <w:pPr>
        <w:pStyle w:val="Normal"/>
        <w:rPr/>
      </w:pPr>
      <w:r>
        <w:rPr>
          <w:position w:val="6"/>
          <w:sz w:val="18"/>
          <w:szCs w:val="18"/>
        </w:rPr>
        <w:t>1 - O</w:t>
      </w:r>
      <w:r>
        <w:rPr>
          <w:position w:val="-6"/>
          <w:sz w:val="16"/>
          <w:szCs w:val="16"/>
        </w:rPr>
        <w:t>2</w:t>
      </w:r>
      <w:r>
        <w:rPr>
          <w:position w:val="6"/>
          <w:sz w:val="18"/>
          <w:szCs w:val="18"/>
        </w:rPr>
        <w:t>/CO</w:t>
      </w:r>
      <w:r>
        <w:rPr>
          <w:position w:val="-6"/>
          <w:sz w:val="16"/>
          <w:szCs w:val="16"/>
        </w:rPr>
        <w:t>2</w:t>
      </w:r>
      <w:r>
        <w:rPr>
          <w:position w:val="6"/>
          <w:sz w:val="18"/>
          <w:szCs w:val="18"/>
        </w:rPr>
        <w:t xml:space="preserve"> diffusion or correct direction of O</w:t>
      </w:r>
      <w:r>
        <w:rPr>
          <w:position w:val="-6"/>
          <w:sz w:val="16"/>
          <w:szCs w:val="16"/>
        </w:rPr>
        <w:t>2</w:t>
      </w:r>
      <w:r>
        <w:rPr>
          <w:position w:val="6"/>
          <w:sz w:val="18"/>
          <w:szCs w:val="18"/>
        </w:rPr>
        <w:t>/CO</w:t>
      </w:r>
      <w:r>
        <w:rPr>
          <w:position w:val="-6"/>
          <w:sz w:val="16"/>
          <w:szCs w:val="16"/>
        </w:rPr>
        <w:t>2</w:t>
      </w:r>
      <w:r>
        <w:rPr>
          <w:position w:val="6"/>
          <w:sz w:val="18"/>
          <w:szCs w:val="18"/>
        </w:rPr>
        <w:t xml:space="preserve"> gas movement</w:t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  <w:t>1 - concentration gradient or explanation</w:t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  <w:t>1 - Alveoli/membrane characteristics</w:t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  <w:t>(large surface area, or thin-walled, or "grape clusters", or sacs, or surrounded by capillaries)</w:t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  <w:t>1 - moist surface necessary for exchange</w:t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  <w:t>1 - interstitial fluid role in transport</w:t>
      </w:r>
    </w:p>
    <w:p>
      <w:pPr>
        <w:pStyle w:val="Normal"/>
        <w:rPr/>
      </w:pPr>
      <w:r>
        <w:rPr>
          <w:position w:val="6"/>
          <w:sz w:val="18"/>
          <w:szCs w:val="18"/>
        </w:rPr>
        <w:t xml:space="preserve">1 - P </w:t>
      </w:r>
      <w:r>
        <w:rPr>
          <w:position w:val="-6"/>
          <w:sz w:val="16"/>
          <w:szCs w:val="16"/>
        </w:rPr>
        <w:t>O</w:t>
      </w:r>
      <w:r>
        <w:rPr>
          <w:position w:val="-10"/>
          <w:sz w:val="16"/>
          <w:szCs w:val="16"/>
        </w:rPr>
        <w:t>2</w:t>
      </w:r>
      <w:r>
        <w:rPr>
          <w:position w:val="-6"/>
          <w:sz w:val="16"/>
          <w:szCs w:val="16"/>
        </w:rPr>
        <w:t>/CO</w:t>
      </w:r>
      <w:r>
        <w:rPr>
          <w:position w:val="-10"/>
          <w:sz w:val="16"/>
          <w:szCs w:val="16"/>
        </w:rPr>
        <w:t>2</w:t>
      </w:r>
      <w:r>
        <w:rPr>
          <w:position w:val="6"/>
          <w:sz w:val="18"/>
          <w:szCs w:val="18"/>
        </w:rPr>
        <w:t xml:space="preserve"> description</w:t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  <w:t>1 - Illustrated curve on graph or explanation</w:t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  <w:tab/>
        <w:tab/>
        <w:tab/>
        <w:tab/>
        <w:t xml:space="preserve">        100 mm Hg lungs</w:t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  <w:tab/>
        <w:tab/>
        <w:tab/>
        <w:tab/>
        <w:t xml:space="preserve">           40 mm Hg muscles (rest)</w:t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  <w:tab/>
        <w:tab/>
        <w:tab/>
        <w:tab/>
        <w:t xml:space="preserve">           20 mm Hg muscles (exercise)</w:t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  <w:t>1 - temperature effects</w:t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  <w:t>1 - further explanation as:</w:t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  <w:tab/>
        <w:t>(tissues) higher temperatures -&gt; less affinity</w:t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  <w:tab/>
        <w:t xml:space="preserve">    OR</w:t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  <w:tab/>
        <w:t>(lungs) lower temperatures -&gt; more affinity</w:t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  <w:tab/>
        <w:t xml:space="preserve">    OR</w:t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  <w:tab/>
        <w:t>graph</w:t>
      </w:r>
    </w:p>
    <w:p>
      <w:pPr>
        <w:pStyle w:val="Normal"/>
        <w:rPr/>
      </w:pPr>
      <w:r>
        <w:rPr>
          <w:position w:val="6"/>
          <w:sz w:val="18"/>
          <w:szCs w:val="18"/>
        </w:rPr>
        <w:t>1 - CO</w:t>
      </w:r>
      <w:r>
        <w:rPr>
          <w:position w:val="-6"/>
          <w:sz w:val="16"/>
          <w:szCs w:val="16"/>
        </w:rPr>
        <w:t>2</w:t>
      </w:r>
      <w:r>
        <w:rPr>
          <w:position w:val="6"/>
          <w:sz w:val="18"/>
          <w:szCs w:val="18"/>
        </w:rPr>
        <w:t xml:space="preserve"> in plasma lowers pH of blood</w:t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  <w:t>1 - Bohr effect - acidity affects affinity of Hb for O</w:t>
      </w:r>
      <w:r>
        <w:rPr>
          <w:position w:val="-6"/>
          <w:sz w:val="16"/>
          <w:szCs w:val="16"/>
        </w:rPr>
        <w:t>2</w:t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  <w:t xml:space="preserve">1-  example </w:t>
        <w:tab/>
        <w:t>lower  pH -&gt; less affinity</w:t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  <w:tab/>
        <w:t xml:space="preserve">             higher pH -&gt; more affinity</w:t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  <w:tab/>
        <w:tab/>
        <w:t>OR graph</w:t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  <w:t>1 - myoglobin in muscle stores O</w:t>
      </w:r>
      <w:r>
        <w:rPr>
          <w:position w:val="-6"/>
          <w:sz w:val="16"/>
          <w:szCs w:val="16"/>
        </w:rPr>
        <w:t>2</w:t>
      </w:r>
    </w:p>
    <w:p>
      <w:pPr>
        <w:pStyle w:val="Normal"/>
        <w:rPr/>
      </w:pPr>
      <w:r>
        <w:rPr>
          <w:position w:val="6"/>
          <w:sz w:val="18"/>
          <w:szCs w:val="18"/>
        </w:rPr>
        <w:t xml:space="preserve">       </w:t>
      </w:r>
      <w:r>
        <w:rPr>
          <w:position w:val="6"/>
          <w:sz w:val="18"/>
          <w:szCs w:val="18"/>
        </w:rPr>
        <w:t>(greater affinity for O</w:t>
      </w:r>
      <w:r>
        <w:rPr>
          <w:position w:val="-6"/>
          <w:sz w:val="16"/>
          <w:szCs w:val="16"/>
        </w:rPr>
        <w:t>2</w:t>
      </w:r>
      <w:r>
        <w:rPr>
          <w:position w:val="6"/>
          <w:sz w:val="18"/>
          <w:szCs w:val="18"/>
        </w:rPr>
        <w:t>)</w:t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  <w:t>1 -  air is approximately 20% oxygen</w:t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  <w:t>1 - other hemoglobin adaptations, such as: (maternal-fetal or low altitude-high altitude)</w:t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/>
      </w:pPr>
      <w:r>
        <w:rPr>
          <w:b/>
          <w:bCs/>
          <w:position w:val="6"/>
          <w:sz w:val="18"/>
          <w:szCs w:val="18"/>
        </w:rPr>
        <w:t>TRANSPORT</w:t>
      </w:r>
      <w:r>
        <w:rPr>
          <w:position w:val="6"/>
          <w:sz w:val="18"/>
          <w:szCs w:val="18"/>
        </w:rPr>
        <w:t xml:space="preserve"> (8 points max.)</w:t>
      </w:r>
    </w:p>
    <w:p>
      <w:pPr>
        <w:pStyle w:val="Normal"/>
        <w:rPr/>
      </w:pPr>
      <w:r>
        <w:rPr>
          <w:position w:val="6"/>
          <w:sz w:val="18"/>
          <w:szCs w:val="18"/>
        </w:rPr>
        <w:tab/>
      </w:r>
      <w:r>
        <w:rPr>
          <w:b/>
          <w:bCs/>
          <w:position w:val="6"/>
          <w:sz w:val="18"/>
          <w:szCs w:val="18"/>
        </w:rPr>
        <w:t>OXYGEN</w:t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  <w:t>1 - carried by hemoglobin or in red blood cell</w:t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  <w:t>1 - hemoglobin found in red blood cell</w:t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  <w:t>1 - hemoglobin characteristics such as:</w:t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  <w:t xml:space="preserve">          </w:t>
      </w:r>
      <w:r>
        <w:rPr>
          <w:position w:val="6"/>
          <w:sz w:val="18"/>
          <w:szCs w:val="18"/>
        </w:rPr>
        <w:t>protein, or 4 subgroups, or Heme, or iron and porphyrin ring</w:t>
      </w:r>
    </w:p>
    <w:p>
      <w:pPr>
        <w:pStyle w:val="Normal"/>
        <w:rPr/>
      </w:pPr>
      <w:r>
        <w:rPr>
          <w:position w:val="6"/>
          <w:sz w:val="18"/>
          <w:szCs w:val="18"/>
        </w:rPr>
        <w:t>1 - Hb cooperativity (allosteric) - one O</w:t>
      </w:r>
      <w:r>
        <w:rPr>
          <w:position w:val="-6"/>
          <w:sz w:val="16"/>
          <w:szCs w:val="16"/>
        </w:rPr>
        <w:t>2</w:t>
      </w:r>
      <w:r>
        <w:rPr>
          <w:position w:val="6"/>
          <w:sz w:val="18"/>
          <w:szCs w:val="18"/>
        </w:rPr>
        <w:t xml:space="preserve"> increases affinity for others</w:t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  <w:t xml:space="preserve">          </w:t>
      </w:r>
      <w:r>
        <w:rPr>
          <w:position w:val="6"/>
          <w:sz w:val="18"/>
          <w:szCs w:val="18"/>
        </w:rPr>
        <w:t>S-shaped curve</w:t>
      </w:r>
    </w:p>
    <w:p>
      <w:pPr>
        <w:pStyle w:val="Normal"/>
        <w:rPr/>
      </w:pPr>
      <w:r>
        <w:rPr>
          <w:position w:val="6"/>
          <w:sz w:val="18"/>
          <w:szCs w:val="18"/>
        </w:rPr>
        <w:t>1 - CO can compete with O</w:t>
      </w:r>
      <w:r>
        <w:rPr>
          <w:position w:val="-6"/>
          <w:sz w:val="16"/>
          <w:szCs w:val="16"/>
        </w:rPr>
        <w:t>2</w:t>
      </w:r>
      <w:r>
        <w:rPr>
          <w:position w:val="6"/>
          <w:sz w:val="18"/>
          <w:szCs w:val="18"/>
        </w:rPr>
        <w:t xml:space="preserve"> for Hb binding site</w:t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  <w:tab/>
      </w:r>
      <w:r>
        <w:rPr>
          <w:b/>
          <w:bCs/>
          <w:position w:val="6"/>
          <w:sz w:val="18"/>
          <w:szCs w:val="18"/>
        </w:rPr>
        <w:t>CARBON DIOXIDE</w:t>
      </w:r>
      <w:r>
        <w:rPr>
          <w:position w:val="6"/>
          <w:sz w:val="18"/>
          <w:szCs w:val="18"/>
        </w:rPr>
        <w:tab/>
        <w:tab/>
        <w:t xml:space="preserve">         </w:t>
      </w:r>
      <w:r>
        <w:rPr>
          <w:position w:val="-6"/>
          <w:sz w:val="16"/>
          <w:szCs w:val="16"/>
        </w:rPr>
        <w:t>-</w:t>
      </w:r>
    </w:p>
    <w:p>
      <w:pPr>
        <w:pStyle w:val="Normal"/>
        <w:rPr/>
      </w:pPr>
      <w:r>
        <w:rPr>
          <w:position w:val="6"/>
          <w:sz w:val="18"/>
          <w:szCs w:val="18"/>
        </w:rPr>
        <w:t>1 - majority carried as bicarbonate ions (HCO</w:t>
      </w:r>
      <w:r>
        <w:rPr>
          <w:position w:val="-6"/>
          <w:sz w:val="16"/>
          <w:szCs w:val="16"/>
        </w:rPr>
        <w:t>3</w:t>
      </w:r>
      <w:r>
        <w:rPr>
          <w:position w:val="6"/>
          <w:sz w:val="18"/>
          <w:szCs w:val="18"/>
        </w:rPr>
        <w:t>)</w:t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  <w:t>1 - enzyme carbonic anhydrase speeds reactions</w:t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  <w:tab/>
        <w:tab/>
        <w:tab/>
        <w:tab/>
        <w:tab/>
        <w:t xml:space="preserve">         </w:t>
      </w:r>
      <w:r>
        <w:rPr>
          <w:position w:val="-6"/>
          <w:sz w:val="16"/>
          <w:szCs w:val="16"/>
        </w:rPr>
        <w:t>-</w:t>
      </w:r>
    </w:p>
    <w:p>
      <w:pPr>
        <w:pStyle w:val="Normal"/>
        <w:rPr/>
      </w:pPr>
      <w:r>
        <w:rPr>
          <w:position w:val="6"/>
          <w:sz w:val="18"/>
          <w:szCs w:val="18"/>
        </w:rPr>
        <w:t>1 - CO</w:t>
      </w:r>
      <w:r>
        <w:rPr>
          <w:position w:val="-6"/>
          <w:sz w:val="16"/>
          <w:szCs w:val="16"/>
        </w:rPr>
        <w:t xml:space="preserve">2 </w:t>
      </w:r>
      <w:r>
        <w:rPr>
          <w:position w:val="6"/>
          <w:sz w:val="18"/>
          <w:szCs w:val="18"/>
        </w:rPr>
        <w:t xml:space="preserve"> +  H</w:t>
      </w:r>
      <w:r>
        <w:rPr>
          <w:position w:val="-6"/>
          <w:sz w:val="16"/>
          <w:szCs w:val="16"/>
        </w:rPr>
        <w:t>2</w:t>
      </w:r>
      <w:r>
        <w:rPr>
          <w:position w:val="6"/>
          <w:sz w:val="18"/>
          <w:szCs w:val="18"/>
        </w:rPr>
        <w:t>O  &lt;--&gt; H</w:t>
      </w:r>
      <w:r>
        <w:rPr>
          <w:position w:val="-6"/>
          <w:sz w:val="16"/>
          <w:szCs w:val="16"/>
        </w:rPr>
        <w:t>2</w:t>
      </w:r>
      <w:r>
        <w:rPr>
          <w:position w:val="6"/>
          <w:sz w:val="18"/>
          <w:szCs w:val="18"/>
        </w:rPr>
        <w:t>CO</w:t>
      </w:r>
      <w:r>
        <w:rPr>
          <w:position w:val="-6"/>
          <w:sz w:val="16"/>
          <w:szCs w:val="16"/>
        </w:rPr>
        <w:t>3</w:t>
      </w:r>
      <w:r>
        <w:rPr>
          <w:position w:val="6"/>
          <w:sz w:val="18"/>
          <w:szCs w:val="18"/>
        </w:rPr>
        <w:t xml:space="preserve">  &lt;--&gt; H</w:t>
      </w:r>
      <w:r>
        <w:rPr>
          <w:position w:val="10"/>
          <w:sz w:val="16"/>
          <w:szCs w:val="16"/>
        </w:rPr>
        <w:t>+</w:t>
      </w:r>
      <w:r>
        <w:rPr>
          <w:position w:val="6"/>
          <w:sz w:val="18"/>
          <w:szCs w:val="18"/>
        </w:rPr>
        <w:t xml:space="preserve">  +  HCO</w:t>
      </w:r>
      <w:r>
        <w:rPr>
          <w:position w:val="-6"/>
          <w:sz w:val="16"/>
          <w:szCs w:val="16"/>
        </w:rPr>
        <w:t>3</w:t>
      </w:r>
    </w:p>
    <w:p>
      <w:pPr>
        <w:pStyle w:val="Normal"/>
        <w:rPr/>
      </w:pPr>
      <w:r>
        <w:rPr>
          <w:sz w:val="18"/>
          <w:szCs w:val="18"/>
        </w:rPr>
        <w:t>1 -some CO</w:t>
      </w:r>
      <w:r>
        <w:rPr>
          <w:position w:val="-6"/>
          <w:sz w:val="16"/>
          <w:szCs w:val="16"/>
        </w:rPr>
        <w:t>2</w:t>
      </w:r>
      <w:r>
        <w:rPr>
          <w:sz w:val="18"/>
          <w:szCs w:val="18"/>
        </w:rPr>
        <w:t xml:space="preserve"> carried aqueously (dissolved)</w:t>
      </w:r>
    </w:p>
    <w:p>
      <w:pPr>
        <w:pStyle w:val="Normal"/>
        <w:rPr/>
      </w:pPr>
      <w:r>
        <w:rPr>
          <w:sz w:val="18"/>
          <w:szCs w:val="18"/>
        </w:rPr>
        <w:t>1- some CO</w:t>
      </w:r>
      <w:r>
        <w:rPr>
          <w:position w:val="-6"/>
          <w:sz w:val="16"/>
          <w:szCs w:val="16"/>
        </w:rPr>
        <w:t>2</w:t>
      </w:r>
      <w:r>
        <w:rPr>
          <w:sz w:val="18"/>
          <w:szCs w:val="18"/>
        </w:rPr>
        <w:t xml:space="preserve"> carried by Hb (on a different site - does not compete with O</w:t>
      </w:r>
      <w:r>
        <w:rPr>
          <w:position w:val="-6"/>
          <w:sz w:val="16"/>
          <w:szCs w:val="16"/>
        </w:rPr>
        <w:t>2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Hb picks up H+ ions to buffer blood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CIRCULATORY TRANSPORT PATHW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from alveolus to muscle ce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pulmonary vein -&gt; left atrium -&gt; left ventricle -&gt; artery -&gt; capillar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from muscle cell to alveol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capillary -&gt; vein -&gt; right atrium -&gt; right ventricle -&gt; pulmonary arter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  <w:t xml:space="preserve"> </w:t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  <w:tab/>
        <w:t xml:space="preserve"> </w:t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  <w:t xml:space="preserve"> </w:t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MAL SYSTEMS QUESTION 1989:</w:t>
        <w:tab/>
        <w:tab/>
        <w:tab/>
        <w:t>L. PETERSON/ECH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Describe negative and positive feedback loops, and discuss how feedback mechanis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regulate each of the following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a.   The menstrual cycle in a nonpregnant human fe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b.   Blood glucose levels in huma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NDARD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Introduction: (describe -/+ feedback loop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pt </w:t>
        <w:tab/>
        <w:tab/>
        <w:t xml:space="preserve">1.  Definition as an overview of the process: Control mechanism which is </w:t>
        <w:tab/>
        <w:tab/>
        <w:t xml:space="preserve">      regulated through the effect it brings abou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+ 1 pts</w:t>
        <w:tab/>
        <w:t>2.  Negative feedback: Endproduct acts as an inhibitor of pathway (stimulatory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inhibitory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Seek terms such as inhibit/turn off. Examples: ACTH -&gt; cortisol -&gt; feedback;</w:t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      Lac operon; thermostat metaphor; CO</w:t>
      </w:r>
      <w:r>
        <w:rPr>
          <w:position w:val="-4"/>
          <w:sz w:val="16"/>
          <w:szCs w:val="16"/>
        </w:rPr>
        <w:t>2</w:t>
      </w:r>
      <w:r>
        <w:rPr>
          <w:sz w:val="18"/>
          <w:szCs w:val="18"/>
        </w:rPr>
        <w:t xml:space="preserve"> respiration, et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+ 1 pts</w:t>
        <w:tab/>
        <w:t>3.  Positive feedback: change in variable amplifies the pathway (stimulatory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stimulatory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Seek terms such as turn on/stimulate/induce. Examples: Oxytocin/birth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</w:t>
        <w:tab/>
        <w:t xml:space="preserve">      LH surge; trypsinogen/trypsin; neural membrane permeability; mat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process; sound amplification metaphor; et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[one point for definition and one point for example]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Note: these points might be embedded in Parts A and B.</w:t>
        <w:tab/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Total of 3 points maximum for introduction out of 5 points possib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art A: Menstrual Cyc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pt</w:t>
        <w:tab/>
        <w:tab/>
        <w:t>1.  Primary function of the cycle as an overall concept: production of game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and preparation of the uterus. A borad interpretation O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+ 1 + 1 pts</w:t>
        <w:tab/>
        <w:t>2.  Hormones and interactions: look for information that suggests cause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effect and a pathway. Items a-c are complete examples. To earn a poin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three targets, hormones, and sources must be given in a logical sequenc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Wrong information will void a string of three. The goal is to find physio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</w:t>
        <w:tab/>
        <w:t xml:space="preserve">      logical relationships and not just term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a.  GnRH (hypothalamus) -&gt; FSH (pituitary) -&gt; estrogen (ovary) -&gt; endometri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b.  GnRH (hypothalamus) -&gt; LH (pituitary) -&gt; progesterone (corpus luteum) -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    endometri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c.  estrogen -&gt; LH surge -&gt; ovul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Research on the regulation of the menstrual cycle is rapidly evolving and textbooks c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reflect different philosophies or progress of resear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or 2 pts</w:t>
        <w:tab/>
        <w:t>3.  Negative feedback results on hypothalamus/pituit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Estrogen/progesterone inhibits FSH and LH production at the GnRH (hypo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thalamus) and pituitary level. If no choriogonadotropic hormone -&gt; estrogen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progesterone levels drop and endometrium stimulus no longer supported - 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endometrium lost as cycle begins again and FSH and LH released f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inhibition. [2 points for completeness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pt</w:t>
        <w:tab/>
        <w:tab/>
        <w:t>4.  Positive feedback: estrogen -&gt; LH surge. Note: estrogen can be both inhibito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and stimulatory on the hypothalamus/pituit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otal of 5 points maximum for Part A out of 7 points possible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art B: Blood Sug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pt</w:t>
        <w:tab/>
        <w:tab/>
        <w:t>1.  Concept of homeostasis, equilibrium, and/or maintenance of glucose leve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pts</w:t>
        <w:tab/>
        <w:tab/>
        <w:t>2.  Concept of antagonistic relationship of glucagon and insuli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+ 1 pts</w:t>
        <w:tab/>
        <w:t>3a. Low blood glucose -&gt; glucagon release -&gt; glycogen converted to glucose/</w:t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      glucose mobilized from liver to blood </w:t>
      </w:r>
      <w:r>
        <w:rPr>
          <w:sz w:val="18"/>
          <w:szCs w:val="18"/>
          <w:u w:val="single"/>
        </w:rPr>
        <w:t>or</w:t>
      </w:r>
      <w:r>
        <w:rPr>
          <w:sz w:val="18"/>
          <w:szCs w:val="18"/>
        </w:rPr>
        <w:t xml:space="preserve"> alpha cells in pancreas relea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glucag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+ 1 pts</w:t>
        <w:tab/>
        <w:t>3b. High blood glucose -&gt; insulin release - glucose mobilized into cells -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lower blood levels/glucose mobilized into liver or muscle or beta cel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of pancreas release insul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pt</w:t>
        <w:tab/>
        <w:tab/>
        <w:t>4.  Alternate loops of blood glucose levels (only one point possible here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a.  adrenalin, noradrenal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b.  ACTH, cortis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c.  somatostat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otal of 5 points maximum for Part B out of 7 points possib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NIMAL SYSTEMS QUESTION 1990:</w:t>
        <w:tab/>
        <w:tab/>
        <w:tab/>
        <w:t>L. PETERSON/ECHS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>A.  Describe the differences between the terms in each of the following pairs.</w:t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(1)  Coelomate </w:t>
      </w:r>
      <w:r>
        <w:rPr>
          <w:i/>
          <w:iCs/>
          <w:sz w:val="18"/>
          <w:szCs w:val="18"/>
        </w:rPr>
        <w:t>versus</w:t>
      </w:r>
      <w:r>
        <w:rPr>
          <w:sz w:val="18"/>
          <w:szCs w:val="18"/>
        </w:rPr>
        <w:t xml:space="preserve">  acoelomate body plan</w:t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(2)  Protostome </w:t>
      </w:r>
      <w:r>
        <w:rPr>
          <w:i/>
          <w:iCs/>
          <w:sz w:val="18"/>
          <w:szCs w:val="18"/>
        </w:rPr>
        <w:t>versus</w:t>
      </w:r>
      <w:r>
        <w:rPr>
          <w:sz w:val="18"/>
          <w:szCs w:val="18"/>
        </w:rPr>
        <w:t xml:space="preserve">  deuterostome development</w:t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(3)  Radial </w:t>
      </w:r>
      <w:r>
        <w:rPr>
          <w:i/>
          <w:iCs/>
          <w:sz w:val="18"/>
          <w:szCs w:val="18"/>
        </w:rPr>
        <w:t>versus</w:t>
      </w:r>
      <w:r>
        <w:rPr>
          <w:sz w:val="18"/>
          <w:szCs w:val="18"/>
        </w:rPr>
        <w:t xml:space="preserve">  bilateral symmet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B.  Explain how each of these pairs of features was important in constructing th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 phylogenetic tree shown below. Use specific examples from the tree in you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 discuss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Chor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Arthropo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Annel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Echinodermata</w:t>
        <w:tab/>
        <w:tab/>
        <w:tab/>
        <w:tab/>
        <w:tab/>
        <w:tab/>
        <w:t>Mollus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Nemato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Rotife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Platyhelminth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Cnidar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Porife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NDARD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. (1)  </w:t>
      </w:r>
      <w:r>
        <w:rPr>
          <w:b/>
          <w:bCs/>
          <w:sz w:val="18"/>
          <w:szCs w:val="18"/>
        </w:rPr>
        <w:t>COELOMATE VS. ACOELOM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 Coelomate: internal body cavity lined with mesoder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not sufficient to say: "true body cavity"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 Acoelomate: lacking internal cavities altogether or having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a pseudocoelom (Nematoda and Rotifer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a spongocoel (Porifer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mesoglea (Cnidar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a solid layer of mesoderm (Platyhelminthe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Max. = 2 / must define both for full credit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(2) </w:t>
      </w:r>
      <w:r>
        <w:rPr>
          <w:b/>
          <w:bCs/>
          <w:sz w:val="18"/>
          <w:szCs w:val="18"/>
        </w:rPr>
        <w:t xml:space="preserve"> PROTOSTOME VS. DEUTEROSTOME DEVELOPMENT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Protostome: mouth develops near/at the blastopore or anus forms secondarily (later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OR featuring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spiral cleavage (micromeres between macromeres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determinate/mosaic development (blastomere fate is establish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at very early stages of development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mesoderm from cells that migrate into the blastocoel near blastop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schizocoelous coelomation (internal split in solid wedge of mesoder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that is independent of gut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trochophore larva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Deuterostome: anus develops near/at the blastopore or the mouth forms secondarily (later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OR featuring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radial cleavage (micromeres directly above macromeres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indeterminate/regulative development (blastopore fate is variab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and not established until late in development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mesoderm arises from outpocketings of the gu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enterocoelous coelomation (outpocketings of gut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dipleurula lar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Max. = 2 / must define both for full credit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3)</w:t>
      </w:r>
      <w:r>
        <w:rPr>
          <w:b/>
          <w:bCs/>
          <w:sz w:val="18"/>
          <w:szCs w:val="18"/>
        </w:rPr>
        <w:t xml:space="preserve"> RADIAL VS. BILATERAL SYMMET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Radial: several planes passing through the long or central axis can divide the organi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into similar part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Bilateral: (only) one plane passing through the long axis divides the organism i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similar right and left sides -- exhibits cephalizat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Echinoderms: bilaterally symmetrical larvae, but appear to have radially symmetric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adult form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Max. = 2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.  </w:t>
      </w:r>
      <w:r>
        <w:rPr>
          <w:b/>
          <w:bCs/>
          <w:sz w:val="18"/>
          <w:szCs w:val="18"/>
        </w:rPr>
        <w:t>PHYLOGENETIC TR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for examples of contrasting pairs (phyla or organisms) using terms from above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answer here or in part 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for using above terms in explanation of why phyla are in separate groups (or separ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branches) of the tre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/1 - Body symmetry (cephalization) permits separation of Porifera and Cnidar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(radially symmetrical) from other phyla (bilaterally symmetrical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/1 - Coelomation permits separation of Platyhelminthes, Nematoda, and Rotifera f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other phyla above Cnidaria: flatworms are acoelomate, whereas those other th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nematodes and rotifers are coelomat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/1 - Origin of the mouth and anus permit separation of Echinodermata and Chor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(deuterostomes) from Arthropoda, Annelida, and Mollusca (protostomes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[Some include Platyhelminthes, Nematodes, and Rotifers as protostomes.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Nematodes and rotifers are grouped separately because both are pseudocoelomat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Phylogenetic trees based taxonomic relationships on homologous structure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patterns of embryonic development, and common ancest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Max. = 6] </w:t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4d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