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5 23:2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GRAPHY\\s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OGRAPHY\\s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r 2005 23:2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5 23:2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Microsoft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Microsoft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