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5 22:2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22:2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5 22:2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t's and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embers.tripod.com/~lklivingsto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embers.tripod.com/~lklivingsto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t's and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300/300_essay_outline_wor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