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1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1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1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ograph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ordvehicles.com\\ /suvs/explo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ordvehicles.com\\ /suvs/explo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ograph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